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Cs w:val="28"/>
        </w:rPr>
        <w:t>Đề ôn môn Toán 3 - Đề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1: Khoanh vào chữ đặt trước câu trả lời đú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) Số liền trước của 160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1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1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. 1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17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) Một cái ao hình vuông có cạnh 6 m. Chu vi của hình vuông đó là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A. 24 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36 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. 10 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12 c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c) 9m 8cm = …. cm . Số thích hợp cần điền vào chỗ chấm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9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. 98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D. 908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d) Gấp 7 lít lên 8 lần thì được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. 15 l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. 49 l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. 56 l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D. 65 lí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2: Đúng ghi Đ, sai ghi S vào ô trố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*Giá trị của biểu thức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a) 2 + 8 x 5 = 50   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) 32 : 4 + 4 = 12 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3: Tính nhẩ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7 x 6 = 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 x 7 = …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3 : 9=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4 : 8 =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4: Đặt tính rồi tí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87 + 302                 660 – 251                        124 x 3                             845 :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5: Tìm x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a) X : 6 = 144                                                    b) 5 x X = 370 +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Bài 6: Một quyển truyện dày 128 trang. An đã đọc được 1/4 số trang đó. Hỏi còn bao nhiêu trang truyện nữa mà An chưa đọc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Cs w:val="28"/>
        </w:rPr>
        <w:t>Đề ôn môn Toán 3 - Đề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Câu 1: Viết số thích hợp vào chỗ chấm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3 : 7 = 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 : 5 = 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2 : 6 = 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6 : 7 = 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2: Đặt tính rồi tính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a) 235 x 2                                                                 b) 630 : 7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3: Tính giá trị của biểu thứ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) 205 + 60 +3 = 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b) 462 + 7 – 40 = 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 xml:space="preserve">Câu 4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Số bò nhiều hơn số trâu là 35 con. Biết rằng số trâu là 7 con. Hỏi số trâu bằng một phần mấy số bò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Bài giả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Câu 5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>Một hình chữ nhật có chiều dài 60m, chiều rộng bằng 1/2 chiều dài. Tính chu vi hình chữ nhật đó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Bài giải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5710A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5710A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5710A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5710A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tập ôn Tiếng Việ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1.</w:t>
      </w:r>
      <w:r>
        <w:rPr>
          <w:rFonts w:eastAsia="Times New Roman"/>
          <w:szCs w:val="28"/>
        </w:rPr>
        <w:t> Chọn từ trong ngoặc đơn điền vào chỗ chấm để câu văn có hình ảnh so sá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Tán bàng xòe ra giống như…. (cái ô, mái nhà, cái lá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2.</w:t>
      </w:r>
      <w:r>
        <w:rPr>
          <w:rFonts w:eastAsia="Times New Roman"/>
          <w:szCs w:val="28"/>
        </w:rPr>
        <w:t> Điền tiếp vào chỗ trống để câu có hình ảnh so sá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Những lá bàng mùa đông đỏ như… ……………… (ngọn lửa, ngôi sao, mặt trời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3.</w:t>
      </w:r>
      <w:r>
        <w:rPr>
          <w:rFonts w:eastAsia="Times New Roman"/>
          <w:szCs w:val="28"/>
        </w:rPr>
        <w:t> Những câu nào dưới đây có hình ảnh so sánh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A. Những chú gà con chạy như lăn tròn.</w:t>
        <w:br/>
        <w:t>B. Những chú gà con chạy rất nhanh.</w:t>
        <w:br/>
        <w:t>C. Những chú gà con chạy tung tăn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4.</w:t>
      </w:r>
      <w:r>
        <w:rPr>
          <w:rFonts w:eastAsia="Times New Roman"/>
          <w:szCs w:val="28"/>
        </w:rPr>
        <w:t> Điền tiếp từ ngữ chỉ sự vật để mỗi dòng sau thành câu văn có hình ảnh so sánh các sự vật với nha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iếng suối ngân nga như…………………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5.</w:t>
      </w:r>
      <w:r>
        <w:rPr>
          <w:rFonts w:eastAsia="Times New Roman"/>
          <w:szCs w:val="28"/>
        </w:rPr>
        <w:t> Điền tiếp từ ngữ chỉ sự vật để mỗi dòng sau thành câu văn có hình ảnh so sánh các sự vật với nha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Mặt trăng tròn vành vạnh như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Câu 6. Điền tiếp từ ngữ chỉ sự vật để mỗi dòng sau thành câu văn có hình ảnh so sánh các sự vật với nha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Trường học là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7.</w:t>
      </w:r>
      <w:r>
        <w:rPr>
          <w:rFonts w:eastAsia="Times New Roman"/>
          <w:szCs w:val="28"/>
        </w:rPr>
        <w:t> Điền tiếp từ ngữ chỉ sự vật để mỗi dòng sau thành câu văn có hình ảnh so sánh các sự vật với nha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- Mặt nước hồ trong tựa như………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8.</w:t>
      </w:r>
      <w:r>
        <w:rPr>
          <w:rFonts w:eastAsia="Times New Roman"/>
          <w:szCs w:val="28"/>
        </w:rPr>
        <w:t> Chọn từ trong ngoặc đơn điền vào chỗ chấm để câu văn có hình ảnh so sá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Sương sớm long lanh như …….. (những hạt ngọc, làn mưa, hạt cát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9.</w:t>
      </w:r>
      <w:r>
        <w:rPr>
          <w:rFonts w:eastAsia="Times New Roman"/>
          <w:szCs w:val="28"/>
        </w:rPr>
        <w:t> Chọn từ trong ngoặc đơn điền vào chỗ chấm để câu văn có hình ảnh so sá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Nước cam vàng như…………… (mật ong, lòng đỏ trứng gà, bông lúa chín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szCs w:val="28"/>
        </w:rPr>
        <w:t>Câu 10.</w:t>
      </w:r>
      <w:r>
        <w:rPr>
          <w:rFonts w:eastAsia="Times New Roman"/>
          <w:szCs w:val="28"/>
        </w:rPr>
        <w:t> Chọn từ trong ngoặc đơn điền vào chỗ chấm để câu văn có hình ảnh so sá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>Hoa xoan nở từng chùm như………….. (những chùm sao, chùm nhãn, chùm vải)</w:t>
      </w:r>
    </w:p>
    <w:p>
      <w:pPr>
        <w:pStyle w:val="Normal"/>
        <w:spacing w:before="0" w:after="16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4:00Z</dcterms:created>
  <dc:creator>Admin</dc:creator>
  <dc:description/>
  <dc:language>en-US</dc:language>
  <cp:lastModifiedBy>Admin</cp:lastModifiedBy>
  <dcterms:modified xsi:type="dcterms:W3CDTF">2020-03-03T14:54:00Z</dcterms:modified>
  <cp:revision>2</cp:revision>
  <dc:subject/>
  <dc:title/>
</cp:coreProperties>
</file>