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Ề CƯƠNG ÔN TẬP MÔN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nl-NL"/>
          </w:rPr>
          <w:t>TOÁN LỚP 3</w:t>
        </w:r>
      </w:hyperlink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Bài 1:</w:t>
      </w:r>
      <w:r>
        <w:rPr/>
        <w:t xml:space="preserve"> Đặt tính rồi tính</w:t>
      </w:r>
    </w:p>
    <w:tbl>
      <w:tblPr>
        <w:tblW w:w="1038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556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360" w:before="120" w:after="120"/>
              <w:ind w:left="-108" w:firstLine="10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 + 3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8 – 24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5 + 31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8 - 178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8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538"/>
        <w:gridCol w:w="180"/>
        <w:gridCol w:w="2430"/>
        <w:gridCol w:w="360"/>
        <w:gridCol w:w="2250"/>
        <w:gridCol w:w="360"/>
        <w:gridCol w:w="2250"/>
        <w:gridCol w:w="450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 ×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× 2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× 113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 × 6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 ×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× 109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 ×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× 176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0"/>
        <w:gridCol w:w="2070"/>
        <w:gridCol w:w="2070"/>
        <w:gridCol w:w="207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 :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: 6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 : 4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 : 8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 : 7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Bài 2: Tìm ×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× 7 = 4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: x = 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: x = 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 – x = 50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: 4 = 200 : 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× 5 = 237 - 13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3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on chó nặng 24kg, con thỏ nhẹ hơn con chó 18kg. Hỏi con chó nặng gấp mấy lần con thỏ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ột quyển truyện dày 96 trang, Minh đã đọc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/3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quyển truyện đó. Hỏi Minh còn phải đọc bao nhiêu trang nữa mới ×ong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6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Trên cây có 56 quả táo, người ta đã hái </w:t>
      </w:r>
      <w:r>
        <w:rPr>
          <w:rFonts w:cs="Times New Roman" w:ascii="Times New Roman" w:hAnsi="Times New Roman"/>
          <w:sz w:val="26"/>
          <w:szCs w:val="26"/>
          <w:lang w:val="en-US"/>
        </w:rPr>
        <w:t>1/8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số táo. Hỏi trên cây còn bao nhiêu quả táo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7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Đội múa hát của trường có 96 bạn, trong đó có </w:t>
      </w:r>
      <w:r>
        <w:rPr>
          <w:rFonts w:cs="Times New Roman" w:ascii="Times New Roman" w:hAnsi="Times New Roman"/>
          <w:sz w:val="26"/>
          <w:szCs w:val="26"/>
          <w:lang w:val="en-US"/>
        </w:rPr>
        <w:t>1/3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các bạn là nam. Hỏi đội múa hát của trường có bao nhiêu bạn nữ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8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i năm nữa ông 63 tuổi và lúc đó tuổi cháu bằng </w:t>
      </w:r>
      <w:r>
        <w:rPr>
          <w:rFonts w:cs="Times New Roman" w:ascii="Times New Roman" w:hAnsi="Times New Roman"/>
          <w:sz w:val="26"/>
          <w:szCs w:val="26"/>
          <w:lang w:val="en-US"/>
        </w:rPr>
        <w:t>1/5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tuổi ông. Hỏi hiện nay cháu bao nhiêu tuổi?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sz w:val="26"/>
          <w:szCs w:val="26"/>
          <w:lang w:val="en-US"/>
        </w:rPr>
      </w:pPr>
      <w:r>
        <w:rPr>
          <w:rFonts w:eastAsia="SimSun;宋体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E7E7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E7E7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E7E7E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E7E7E"/>
    </w:rPr>
  </w:style>
  <w:style w:type="character" w:styleId="SubtleEmphasis">
    <w:name w:val="Subtle 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ubtleReference">
    <w:name w:val="Subtle Reference"/>
    <w:qFormat/>
    <w:rPr>
      <w:smallCaps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lang w:val="vi-VN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QuoteChar">
    <w:name w:val="Quote Char"/>
    <w:qFormat/>
    <w:rPr>
      <w:i/>
      <w:i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FooterChar">
    <w:name w:val="Footer Char"/>
    <w:qFormat/>
    <w:rPr>
      <w:lang w:val="vi-VN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nseEmphasis">
    <w:name w:val="Intense Emphasis"/>
    <w:qFormat/>
    <w:rPr>
      <w:b/>
      <w:bCs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Quote1">
    <w:name w:val="Quote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1:00Z</dcterms:created>
  <dc:creator>VnDoc.com</dc:creator>
  <dc:description/>
  <cp:keywords/>
  <dc:language>en-US</dc:language>
  <cp:lastModifiedBy>Admin</cp:lastModifiedBy>
  <dcterms:modified xsi:type="dcterms:W3CDTF">2020-03-03T15:14:00Z</dcterms:modified>
  <cp:revision>3</cp:revision>
  <dc:subject/>
  <dc:title>Đề cương ôn tập môn Toán lớp 3 học kì 1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