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ÔN TẬP MÔN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nl-NL"/>
          </w:rPr>
          <w:t>TOÁN LỚP 3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Cộng trừ các số có 3 chữ số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Đặt tính rồi tính</w:t>
      </w:r>
    </w:p>
    <w:tbl>
      <w:tblPr>
        <w:tblW w:w="1099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38"/>
        <w:gridCol w:w="72"/>
        <w:gridCol w:w="2592"/>
        <w:gridCol w:w="18"/>
        <w:gridCol w:w="2610"/>
        <w:gridCol w:w="72"/>
        <w:gridCol w:w="2484"/>
        <w:gridCol w:w="43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 + 37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8 – 24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5 + 31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8 - 17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 + 28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 + 60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 – 7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 - 28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Nhân, chia số có 2 chữ số hoặc 3 chữ số với số có 1 chữ số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Đặt tính rồi tính</w:t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538"/>
        <w:gridCol w:w="180"/>
        <w:gridCol w:w="2430"/>
        <w:gridCol w:w="360"/>
        <w:gridCol w:w="2250"/>
        <w:gridCol w:w="360"/>
        <w:gridCol w:w="2250"/>
        <w:gridCol w:w="450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×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× 11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× 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×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× 10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× 17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/>
        <w:t xml:space="preserve"> Đặt tính rồi tính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2160"/>
        <w:gridCol w:w="2070"/>
        <w:gridCol w:w="90"/>
        <w:gridCol w:w="1980"/>
        <w:gridCol w:w="90"/>
        <w:gridCol w:w="1980"/>
        <w:gridCol w:w="180"/>
      </w:tblGrid>
      <w:tr>
        <w:trPr>
          <w:trHeight w:val="3843" w:hRule="atLeast"/>
        </w:trPr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: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: 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: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: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: 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: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: 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 :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 : 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: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070"/>
        <w:gridCol w:w="2070"/>
        <w:gridCol w:w="207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 : 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 : 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 : 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/ Góc vuông, góc không vu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Hình bên có ……. góc vuông</w:t>
      </w:r>
    </w:p>
    <w:p>
      <w:pPr>
        <w:pStyle w:val="Normal"/>
        <w:tabs>
          <w:tab w:val="clear" w:pos="720"/>
          <w:tab w:val="left" w:pos="615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72085</wp:posOffset>
                </wp:positionV>
                <wp:extent cx="1466850" cy="11430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0.5pt;margin-top:13.5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009650" cy="11430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70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        A                                  B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229235</wp:posOffset>
                </wp:positionV>
                <wp:extent cx="1010285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9.35pt;margin-top:18.05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Có ……… góc không vuông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                         H</w:t>
        <w:tab/>
        <w:t xml:space="preserve">                                C               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i/>
          <w:sz w:val="26"/>
          <w:szCs w:val="26"/>
        </w:rPr>
        <w:t xml:space="preserve"> Nêu tên đỉnh và các cạnh góc vuông có trong hình bê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952500" cy="105727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0.75pt;margin-top:17.65pt;width:74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224155</wp:posOffset>
                </wp:positionV>
                <wp:extent cx="286385" cy="1270"/>
                <wp:effectExtent l="635" t="5080" r="63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35.75pt;margin-top:17.6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224155</wp:posOffset>
                </wp:positionV>
                <wp:extent cx="286385" cy="1057910"/>
                <wp:effectExtent l="5080" t="1270" r="5080" b="127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35.75pt;margin-top:17.65pt;width:22.5pt;height:8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224155</wp:posOffset>
                </wp:positionV>
                <wp:extent cx="372110" cy="1270"/>
                <wp:effectExtent l="635" t="5080" r="63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31.5pt;margin-top:17.65pt;width:2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224155</wp:posOffset>
                </wp:positionV>
                <wp:extent cx="372110" cy="1057910"/>
                <wp:effectExtent l="5080" t="1905" r="5080" b="190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1.5pt;margin-top:17.65pt;width:29.2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A       N                      M    D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                        B                        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/ Tìm x; Y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Tìm ×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× 7 = 4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: x =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: x =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– x = 50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: 4 = 200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× 5 = 237 - 13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/>
        <w:t xml:space="preserve"> Tìm 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: 5 = 37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× 6 = 84 :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: Y = 21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: 8 = 115 -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× 9 = 183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: 9 = 7 (dư 4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/ Bảng đơn vị đo độ dài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Điền dấu &gt;;&lt;,= vào chỗ trố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m 6cm   ……..    560c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m 4cm    ……..    240c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am 6dm ………  506d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hm 4dam  ……… 34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 3cm ………..   104c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m 8mm   ……..    680m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m 7dm    ……..    99d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m 17cm ………  517c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mm  ……… 4dm 2m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dam 5m ………..   85m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/>
        <w:t xml:space="preserve"> Tính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dam + 5dam =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dm × 8 = …………….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cm – 58cm = …………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mm : 2 = ……………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km × 8 = 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cm : 3 = …………………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km : 3 + 102km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m – 14m : 7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km : 7 + 348km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cm × 3 : 2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7 + 15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kg × 2 × 3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m × 7 – 16m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kg × 4 : 2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m × 7 : 3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kg × 6 – 6k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m × 4 – 20dm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kg : 2 – 63k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/ So sánh số lớn gấp mấy lần số b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Con chó nặng 24kg, con thỏ nhẹ hơn con chó 18kg. Hỏi con chó nặng gấp mấy lần con thỏ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Nhà Lan nuôi 6 con gà trống, số gà mái nhiều hơn số gà trống là 24 con. Hỏi số gà mái gấp mấy lần số gà trống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Đoạn thẳng AB dài 6dm, đoạn thẳng CD dài hơn đoạn thằng AB 3m. Hỏi đoạn thẳng CD dài gấp mấy lần đoạn thẳng AB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I/ So sánh số bé bằng 1 phần mấy số lớ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Trong vườn có 36 cây táo. Số cây chanh ít hơn số cây táo 27 cây. Hỏi số cây chanh bằng một phần mấy số cây táo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Năm nay Lan 9 tuổi, mẹ hơn Lan 36 tuổi. Hỏi năm nay tuổi Lan bằng một phần mấy tuổi mẹ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Một cửa hàng có tất cả 81kg đỗ ×anh và đỗ đen. Trong đó có 9kg đỗ ×anh, hỏi số kg đỗ ×anh bằng một phần mấy số kg đỗ đen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II/ Tìm 1 trong các phần bằng nha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Times New Roman" w:ascii="Times New Roman" w:hAnsi="Times New Roman"/>
          <w:i/>
          <w:sz w:val="26"/>
          <w:szCs w:val="26"/>
          <w:u w:val="single"/>
        </w:rPr>
        <w:t>Bài 1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Một quyển truyện dày 96 trang, Minh đã đọc </w:t>
      </w:r>
      <w:r>
        <w:rPr/>
        <w:t xml:space="preserve"> quyển truyện đó. Hỏi Minh còn phải đọc bao nhiêu trang nữa mới ×ong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Trên cây có 56 quả táo, người ta đã hái </w:t>
      </w:r>
      <w:r>
        <w:rPr/>
        <w:t xml:space="preserve"> số táo. Hỏi trên cây còn bao nhiêu quả táo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Times New Roman" w:ascii="Times New Roman" w:hAnsi="Times New Roman"/>
          <w:i/>
          <w:sz w:val="26"/>
          <w:szCs w:val="26"/>
          <w:u w:val="single"/>
        </w:rPr>
        <w:t>Bài 3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Đội múa hát của trường có 96 bạn, trong đó có </w:t>
      </w:r>
      <w:r>
        <w:rPr/>
        <w:t xml:space="preserve"> các bạn là nam. Hỏi đội múa hát của trường có bao nhiêu bạn nữ?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8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Times New Roman" w:ascii="Times New Roman" w:hAnsi="Times New Roman"/>
          <w:i/>
          <w:sz w:val="26"/>
          <w:szCs w:val="26"/>
          <w:u w:val="single"/>
        </w:rPr>
        <w:t>Bài 4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Một hộp xà phòng nặng 78g. Người ta đã dùng hết </w:t>
      </w:r>
      <w:r>
        <w:rPr/>
        <w:t xml:space="preserve"> số xà phòng đó. Hỏi trong hộp còn lại bao nhiêu gam xà phòng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Times New Roman" w:ascii="Times New Roman" w:hAnsi="Times New Roman"/>
          <w:i/>
          <w:sz w:val="26"/>
          <w:szCs w:val="26"/>
          <w:u w:val="single"/>
        </w:rPr>
        <w:t>Bài 5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Hai năm nữa ông 63 tuổi và lúc đó tuổi cháu bằng </w:t>
      </w:r>
      <w:r>
        <w:rPr/>
        <w:t xml:space="preserve"> tuổi ông. Hỏi hiện nay cháu bao nhiêu tuổi?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X/ Gấp một số lên nhiều lầ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Quãng đường AB dài 172m, quãng đường BC dài gấp 4 lần quãng đường AB. Hỏi quãng đường AC dài bao nhiêu mét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Đàn gà nhà Lan có 6 con gà trống, số gà mái gấp 4 lần số gà trống. Hỏi nhà Lan nuôi tất cả bao nhiêu con gà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:</w:t>
      </w:r>
      <w:r>
        <w:rPr/>
        <w:t xml:space="preserve"> Trong đợt Kế hoạch nhỏ, lớp 3A thu được 87kg giấy vụn, lớp 3B thu được số giấy vụn gấp 3 lần số giấy vụn của lớp 3A. Hỏi cả 2 lớp thu được bao nhiêu ki-lô-gam giấy vụn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X/ Giảm đi một số lầ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Trên cây có 48 quả bưởi. Sau khi hái, số quả trên cây giảm đi 2 lần. Hỏi đã hái bao nhiêu quả bưởi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/>
        <w:t xml:space="preserve"> Một cửa hàng có 45 bao gạo. Sau khi bán, số bao gạo còn lại giảm đi 5 lần. Hỏi cửa hàng đã bán bao nhiêu bao gạo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…………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Một người có 68kg gạo. Sau khi bán 28kg gạo, người đó san đều số gạo còn lại vào 8 túi. Hỏi mỗi túi có bao nhiêu ki-lô-gam gạo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XI/ Một số dạng toán khá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Có 3 thùng dầu, mỗi thùng chứa 125 lít. Người ta lấy ra 185 lít dầu từ các thùng đó. Hỏi còn lại bao nhiêu lít dầu?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Cửa hàng có 78kg gạo, buổi sáng cửa hàng bán được 15kg gạo. Số gạo còn lại được chia đều vào 9 túi. Hỏi mỗi túi có bao nhiêu ki-lô-gam gạo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Một đoàn khách du lịch gồm 39 người muốn đi thăm quan chùa Hương bằng ô tô. Hỏi cần ít nhất mấy xe ô tô như thế để chở hết số khách đó, biết rằng mỗi xe chỉ chở được 5 người khách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Có 62m vải, may mỗi bộ quần áo hết 3m vải. Hỏi có thể may được nhiều nhất bao nhiêu bộ quần áo và còn thừa mấy mét vải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Em gấp được 18 ngôi sao. Số ngôi sao em gấp bằng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số ngôi sao chị gấp. Hỏi chị gấp được bao nhiêu ngôi sao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XII/ Tính giá trị biểu thứ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Tính giá trị biểu thức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70"/>
        <w:gridCol w:w="351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× (42 – 40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 + 11) × 9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× (6 + 26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 × 2 - 148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: 5 × 3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× 4 + 120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+ 135 × 4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: 4 × 6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54 – 554) : 8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 + 38) : 7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× (234 – 69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× (6 – 6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E7E7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E7E7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E7E7E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E7E7E"/>
    </w:rPr>
  </w:style>
  <w:style w:type="character" w:styleId="SubtleEmphasis">
    <w:name w:val="Subtle 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ubtleReference">
    <w:name w:val="Subtle Reference"/>
    <w:qFormat/>
    <w:rPr>
      <w:smallCaps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lang w:val="vi-VN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QuoteChar">
    <w:name w:val="Quote Char"/>
    <w:qFormat/>
    <w:rPr>
      <w:i/>
      <w:i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FooterChar">
    <w:name w:val="Footer Char"/>
    <w:qFormat/>
    <w:rPr>
      <w:lang w:val="vi-VN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nseEmphasis">
    <w:name w:val="Intense Emphasis"/>
    <w:qFormat/>
    <w:rPr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8:00Z</dcterms:created>
  <dc:creator>VnDoc.com</dc:creator>
  <dc:description/>
  <dc:language>en-US</dc:language>
  <cp:lastModifiedBy>Admin</cp:lastModifiedBy>
  <dcterms:modified xsi:type="dcterms:W3CDTF">2020-03-17T03:18:00Z</dcterms:modified>
  <cp:revision>2</cp:revision>
  <dc:subject/>
  <dc:title>Đề cương ôn tập môn Toán lớp 3 học kì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