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spacing w:before="0" w:after="0"/>
        <w:jc w:val="center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</w:rPr>
        <w:t>ĐỀ ÔN TẬP TRONG THỜI GIAN TẠM NGHỈ PHÒNG DỊCH COVID-19 CỦA KHỐI 3</w:t>
      </w:r>
    </w:p>
    <w:p>
      <w:pPr>
        <w:pStyle w:val="Normal"/>
        <w:tabs>
          <w:tab w:val="clear" w:pos="720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Trắc nghiệm:</w:t>
      </w:r>
      <w:r>
        <w:rPr>
          <w:rFonts w:eastAsia="Times New Roman" w:cs="Arial" w:ascii="Arial" w:hAnsi="Arial"/>
          <w:sz w:val="24"/>
          <w:szCs w:val="24"/>
        </w:rPr>
        <w:t> Khoanh vào chữ đặt trước câu trả lời đúng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. Số gồm: 6 nghìn, 1 trăm, 4 chục, 18 đơn vị là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6141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614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6158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65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. Một hình chữ nhật có chu vi là 78 cm. Tổng chiều dài và chiều rộng của hình chữ nhật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 76c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. 39c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 38c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. 36c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3. 1/7 của 287g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31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B. 41k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41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280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4. Một năm có 365 ngày, mỗi tuần lễ có 7 ngày. Vậy số tuần lễ và số ngày (còn dư) của năm đó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52 tuần l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B. 52 tuần lễ và 2 ngà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52 tuần lễ và 1 ngà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35 tuần lễ và 10 ngà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5. 59: x = 3 (dư 2). Giá trị của x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B. 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6. 1kg …..989g. Dấu thích hợp điền vào chỗ chấm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B. &l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=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7. Các phép chia có cùng số dư l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23: 6 và 26: 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B. 26: 4 và 17: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17: 5 và 23: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26: 5 và 26: 4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8.</w:t>
      </w:r>
      <w:r>
        <w:rPr>
          <w:rFonts w:eastAsia="Times New Roman" w:cs="Arial" w:ascii="Arial" w:hAnsi="Arial"/>
          <w:sz w:val="24"/>
          <w:szCs w:val="24"/>
          <w:lang w:val="fr-FR"/>
        </w:rPr>
        <w:t> Số thích hợp viết vào chỗ chấm cho đúng thứ tự dãy sau: 10000 ; …….. ; …….. ; 9994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A. 9996 ; 9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B. 9999 ; 99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C. 10001 ; 100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D. 9998 ; 99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II. Tự luậ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Bài 1: Tính nhẩ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4823 + 5000 =.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6000 + 4000 =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3724 + 2000 =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4000m – 3500m =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836dam – 2000dam =.........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734kg – 3734kg =..........</w:t>
        <w:tab/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Bài  2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Đặt tính rồi tính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4 : 2</w:t>
        <w:tab/>
        <w:tab/>
        <w:tab/>
        <w:t xml:space="preserve">872 : 8 </w:t>
        <w:tab/>
        <w:tab/>
        <w:t>622 : 3</w:t>
        <w:tab/>
        <w:tab/>
        <w:tab/>
        <w:t xml:space="preserve">407 : 4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nh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29273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55" r="-1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276225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55" r="-1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301625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55" r="-1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266700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55" r="-1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lang w:val="fr-FR"/>
        </w:rPr>
        <w:t>Bài 3: Tìm 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y - 824 = 345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y x 5 = 929 – 25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26 + y = 9 x 3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 xml:space="preserve">Bài 4: </w:t>
      </w:r>
    </w:p>
    <w:p>
      <w:pPr>
        <w:pStyle w:val="Normal"/>
        <w:spacing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ab/>
        <w:t>Tính giá trị của biểu thức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</w:rPr>
        <w:t>(639 – 453) : 3</w:t>
        <w:tab/>
        <w:tab/>
        <w:tab/>
        <w:t>b)  8 72 : (8 : 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Arial" w:ascii="Arial" w:hAnsi="Arial"/>
          <w:b/>
        </w:rPr>
        <w:t>Bài 5:</w:t>
      </w:r>
      <w:r>
        <w:rPr>
          <w:rFonts w:eastAsia="Times New Roman" w:cs="Arial" w:ascii="Arial" w:hAnsi="Arial"/>
        </w:rPr>
        <w:t xml:space="preserve"> Ở một cửa hàng có 452m vải xanh và số mét vải đỏ bằng </w:t>
      </w:r>
      <w:r>
        <w:rPr>
          <w:rFonts w:eastAsia="Times New Roman" w:cs="Arial" w:ascii="Arial" w:hAnsi="Arial"/>
        </w:rPr>
        <w:drawing>
          <wp:inline distT="0" distB="0" distL="0" distR="0">
            <wp:extent cx="15557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 xml:space="preserve"> số mét vải xanh. Hỏi cửa hàng đó có tất cả bao nhiêu mét vải xanh và vải đ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6:</w:t>
      </w:r>
      <w:r>
        <w:rPr>
          <w:rFonts w:eastAsia="Times New Roman" w:cs="Arial" w:ascii="Arial" w:hAnsi="Arial"/>
          <w:sz w:val="24"/>
          <w:szCs w:val="24"/>
        </w:rPr>
        <w:t> Năm nay anh 12 tuổi, tuổi em bằng 1/3 tuổi anh. Tuổi bố gấp 9 lần tuổi em. Hỏi năm nay bố bao nhiêu tuổi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7</w:t>
      </w:r>
      <w:r>
        <w:rPr>
          <w:rFonts w:eastAsia="Times New Roman" w:cs="Arial" w:ascii="Arial" w:hAnsi="Arial"/>
          <w:sz w:val="24"/>
          <w:szCs w:val="24"/>
        </w:rPr>
        <w:t>: Hãy viết thêm 3 số nữa vào chỗ chấm trong mỗi dãy số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5000, 6000, 7000, ………,……….,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7897, 7898, 7899, ………,……….,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10000, 9998, 9996, ………,……….,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Bài 8</w:t>
      </w:r>
      <w:r>
        <w:rPr>
          <w:rFonts w:eastAsia="Times New Roman" w:cs="Arial" w:ascii="Arial" w:hAnsi="Arial"/>
          <w:sz w:val="24"/>
          <w:szCs w:val="24"/>
        </w:rPr>
        <w:t>: Tính nhan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76 + 78 + 80 – 70 – 68 – 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6 x 5 + 6 x 2 + 6 x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inherit;Times New Roman" w:hAnsi="inherit;Times New Roman"/>
          <w:b/>
          <w:bCs/>
          <w:sz w:val="28"/>
          <w:szCs w:val="28"/>
        </w:rPr>
        <w:t>Tiếng Việ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Điền vào chỗ chấ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, (lương/nương): đồi..............; lĩnh............;.............. thực;............ khô;............ lú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, (liên/niên): thiếu...........;............ hoan; thời.............thiếu;..............miê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, (lan/nan): hoa.........; quạt............;............ can;........... tre;............ m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. Điền vào chỗ trố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l hay n:                 b) ươc hay ươ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nóng....ực                -.............. a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....anh lảnh                - th.......... th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tủ....ạnh                  - cái l......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>3:</w:t>
      </w:r>
      <w:r>
        <w:rPr>
          <w:rFonts w:eastAsia="Times New Roman" w:cs="Arial" w:ascii="Arial" w:hAnsi="Arial"/>
          <w:sz w:val="24"/>
          <w:szCs w:val="24"/>
        </w:rPr>
        <w:t> Điền vào chỗ chấm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r/d/gi</w:t>
      </w:r>
      <w:r>
        <w:rPr>
          <w:rFonts w:eastAsia="Times New Roman" w:cs="Arial" w:ascii="Arial" w:hAnsi="Arial"/>
          <w:sz w:val="24"/>
          <w:szCs w:val="24"/>
        </w:rPr>
        <w:t>?</w:t>
      </w:r>
    </w:p>
    <w:tbl>
      <w:tblPr>
        <w:tblW w:w="919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8"/>
        <w:gridCol w:w="4577"/>
      </w:tblGrid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Quyển vở này mở...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o nhiêu trang.....ấy trắ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ừng.....òng kẻ ngay ngắ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hư chúng em xếp hàng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ật từng trang từng tra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......ấy trắng sờ mát.....ượ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ơm tho mùi.....ấy mớ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ắn nót bàn tay xin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sz w:val="24"/>
          <w:szCs w:val="24"/>
        </w:rPr>
        <w:t> Điền vào chỗ chấm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l </w:t>
      </w:r>
      <w:r>
        <w:rPr>
          <w:rFonts w:eastAsia="Times New Roman" w:cs="Arial" w:ascii="Arial" w:hAnsi="Arial"/>
          <w:sz w:val="24"/>
          <w:szCs w:val="24"/>
        </w:rPr>
        <w:t>hay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ho... ên ;... ên người ; .... ên lớp ; bước.... ên; chìm..ổi ; …iềm há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on....ai ; chồm....ên ;.....ổi sóng ; ... ô đùa ; búp…õn ; ánh …ế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III. Luyện từ và câ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1. Chọn từ ngữ chỉ đặc điểm so sánh để điền vào các vị trí để trố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, Ở thành phố, người.......... như kiế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, Con kiến........như hạt c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, Mưa...... như trút nước xuố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, Mào con gà........ như hoa lự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2. Đặt câu hỏi cho bộ phận in đậm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)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Vào ngày 15 tháng 8 âm lịch</w:t>
      </w:r>
      <w:r>
        <w:rPr>
          <w:rFonts w:eastAsia="Times New Roman" w:cs="Arial" w:ascii="Arial" w:hAnsi="Arial"/>
          <w:sz w:val="24"/>
          <w:szCs w:val="24"/>
        </w:rPr>
        <w:t>, chúng em đón Tết Trung th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) Lớp em đi tham quan đền Hùng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vào ngày 10 tháng 3 âm lị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Ngày 1 tháng 5 hàng năm</w:t>
      </w:r>
      <w:r>
        <w:rPr>
          <w:rFonts w:eastAsia="Times New Roman" w:cs="Arial" w:ascii="Arial" w:hAnsi="Arial"/>
          <w:sz w:val="24"/>
          <w:szCs w:val="24"/>
        </w:rPr>
        <w:t>, thế giới kỉ niệm ngày Quốc tế lao độ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) Chúng em đón Tết dương lịch 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vào ngày 1 tháng 1 hàng nă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>3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sz w:val="24"/>
          <w:szCs w:val="24"/>
        </w:rPr>
        <w:t> Tìm từ trái nghĩa với mỗi từ sau:</w:t>
      </w:r>
    </w:p>
    <w:tbl>
      <w:tblPr>
        <w:tblW w:w="919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3"/>
        <w:gridCol w:w="3252"/>
        <w:gridCol w:w="3140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uồn &gt;&lt;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ếu đuối &gt;&lt;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ở &gt;&lt;....................</w:t>
            </w:r>
          </w:p>
        </w:tc>
        <w:tc>
          <w:tcPr>
            <w:tcW w:w="3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hóc &gt;&lt;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hanh nhẹn &gt;&lt;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ông minh &gt;&lt;..............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ạnh lẽo &gt;&lt;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ễ phép &gt;&lt;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đông đúc &gt;&lt;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inherit;Times New Roman" w:hAnsi="inherit;Times New Roman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>4:</w:t>
      </w:r>
      <w:r>
        <w:rPr>
          <w:rFonts w:eastAsia="Times New Roman" w:cs="Arial" w:ascii="Arial" w:hAnsi="Arial"/>
          <w:sz w:val="24"/>
          <w:szCs w:val="24"/>
        </w:rPr>
        <w:t> Gạch dưới bộ phận câu trả lời câu hỏi </w:t>
      </w:r>
      <w:r>
        <w:rPr>
          <w:rFonts w:eastAsia="Times New Roman" w:cs="Arial" w:ascii="inherit;Times New Roman" w:hAnsi="inherit;Times New Roman"/>
          <w:b/>
          <w:bCs/>
          <w:i/>
          <w:iCs/>
          <w:sz w:val="24"/>
          <w:szCs w:val="24"/>
        </w:rPr>
        <w:t>Khi nà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, Người Tày, người Nùng thường múa sư tử vào các dịp lễ hội mừng xuâ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, Tháng năm, bầu trời như chiếc chảo khổng lồ bị nung nóng úp chụp vào xóm làn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, Bác Hồ đọc bản tuyên ngôn độc lập vào ngày 2 tháng 9 năm 194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>Với mỗi từ ngữ dưới đây, em hãy viết một câu trong đó có sử dụng biện pháp nhân hó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ái trống trườ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ây bàng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ái cặp sách của 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</w:rPr>
        <w:t>: </w:t>
      </w:r>
      <w:r>
        <w:rPr>
          <w:rFonts w:eastAsia="Times New Roman" w:cs="Arial" w:ascii="Arial" w:hAnsi="Arial"/>
          <w:sz w:val="24"/>
          <w:szCs w:val="24"/>
        </w:rPr>
        <w:t>Tìm từ chỉ sự vật, hoạt động, đặc điểm, trạng thái trong câu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</w:rPr>
        <w:t>Những giọt sương trong vắt còn đọng trên lá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- Từ chỉ sự vật là:............................................................................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- Từ chỉ hoạt động là:.......................................................................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- Từ chỉ đặc điểm, trạng thái là:.......................................................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inherit;Times New Roman" w:hAnsi="inherit;Times New Roman"/>
          <w:b/>
          <w:bCs/>
          <w:sz w:val="24"/>
          <w:szCs w:val="24"/>
          <w:u w:val="single"/>
          <w:lang w:val="fr-FR"/>
        </w:rPr>
        <w:t xml:space="preserve">6 </w:t>
      </w:r>
      <w:r>
        <w:rPr>
          <w:rFonts w:eastAsia="Times New Roman" w:cs="Arial" w:ascii="Arial" w:hAnsi="Arial"/>
          <w:sz w:val="24"/>
          <w:szCs w:val="24"/>
          <w:lang w:val="fr-FR"/>
        </w:rPr>
        <w:t>Đặt câu hỏi cho bộ phận gạch chân trong mỗi câu sa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, Những chú gà trống </w:t>
      </w:r>
      <w:r>
        <w:rPr>
          <w:rFonts w:eastAsia="Times New Roman" w:cs="Arial" w:ascii="Arial" w:hAnsi="Arial"/>
          <w:sz w:val="24"/>
          <w:szCs w:val="24"/>
          <w:u w:val="single"/>
        </w:rPr>
        <w:t>oai v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, </w:t>
      </w:r>
      <w:r>
        <w:rPr>
          <w:rFonts w:eastAsia="Times New Roman" w:cs="Arial" w:ascii="Arial" w:hAnsi="Arial"/>
          <w:sz w:val="24"/>
          <w:szCs w:val="24"/>
          <w:u w:val="single"/>
        </w:rPr>
        <w:t>Chú mèo</w:t>
      </w:r>
      <w:r>
        <w:rPr>
          <w:rFonts w:eastAsia="Times New Roman" w:cs="Arial" w:ascii="Arial" w:hAnsi="Arial"/>
          <w:sz w:val="24"/>
          <w:szCs w:val="24"/>
        </w:rPr>
        <w:t> bỗng trở nên rất giữ tợ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  <w:u w:val="single"/>
        </w:rPr>
        <w:t xml:space="preserve">7. </w:t>
      </w:r>
      <w:r>
        <w:rPr>
          <w:rFonts w:cs="Arial" w:ascii="Arial" w:hAnsi="Arial"/>
        </w:rPr>
        <w:t>Xếp các từ chỉ sự vật, con vật vào hai nhóm: </w:t>
      </w:r>
      <w:r>
        <w:rPr>
          <w:rStyle w:val="StrongEmphasis"/>
          <w:rFonts w:cs="Arial" w:ascii="inherit;Times New Roman" w:hAnsi="inherit;Times New Roman"/>
        </w:rPr>
        <w:t>đàn cò, sở thú, viện bảo tàng, trang trại, đầm sen, lũy tre, siêu thị, khách sạn, con đê, đống rơm, quảng trường, cây đa, công viê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Xuất hiện ở thành phố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Xuất hiện ở nông thôn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inherit;Times New Roman" w:hAnsi="inherit;Times New Roman"/>
        </w:rPr>
        <w:t>8.  Trả lời câu hỏi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, Em ngủ dậy lúc nào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, Khi nào em cần rửa tay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, Để có sức khỏe tốt em phải làm gì?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inherit;Times New Roman" w:hAnsi="inherit;Times New Roman" w:cs="inheri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34:00Z</dcterms:created>
  <dc:creator>Admin</dc:creator>
  <dc:description/>
  <cp:keywords/>
  <dc:language>en-US</dc:language>
  <cp:lastModifiedBy>Sky123.Org</cp:lastModifiedBy>
  <dcterms:modified xsi:type="dcterms:W3CDTF">2020-03-17T08:00:00Z</dcterms:modified>
  <cp:revision>2</cp:revision>
  <dc:subject/>
  <dc:title/>
</cp:coreProperties>
</file>