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ull name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: 2/ ____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REVIEW (</w:t>
      </w:r>
      <w:r>
        <w:rPr/>
        <w:t>UNITS 1-7 )</w:t>
      </w:r>
    </w:p>
    <w:tbl>
      <w:tblPr>
        <w:tblW w:w="1114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73"/>
        <w:gridCol w:w="413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83" w:right="1317" w:hanging="63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eab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 w:color="000000"/>
              </w:rPr>
              <w:t>bea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532765"/>
                  <wp:effectExtent l="0" t="0" r="0" b="0"/>
                  <wp:docPr id="1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13" w:hanging="45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That’s my blabke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ktebl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514985"/>
                  <wp:effectExtent l="0" t="0" r="0" b="0"/>
                  <wp:docPr id="2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! It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</w:t>
            </w:r>
          </w:p>
        </w:tc>
      </w:tr>
      <w:tr>
        <w:trPr>
          <w:trHeight w:val="8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  owillp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040" cy="485140"/>
                  <wp:effectExtent l="0" t="0" r="0" b="0"/>
                  <wp:docPr id="3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No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 __________________</w:t>
            </w:r>
          </w:p>
        </w:tc>
      </w:tr>
      <w:tr>
        <w:trPr>
          <w:trHeight w:val="8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   unnsy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452755"/>
                  <wp:effectExtent l="0" t="0" r="0" b="0"/>
                  <wp:docPr id="4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   ___________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  snwnigo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…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960" cy="414020"/>
                  <wp:effectExtent l="0" t="0" r="0" b="0"/>
                  <wp:docPr id="5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 ______________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    ainrgnin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1065" cy="467995"/>
                  <wp:effectExtent l="0" t="0" r="0" b="0"/>
                  <wp:docPr id="6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 ____________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 ecilop ffiecro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533400"/>
                  <wp:effectExtent l="0" t="0" r="0" b="0"/>
                  <wp:docPr id="7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e _____________________</w:t>
            </w:r>
          </w:p>
        </w:tc>
      </w:tr>
      <w:tr>
        <w:trPr>
          <w:trHeight w:val="9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     ramfer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8575</wp:posOffset>
                  </wp:positionV>
                  <wp:extent cx="962025" cy="520065"/>
                  <wp:effectExtent l="0" t="0" r="0" b="0"/>
                  <wp:wrapNone/>
                  <wp:docPr id="8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he ___________________</w:t>
            </w:r>
          </w:p>
        </w:tc>
      </w:tr>
      <w:tr>
        <w:trPr>
          <w:trHeight w:val="97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041" w:leader="none"/>
                <w:tab w:val="center" w:pos="115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  <w:tab/>
              <w:t>otrdco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5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53340</wp:posOffset>
                  </wp:positionV>
                  <wp:extent cx="704850" cy="466725"/>
                  <wp:effectExtent l="0" t="0" r="0" b="0"/>
                  <wp:wrapNone/>
                  <wp:docPr id="9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he ___________________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048" w:leader="none"/>
                <w:tab w:val="center" w:pos="116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  <w:tab/>
              <w:t>oolesnd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……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504825"/>
                  <wp:effectExtent l="0" t="0" r="0" b="0"/>
                  <wp:docPr id="10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ve ___________________</w:t>
            </w:r>
          </w:p>
        </w:tc>
      </w:tr>
      <w:tr>
        <w:trPr>
          <w:trHeight w:val="107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gryunh</w:t>
            </w:r>
          </w:p>
          <w:p>
            <w:pPr>
              <w:pStyle w:val="Normal"/>
              <w:spacing w:before="0" w:after="0"/>
              <w:ind w:left="9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…….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76200</wp:posOffset>
                  </wp:positionV>
                  <wp:extent cx="981075" cy="530860"/>
                  <wp:effectExtent l="0" t="0" r="0" b="0"/>
                  <wp:wrapNone/>
                  <wp:docPr id="11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’m _____________________</w:t>
            </w:r>
          </w:p>
        </w:tc>
      </w:tr>
      <w:tr>
        <w:trPr>
          <w:trHeight w:val="115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ldsei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63830</wp:posOffset>
                  </wp:positionV>
                  <wp:extent cx="911225" cy="48577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k. ____________________</w:t>
            </w:r>
          </w:p>
        </w:tc>
      </w:tr>
      <w:tr>
        <w:trPr>
          <w:trHeight w:val="11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 ngwsi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3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57785</wp:posOffset>
                  </wp:positionV>
                  <wp:extent cx="1133475" cy="556895"/>
                  <wp:effectExtent l="0" t="0" r="0" b="0"/>
                  <wp:wrapNone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k. ____________________</w:t>
            </w:r>
          </w:p>
        </w:tc>
      </w:tr>
    </w:tbl>
    <w:p>
      <w:pPr>
        <w:pStyle w:val="Normal"/>
        <w:spacing w:lineRule="auto" w:line="360" w:before="0" w:after="108"/>
        <w:ind w:left="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108"/>
        <w:ind w:left="851" w:hanging="720"/>
        <w:rPr>
          <w:rFonts w:cs="Calibr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 w:color="000000"/>
        </w:rPr>
        <w:t xml:space="preserve">Unscramble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( sắp xếp 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 / raining / Hurry / It’s / . / . /</w:t>
        <w:tab/>
        <w:t xml:space="preserve">             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icken / I / want / .</w:t>
        <w:tab/>
        <w:t xml:space="preserve">                       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y / No! / It’s / pillow / .</w:t>
        <w:tab/>
        <w:t xml:space="preserve">                       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ce cream / I / want /  .</w:t>
        <w:tab/>
        <w:t xml:space="preserve">                        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reen / Go! / light. / </w:t>
        <w:tab/>
        <w:t xml:space="preserve">                        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/ She /  ’s / police officer / .</w:t>
        <w:tab/>
        <w:t xml:space="preserve">              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ite / Mmm! / Be / .  /</w:t>
        <w:tab/>
        <w:t xml:space="preserve">                        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k. / jump / ’s  / Let / .</w:t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3240" cy="10795"/>
                <wp:effectExtent l="0" t="0" r="0" b="0"/>
                <wp:docPr id="14" name="Group 3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0800"/>
                          <a:chOff x="0" y="0"/>
                          <a:chExt cx="30632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240" cy="10800"/>
                          </a:xfrm>
                          <a:custGeom>
                            <a:avLst/>
                            <a:gdLst>
                              <a:gd name="textAreaLeft" fmla="*/ 0 w 1736640"/>
                              <a:gd name="textAreaRight" fmla="*/ 1737000 w 173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063240" h="10668">
                                <a:moveTo>
                                  <a:pt x="0" y="0"/>
                                </a:moveTo>
                                <a:lnTo>
                                  <a:pt x="3063240" y="0"/>
                                </a:lnTo>
                                <a:lnTo>
                                  <a:pt x="306324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40" style="position:absolute;margin-left:0pt;margin-top:0pt;width:241.2pt;height:0.85pt" coordorigin="0,0" coordsize="4824,17">
                <v:shape id="shape_0" ID="Shape 5610" coordsize="3063240,10668" path="m0,0l3063240,0l3063240,10668l0,10668l0,0e" fillcolor="black" stroked="f" o:allowincell="f" style="position:absolute;left:0;top:0;width:482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at /  ’s / blanket / my /.</w:t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3240" cy="10795"/>
                <wp:effectExtent l="0" t="0" r="0" b="0"/>
                <wp:docPr id="15" name="Group 3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0800"/>
                          <a:chOff x="0" y="0"/>
                          <a:chExt cx="30632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240" cy="10800"/>
                          </a:xfrm>
                          <a:custGeom>
                            <a:avLst/>
                            <a:gdLst>
                              <a:gd name="textAreaLeft" fmla="*/ 0 w 1736640"/>
                              <a:gd name="textAreaRight" fmla="*/ 1737000 w 173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063240" h="10668">
                                <a:moveTo>
                                  <a:pt x="0" y="0"/>
                                </a:moveTo>
                                <a:lnTo>
                                  <a:pt x="3063240" y="0"/>
                                </a:lnTo>
                                <a:lnTo>
                                  <a:pt x="306324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41" style="position:absolute;margin-left:0pt;margin-top:0pt;width:241.2pt;height:0.85pt" coordorigin="0,0" coordsize="4824,17">
                <v:shape id="shape_0" ID="Shape 5612" coordsize="3063240,10668" path="m0,0l3063240,0l3063240,10668l0,10668l0,0e" fillcolor="black" stroked="f" o:allowincell="f" style="position:absolute;left:0;top:0;width:482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th / Play / me / . /</w:t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3240" cy="10795"/>
                <wp:effectExtent l="0" t="0" r="0" b="0"/>
                <wp:docPr id="16" name="Group 3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0800"/>
                          <a:chOff x="0" y="0"/>
                          <a:chExt cx="30632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240" cy="10800"/>
                          </a:xfrm>
                          <a:custGeom>
                            <a:avLst/>
                            <a:gdLst>
                              <a:gd name="textAreaLeft" fmla="*/ 0 w 1736640"/>
                              <a:gd name="textAreaRight" fmla="*/ 1737000 w 173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063240" h="10668">
                                <a:moveTo>
                                  <a:pt x="0" y="0"/>
                                </a:moveTo>
                                <a:lnTo>
                                  <a:pt x="3063240" y="0"/>
                                </a:lnTo>
                                <a:lnTo>
                                  <a:pt x="306324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42" style="position:absolute;margin-left:0pt;margin-top:0pt;width:241.2pt;height:0.85pt" coordorigin="0,0" coordsize="4824,17">
                <v:shape id="shape_0" ID="Shape 5616" coordsize="3063240,10668" path="m0,0l3063240,0l3063240,10668l0,10668l0,0e" fillcolor="black" stroked="f" o:allowincell="f" style="position:absolute;left:0;top:0;width:482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a   He / is / farmer / .  /</w:t>
        <w:tab/>
        <w:t xml:space="preserve">                       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day. / Benny, / No / Not /</w:t>
        <w:tab/>
        <w:t xml:space="preserve">             ___________________________________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ld / snowing / I’m / It’s  / .  /</w:t>
        <w:tab/>
        <w:t xml:space="preserve">            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lide / Ok. / Let / ’s / .</w:t>
        <w:tab/>
        <w:t xml:space="preserve">                       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64" w:before="0" w:after="123"/>
        <w:ind w:left="798" w:hanging="1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 xml:space="preserve">REVIEW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( UNIT 7)</w:t>
      </w:r>
    </w:p>
    <w:p>
      <w:pPr>
        <w:pStyle w:val="Normal"/>
        <w:spacing w:lineRule="auto" w:line="264" w:before="0" w:after="123"/>
        <w:ind w:left="798" w:hanging="1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64" w:before="0" w:after="123"/>
        <w:ind w:left="798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36"/>
          <w:u w:val="single" w:color="000000"/>
        </w:rPr>
        <w:t>Find and circle the words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: Tìm và khoanh tròn từ đúng.</w:t>
      </w:r>
    </w:p>
    <w:p>
      <w:pPr>
        <w:pStyle w:val="Normal"/>
        <w:spacing w:lineRule="auto" w:line="256" w:before="0" w:after="368"/>
        <w:ind w:left="628" w:hanging="0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69610" cy="897255"/>
                <wp:effectExtent l="0" t="0" r="0" b="0"/>
                <wp:docPr id="17" name="Group 4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897120"/>
                          <a:chOff x="0" y="0"/>
                          <a:chExt cx="5769720" cy="897120"/>
                        </a:xfrm>
                      </wpg:grpSpPr>
                      <wps:wsp>
                        <wps:cNvSpPr/>
                        <wps:spPr>
                          <a:xfrm>
                            <a:off x="19080" y="423000"/>
                            <a:ext cx="76320" cy="3117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76760"/>
                              <a:gd name="textAreaBottom" fmla="*/ 17712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96723">
                                <a:moveTo>
                                  <a:pt x="51181" y="254"/>
                                </a:moveTo>
                                <a:cubicBezTo>
                                  <a:pt x="54229" y="0"/>
                                  <a:pt x="56642" y="0"/>
                                  <a:pt x="58420" y="254"/>
                                </a:cubicBezTo>
                                <a:cubicBezTo>
                                  <a:pt x="60198" y="508"/>
                                  <a:pt x="61341" y="762"/>
                                  <a:pt x="62103" y="1143"/>
                                </a:cubicBezTo>
                                <a:cubicBezTo>
                                  <a:pt x="62738" y="1524"/>
                                  <a:pt x="63373" y="2159"/>
                                  <a:pt x="63881" y="2921"/>
                                </a:cubicBezTo>
                                <a:cubicBezTo>
                                  <a:pt x="64516" y="3556"/>
                                  <a:pt x="65024" y="4572"/>
                                  <a:pt x="65532" y="5715"/>
                                </a:cubicBezTo>
                                <a:cubicBezTo>
                                  <a:pt x="65913" y="6858"/>
                                  <a:pt x="66421" y="8255"/>
                                  <a:pt x="66802" y="9906"/>
                                </a:cubicBezTo>
                                <a:cubicBezTo>
                                  <a:pt x="67310" y="11684"/>
                                  <a:pt x="67564" y="12954"/>
                                  <a:pt x="67691" y="14097"/>
                                </a:cubicBezTo>
                                <a:cubicBezTo>
                                  <a:pt x="67818" y="15113"/>
                                  <a:pt x="67818" y="16002"/>
                                  <a:pt x="67691" y="16637"/>
                                </a:cubicBezTo>
                                <a:cubicBezTo>
                                  <a:pt x="67691" y="17399"/>
                                  <a:pt x="67564" y="17907"/>
                                  <a:pt x="67183" y="18161"/>
                                </a:cubicBezTo>
                                <a:cubicBezTo>
                                  <a:pt x="66929" y="18542"/>
                                  <a:pt x="66548" y="18669"/>
                                  <a:pt x="66040" y="18923"/>
                                </a:cubicBezTo>
                                <a:cubicBezTo>
                                  <a:pt x="65405" y="19050"/>
                                  <a:pt x="64516" y="19050"/>
                                  <a:pt x="63500" y="18923"/>
                                </a:cubicBezTo>
                                <a:cubicBezTo>
                                  <a:pt x="62484" y="18796"/>
                                  <a:pt x="61214" y="18669"/>
                                  <a:pt x="59817" y="18542"/>
                                </a:cubicBezTo>
                                <a:cubicBezTo>
                                  <a:pt x="58293" y="18415"/>
                                  <a:pt x="56642" y="18288"/>
                                  <a:pt x="54737" y="18415"/>
                                </a:cubicBezTo>
                                <a:cubicBezTo>
                                  <a:pt x="52832" y="18542"/>
                                  <a:pt x="50673" y="18923"/>
                                  <a:pt x="48260" y="19558"/>
                                </a:cubicBezTo>
                                <a:cubicBezTo>
                                  <a:pt x="44958" y="20447"/>
                                  <a:pt x="42418" y="21717"/>
                                  <a:pt x="40386" y="23368"/>
                                </a:cubicBezTo>
                                <a:cubicBezTo>
                                  <a:pt x="38354" y="25019"/>
                                  <a:pt x="36957" y="27178"/>
                                  <a:pt x="36195" y="29845"/>
                                </a:cubicBezTo>
                                <a:cubicBezTo>
                                  <a:pt x="35306" y="32512"/>
                                  <a:pt x="35179" y="35687"/>
                                  <a:pt x="35433" y="39370"/>
                                </a:cubicBezTo>
                                <a:cubicBezTo>
                                  <a:pt x="35814" y="43180"/>
                                  <a:pt x="36703" y="47625"/>
                                  <a:pt x="38100" y="52705"/>
                                </a:cubicBezTo>
                                <a:lnTo>
                                  <a:pt x="41656" y="65659"/>
                                </a:lnTo>
                                <a:lnTo>
                                  <a:pt x="68199" y="58420"/>
                                </a:lnTo>
                                <a:cubicBezTo>
                                  <a:pt x="68961" y="58293"/>
                                  <a:pt x="69596" y="58293"/>
                                  <a:pt x="70104" y="58420"/>
                                </a:cubicBezTo>
                                <a:cubicBezTo>
                                  <a:pt x="70739" y="58674"/>
                                  <a:pt x="71247" y="59055"/>
                                  <a:pt x="71882" y="59690"/>
                                </a:cubicBezTo>
                                <a:cubicBezTo>
                                  <a:pt x="72517" y="60325"/>
                                  <a:pt x="73025" y="61214"/>
                                  <a:pt x="73533" y="62230"/>
                                </a:cubicBezTo>
                                <a:cubicBezTo>
                                  <a:pt x="74168" y="63373"/>
                                  <a:pt x="74549" y="64770"/>
                                  <a:pt x="75057" y="66421"/>
                                </a:cubicBezTo>
                                <a:cubicBezTo>
                                  <a:pt x="75946" y="69596"/>
                                  <a:pt x="76200" y="72009"/>
                                  <a:pt x="75692" y="73660"/>
                                </a:cubicBezTo>
                                <a:cubicBezTo>
                                  <a:pt x="75311" y="75184"/>
                                  <a:pt x="74422" y="76200"/>
                                  <a:pt x="73152" y="76581"/>
                                </a:cubicBezTo>
                                <a:lnTo>
                                  <a:pt x="46482" y="83820"/>
                                </a:lnTo>
                                <a:lnTo>
                                  <a:pt x="74803" y="188214"/>
                                </a:lnTo>
                                <a:cubicBezTo>
                                  <a:pt x="75057" y="188976"/>
                                  <a:pt x="75057" y="189611"/>
                                  <a:pt x="74803" y="190119"/>
                                </a:cubicBezTo>
                                <a:cubicBezTo>
                                  <a:pt x="74549" y="190754"/>
                                  <a:pt x="74041" y="191262"/>
                                  <a:pt x="73406" y="191897"/>
                                </a:cubicBezTo>
                                <a:cubicBezTo>
                                  <a:pt x="72644" y="192532"/>
                                  <a:pt x="71501" y="193040"/>
                                  <a:pt x="70231" y="193548"/>
                                </a:cubicBezTo>
                                <a:cubicBezTo>
                                  <a:pt x="68834" y="194183"/>
                                  <a:pt x="67056" y="194691"/>
                                  <a:pt x="65024" y="195326"/>
                                </a:cubicBezTo>
                                <a:cubicBezTo>
                                  <a:pt x="62865" y="195834"/>
                                  <a:pt x="61087" y="196215"/>
                                  <a:pt x="59563" y="196469"/>
                                </a:cubicBezTo>
                                <a:cubicBezTo>
                                  <a:pt x="58166" y="196723"/>
                                  <a:pt x="56896" y="196723"/>
                                  <a:pt x="56007" y="196596"/>
                                </a:cubicBezTo>
                                <a:cubicBezTo>
                                  <a:pt x="55118" y="196469"/>
                                  <a:pt x="54356" y="196215"/>
                                  <a:pt x="53848" y="195834"/>
                                </a:cubicBezTo>
                                <a:cubicBezTo>
                                  <a:pt x="53340" y="195453"/>
                                  <a:pt x="53086" y="194945"/>
                                  <a:pt x="52832" y="194183"/>
                                </a:cubicBezTo>
                                <a:lnTo>
                                  <a:pt x="24511" y="89789"/>
                                </a:lnTo>
                                <a:lnTo>
                                  <a:pt x="7747" y="94361"/>
                                </a:lnTo>
                                <a:cubicBezTo>
                                  <a:pt x="6350" y="94742"/>
                                  <a:pt x="5080" y="94234"/>
                                  <a:pt x="4064" y="93091"/>
                                </a:cubicBezTo>
                                <a:cubicBezTo>
                                  <a:pt x="2921" y="91821"/>
                                  <a:pt x="1905" y="89662"/>
                                  <a:pt x="1016" y="86487"/>
                                </a:cubicBezTo>
                                <a:cubicBezTo>
                                  <a:pt x="635" y="84836"/>
                                  <a:pt x="381" y="83312"/>
                                  <a:pt x="254" y="82169"/>
                                </a:cubicBezTo>
                                <a:cubicBezTo>
                                  <a:pt x="0" y="81026"/>
                                  <a:pt x="127" y="80010"/>
                                  <a:pt x="254" y="79121"/>
                                </a:cubicBezTo>
                                <a:cubicBezTo>
                                  <a:pt x="381" y="78232"/>
                                  <a:pt x="635" y="77597"/>
                                  <a:pt x="1143" y="77216"/>
                                </a:cubicBezTo>
                                <a:cubicBezTo>
                                  <a:pt x="1524" y="76708"/>
                                  <a:pt x="2159" y="76327"/>
                                  <a:pt x="2794" y="76200"/>
                                </a:cubicBezTo>
                                <a:lnTo>
                                  <a:pt x="19685" y="71628"/>
                                </a:lnTo>
                                <a:lnTo>
                                  <a:pt x="16256" y="59309"/>
                                </a:lnTo>
                                <a:cubicBezTo>
                                  <a:pt x="14097" y="51054"/>
                                  <a:pt x="12954" y="43688"/>
                                  <a:pt x="12827" y="37338"/>
                                </a:cubicBezTo>
                                <a:cubicBezTo>
                                  <a:pt x="12700" y="30988"/>
                                  <a:pt x="13843" y="25400"/>
                                  <a:pt x="16002" y="20828"/>
                                </a:cubicBezTo>
                                <a:cubicBezTo>
                                  <a:pt x="18034" y="16129"/>
                                  <a:pt x="21336" y="12192"/>
                                  <a:pt x="25654" y="9144"/>
                                </a:cubicBezTo>
                                <a:cubicBezTo>
                                  <a:pt x="29972" y="5969"/>
                                  <a:pt x="35433" y="3556"/>
                                  <a:pt x="41910" y="1778"/>
                                </a:cubicBezTo>
                                <a:cubicBezTo>
                                  <a:pt x="44958" y="1016"/>
                                  <a:pt x="48133" y="508"/>
                                  <a:pt x="51181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70240"/>
                            <a:ext cx="50760" cy="1303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50893" h="82135">
                                <a:moveTo>
                                  <a:pt x="50893" y="0"/>
                                </a:moveTo>
                                <a:lnTo>
                                  <a:pt x="50893" y="16950"/>
                                </a:lnTo>
                                <a:lnTo>
                                  <a:pt x="38354" y="21303"/>
                                </a:lnTo>
                                <a:cubicBezTo>
                                  <a:pt x="34163" y="23461"/>
                                  <a:pt x="30861" y="25874"/>
                                  <a:pt x="28321" y="28541"/>
                                </a:cubicBezTo>
                                <a:cubicBezTo>
                                  <a:pt x="25908" y="31335"/>
                                  <a:pt x="24384" y="34257"/>
                                  <a:pt x="23622" y="37304"/>
                                </a:cubicBezTo>
                                <a:cubicBezTo>
                                  <a:pt x="22987" y="40479"/>
                                  <a:pt x="22987" y="43909"/>
                                  <a:pt x="23876" y="47465"/>
                                </a:cubicBezTo>
                                <a:cubicBezTo>
                                  <a:pt x="25400" y="53688"/>
                                  <a:pt x="28575" y="58133"/>
                                  <a:pt x="33401" y="60927"/>
                                </a:cubicBezTo>
                                <a:lnTo>
                                  <a:pt x="50893" y="62415"/>
                                </a:lnTo>
                                <a:lnTo>
                                  <a:pt x="50893" y="80594"/>
                                </a:lnTo>
                                <a:lnTo>
                                  <a:pt x="34290" y="82135"/>
                                </a:lnTo>
                                <a:cubicBezTo>
                                  <a:pt x="28829" y="81754"/>
                                  <a:pt x="23876" y="80358"/>
                                  <a:pt x="19558" y="78198"/>
                                </a:cubicBezTo>
                                <a:cubicBezTo>
                                  <a:pt x="15240" y="75913"/>
                                  <a:pt x="11430" y="72738"/>
                                  <a:pt x="8382" y="68801"/>
                                </a:cubicBezTo>
                                <a:cubicBezTo>
                                  <a:pt x="5334" y="64736"/>
                                  <a:pt x="3048" y="59784"/>
                                  <a:pt x="1651" y="54069"/>
                                </a:cubicBezTo>
                                <a:cubicBezTo>
                                  <a:pt x="0" y="47210"/>
                                  <a:pt x="0" y="41115"/>
                                  <a:pt x="1524" y="35399"/>
                                </a:cubicBezTo>
                                <a:cubicBezTo>
                                  <a:pt x="3048" y="29811"/>
                                  <a:pt x="5969" y="24732"/>
                                  <a:pt x="10414" y="20160"/>
                                </a:cubicBezTo>
                                <a:cubicBezTo>
                                  <a:pt x="14732" y="15588"/>
                                  <a:pt x="20447" y="11651"/>
                                  <a:pt x="27559" y="8222"/>
                                </a:cubicBezTo>
                                <a:lnTo>
                                  <a:pt x="50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1320"/>
                            <a:ext cx="61560" cy="673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1942" h="42507">
                                <a:moveTo>
                                  <a:pt x="-3594" y="0"/>
                                </a:moveTo>
                                <a:lnTo>
                                  <a:pt x="-3594" y="21141"/>
                                </a:lnTo>
                                <a:lnTo>
                                  <a:pt x="-9148" y="19266"/>
                                </a:lnTo>
                                <a:cubicBezTo>
                                  <a:pt x="-12958" y="18885"/>
                                  <a:pt x="-17276" y="19392"/>
                                  <a:pt x="-22356" y="20535"/>
                                </a:cubicBezTo>
                                <a:cubicBezTo>
                                  <a:pt x="-27817" y="21805"/>
                                  <a:pt x="-32516" y="23710"/>
                                  <a:pt x="28956" y="25997"/>
                                </a:cubicBezTo>
                                <a:cubicBezTo>
                                  <a:pt x="25019" y="28410"/>
                                  <a:pt x="21590" y="30696"/>
                                  <a:pt x="18669" y="-32554"/>
                                </a:cubicBezTo>
                                <a:cubicBezTo>
                                  <a:pt x="15875" y="-30141"/>
                                  <a:pt x="13462" y="-28109"/>
                                  <a:pt x="11557" y="-26332"/>
                                </a:cubicBezTo>
                                <a:cubicBezTo>
                                  <a:pt x="9779" y="-24426"/>
                                  <a:pt x="8255" y="-23410"/>
                                  <a:pt x="7239" y="-23157"/>
                                </a:cubicBezTo>
                                <a:cubicBezTo>
                                  <a:pt x="6477" y="-23029"/>
                                  <a:pt x="5842" y="-23029"/>
                                  <a:pt x="5207" y="-23283"/>
                                </a:cubicBezTo>
                                <a:cubicBezTo>
                                  <a:pt x="4572" y="-23538"/>
                                  <a:pt x="4064" y="-23919"/>
                                  <a:pt x="3429" y="-24553"/>
                                </a:cubicBezTo>
                                <a:cubicBezTo>
                                  <a:pt x="2921" y="-25189"/>
                                  <a:pt x="2413" y="-25951"/>
                                  <a:pt x="1905" y="-27094"/>
                                </a:cubicBezTo>
                                <a:cubicBezTo>
                                  <a:pt x="1524" y="-28109"/>
                                  <a:pt x="1016" y="-29252"/>
                                  <a:pt x="762" y="-30650"/>
                                </a:cubicBezTo>
                                <a:cubicBezTo>
                                  <a:pt x="254" y="32728"/>
                                  <a:pt x="0" y="30822"/>
                                  <a:pt x="0" y="29553"/>
                                </a:cubicBezTo>
                                <a:cubicBezTo>
                                  <a:pt x="0" y="28155"/>
                                  <a:pt x="381" y="26759"/>
                                  <a:pt x="1270" y="25361"/>
                                </a:cubicBezTo>
                                <a:cubicBezTo>
                                  <a:pt x="2286" y="23837"/>
                                  <a:pt x="3937" y="22060"/>
                                  <a:pt x="6604" y="19773"/>
                                </a:cubicBezTo>
                                <a:cubicBezTo>
                                  <a:pt x="9144" y="17487"/>
                                  <a:pt x="12192" y="15202"/>
                                  <a:pt x="15621" y="13042"/>
                                </a:cubicBezTo>
                                <a:cubicBezTo>
                                  <a:pt x="19177" y="10757"/>
                                  <a:pt x="23114" y="8724"/>
                                  <a:pt x="27432" y="6820"/>
                                </a:cubicBezTo>
                                <a:cubicBezTo>
                                  <a:pt x="31750" y="4915"/>
                                  <a:pt x="-29341" y="3391"/>
                                  <a:pt x="-24769" y="2247"/>
                                </a:cubicBezTo>
                                <a:lnTo>
                                  <a:pt x="-3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81320"/>
                            <a:ext cx="56520" cy="2163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56930" h="136634">
                                <a:moveTo>
                                  <a:pt x="1558" y="0"/>
                                </a:moveTo>
                                <a:cubicBezTo>
                                  <a:pt x="8035" y="508"/>
                                  <a:pt x="13623" y="2159"/>
                                  <a:pt x="18322" y="5080"/>
                                </a:cubicBezTo>
                                <a:cubicBezTo>
                                  <a:pt x="22894" y="7874"/>
                                  <a:pt x="26831" y="11938"/>
                                  <a:pt x="29879" y="17145"/>
                                </a:cubicBezTo>
                                <a:cubicBezTo>
                                  <a:pt x="32927" y="22352"/>
                                  <a:pt x="35340" y="28702"/>
                                  <a:pt x="37118" y="36068"/>
                                </a:cubicBezTo>
                                <a:lnTo>
                                  <a:pt x="56676" y="116967"/>
                                </a:lnTo>
                                <a:cubicBezTo>
                                  <a:pt x="56930" y="118110"/>
                                  <a:pt x="56803" y="118999"/>
                                  <a:pt x="56168" y="119634"/>
                                </a:cubicBezTo>
                                <a:cubicBezTo>
                                  <a:pt x="55660" y="120396"/>
                                  <a:pt x="54771" y="121031"/>
                                  <a:pt x="53501" y="121539"/>
                                </a:cubicBezTo>
                                <a:cubicBezTo>
                                  <a:pt x="52358" y="122174"/>
                                  <a:pt x="50580" y="122682"/>
                                  <a:pt x="48167" y="123317"/>
                                </a:cubicBezTo>
                                <a:cubicBezTo>
                                  <a:pt x="45881" y="123825"/>
                                  <a:pt x="43976" y="124206"/>
                                  <a:pt x="42579" y="124206"/>
                                </a:cubicBezTo>
                                <a:cubicBezTo>
                                  <a:pt x="41055" y="124333"/>
                                  <a:pt x="40039" y="124206"/>
                                  <a:pt x="39277" y="123825"/>
                                </a:cubicBezTo>
                                <a:cubicBezTo>
                                  <a:pt x="38515" y="123317"/>
                                  <a:pt x="38007" y="122682"/>
                                  <a:pt x="37753" y="121539"/>
                                </a:cubicBezTo>
                                <a:lnTo>
                                  <a:pt x="34832" y="109601"/>
                                </a:lnTo>
                                <a:cubicBezTo>
                                  <a:pt x="31022" y="116459"/>
                                  <a:pt x="26196" y="122174"/>
                                  <a:pt x="20481" y="126873"/>
                                </a:cubicBezTo>
                                <a:cubicBezTo>
                                  <a:pt x="14766" y="131572"/>
                                  <a:pt x="8416" y="134747"/>
                                  <a:pt x="1177" y="136525"/>
                                </a:cubicBezTo>
                                <a:lnTo>
                                  <a:pt x="0" y="136634"/>
                                </a:lnTo>
                                <a:lnTo>
                                  <a:pt x="0" y="118456"/>
                                </a:lnTo>
                                <a:lnTo>
                                  <a:pt x="415" y="118491"/>
                                </a:lnTo>
                                <a:cubicBezTo>
                                  <a:pt x="6257" y="117094"/>
                                  <a:pt x="11210" y="114300"/>
                                  <a:pt x="15401" y="110236"/>
                                </a:cubicBezTo>
                                <a:cubicBezTo>
                                  <a:pt x="19719" y="106045"/>
                                  <a:pt x="23783" y="100330"/>
                                  <a:pt x="27720" y="92964"/>
                                </a:cubicBezTo>
                                <a:lnTo>
                                  <a:pt x="21624" y="67564"/>
                                </a:lnTo>
                                <a:lnTo>
                                  <a:pt x="2828" y="72009"/>
                                </a:lnTo>
                                <a:lnTo>
                                  <a:pt x="0" y="72990"/>
                                </a:lnTo>
                                <a:lnTo>
                                  <a:pt x="0" y="56040"/>
                                </a:lnTo>
                                <a:lnTo>
                                  <a:pt x="1177" y="55626"/>
                                </a:lnTo>
                                <a:lnTo>
                                  <a:pt x="17687" y="51689"/>
                                </a:lnTo>
                                <a:lnTo>
                                  <a:pt x="15528" y="42291"/>
                                </a:lnTo>
                                <a:cubicBezTo>
                                  <a:pt x="14385" y="37719"/>
                                  <a:pt x="12861" y="33782"/>
                                  <a:pt x="11083" y="30480"/>
                                </a:cubicBezTo>
                                <a:cubicBezTo>
                                  <a:pt x="9178" y="27051"/>
                                  <a:pt x="6892" y="24511"/>
                                  <a:pt x="4225" y="22733"/>
                                </a:cubicBezTo>
                                <a:lnTo>
                                  <a:pt x="0" y="21306"/>
                                </a:lnTo>
                                <a:lnTo>
                                  <a:pt x="0" y="165"/>
                                </a:lnTo>
                                <a:lnTo>
                                  <a:pt x="1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04640"/>
                            <a:ext cx="204480" cy="25272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04470" h="159639">
                                <a:moveTo>
                                  <a:pt x="136779" y="1524"/>
                                </a:moveTo>
                                <a:cubicBezTo>
                                  <a:pt x="144526" y="0"/>
                                  <a:pt x="151384" y="0"/>
                                  <a:pt x="157226" y="1651"/>
                                </a:cubicBezTo>
                                <a:cubicBezTo>
                                  <a:pt x="163068" y="3302"/>
                                  <a:pt x="168148" y="6096"/>
                                  <a:pt x="172339" y="9906"/>
                                </a:cubicBezTo>
                                <a:cubicBezTo>
                                  <a:pt x="176530" y="13843"/>
                                  <a:pt x="179959" y="18669"/>
                                  <a:pt x="182626" y="24638"/>
                                </a:cubicBezTo>
                                <a:cubicBezTo>
                                  <a:pt x="185166" y="30480"/>
                                  <a:pt x="187198" y="36703"/>
                                  <a:pt x="188595" y="43561"/>
                                </a:cubicBezTo>
                                <a:lnTo>
                                  <a:pt x="204343" y="120015"/>
                                </a:lnTo>
                                <a:cubicBezTo>
                                  <a:pt x="204470" y="120650"/>
                                  <a:pt x="204343" y="121412"/>
                                  <a:pt x="204089" y="121920"/>
                                </a:cubicBezTo>
                                <a:cubicBezTo>
                                  <a:pt x="203835" y="122428"/>
                                  <a:pt x="203327" y="123063"/>
                                  <a:pt x="202692" y="123571"/>
                                </a:cubicBezTo>
                                <a:cubicBezTo>
                                  <a:pt x="201930" y="124079"/>
                                  <a:pt x="200787" y="124587"/>
                                  <a:pt x="199390" y="125095"/>
                                </a:cubicBezTo>
                                <a:cubicBezTo>
                                  <a:pt x="197993" y="125476"/>
                                  <a:pt x="196215" y="125984"/>
                                  <a:pt x="194183" y="126365"/>
                                </a:cubicBezTo>
                                <a:cubicBezTo>
                                  <a:pt x="191897" y="126873"/>
                                  <a:pt x="189992" y="127127"/>
                                  <a:pt x="188595" y="127254"/>
                                </a:cubicBezTo>
                                <a:cubicBezTo>
                                  <a:pt x="187071" y="127381"/>
                                  <a:pt x="185928" y="127381"/>
                                  <a:pt x="184912" y="127127"/>
                                </a:cubicBezTo>
                                <a:cubicBezTo>
                                  <a:pt x="184023" y="127000"/>
                                  <a:pt x="183388" y="126746"/>
                                  <a:pt x="182880" y="126238"/>
                                </a:cubicBezTo>
                                <a:cubicBezTo>
                                  <a:pt x="182499" y="125857"/>
                                  <a:pt x="182118" y="125222"/>
                                  <a:pt x="181991" y="124587"/>
                                </a:cubicBezTo>
                                <a:lnTo>
                                  <a:pt x="166878" y="51054"/>
                                </a:lnTo>
                                <a:cubicBezTo>
                                  <a:pt x="165862" y="45974"/>
                                  <a:pt x="164465" y="41402"/>
                                  <a:pt x="162687" y="37338"/>
                                </a:cubicBezTo>
                                <a:cubicBezTo>
                                  <a:pt x="160909" y="33401"/>
                                  <a:pt x="158750" y="29972"/>
                                  <a:pt x="156210" y="27432"/>
                                </a:cubicBezTo>
                                <a:cubicBezTo>
                                  <a:pt x="153670" y="24765"/>
                                  <a:pt x="150622" y="22987"/>
                                  <a:pt x="147193" y="21971"/>
                                </a:cubicBezTo>
                                <a:cubicBezTo>
                                  <a:pt x="143891" y="20955"/>
                                  <a:pt x="140081" y="20828"/>
                                  <a:pt x="136017" y="21717"/>
                                </a:cubicBezTo>
                                <a:cubicBezTo>
                                  <a:pt x="130937" y="22733"/>
                                  <a:pt x="126238" y="25781"/>
                                  <a:pt x="121793" y="30734"/>
                                </a:cubicBezTo>
                                <a:cubicBezTo>
                                  <a:pt x="117475" y="35814"/>
                                  <a:pt x="113030" y="42672"/>
                                  <a:pt x="108458" y="51562"/>
                                </a:cubicBezTo>
                                <a:lnTo>
                                  <a:pt x="125730" y="136144"/>
                                </a:lnTo>
                                <a:cubicBezTo>
                                  <a:pt x="125857" y="136779"/>
                                  <a:pt x="125857" y="137414"/>
                                  <a:pt x="125476" y="138049"/>
                                </a:cubicBezTo>
                                <a:cubicBezTo>
                                  <a:pt x="125222" y="138557"/>
                                  <a:pt x="124714" y="139192"/>
                                  <a:pt x="123952" y="139700"/>
                                </a:cubicBezTo>
                                <a:cubicBezTo>
                                  <a:pt x="123190" y="140208"/>
                                  <a:pt x="122174" y="140716"/>
                                  <a:pt x="120777" y="141224"/>
                                </a:cubicBezTo>
                                <a:cubicBezTo>
                                  <a:pt x="119380" y="141605"/>
                                  <a:pt x="117602" y="142113"/>
                                  <a:pt x="115443" y="142494"/>
                                </a:cubicBezTo>
                                <a:cubicBezTo>
                                  <a:pt x="113284" y="143002"/>
                                  <a:pt x="111506" y="143256"/>
                                  <a:pt x="110109" y="143383"/>
                                </a:cubicBezTo>
                                <a:cubicBezTo>
                                  <a:pt x="108585" y="143510"/>
                                  <a:pt x="107315" y="143510"/>
                                  <a:pt x="106426" y="143256"/>
                                </a:cubicBezTo>
                                <a:cubicBezTo>
                                  <a:pt x="105410" y="143129"/>
                                  <a:pt x="104775" y="142748"/>
                                  <a:pt x="104394" y="142367"/>
                                </a:cubicBezTo>
                                <a:cubicBezTo>
                                  <a:pt x="104013" y="141986"/>
                                  <a:pt x="103632" y="141351"/>
                                  <a:pt x="103505" y="140589"/>
                                </a:cubicBezTo>
                                <a:lnTo>
                                  <a:pt x="88519" y="67183"/>
                                </a:lnTo>
                                <a:cubicBezTo>
                                  <a:pt x="87503" y="62103"/>
                                  <a:pt x="85979" y="57531"/>
                                  <a:pt x="84201" y="53467"/>
                                </a:cubicBezTo>
                                <a:cubicBezTo>
                                  <a:pt x="82296" y="49530"/>
                                  <a:pt x="80137" y="46101"/>
                                  <a:pt x="77470" y="43561"/>
                                </a:cubicBezTo>
                                <a:cubicBezTo>
                                  <a:pt x="74930" y="40894"/>
                                  <a:pt x="71882" y="39116"/>
                                  <a:pt x="68580" y="38100"/>
                                </a:cubicBezTo>
                                <a:cubicBezTo>
                                  <a:pt x="65278" y="37084"/>
                                  <a:pt x="61595" y="36957"/>
                                  <a:pt x="57404" y="37846"/>
                                </a:cubicBezTo>
                                <a:cubicBezTo>
                                  <a:pt x="52324" y="38862"/>
                                  <a:pt x="47625" y="41910"/>
                                  <a:pt x="43180" y="46863"/>
                                </a:cubicBezTo>
                                <a:cubicBezTo>
                                  <a:pt x="38862" y="51943"/>
                                  <a:pt x="34290" y="58801"/>
                                  <a:pt x="29845" y="67691"/>
                                </a:cubicBezTo>
                                <a:lnTo>
                                  <a:pt x="47117" y="152146"/>
                                </a:lnTo>
                                <a:cubicBezTo>
                                  <a:pt x="47244" y="152908"/>
                                  <a:pt x="47244" y="153543"/>
                                  <a:pt x="46990" y="154178"/>
                                </a:cubicBezTo>
                                <a:cubicBezTo>
                                  <a:pt x="46736" y="154686"/>
                                  <a:pt x="46228" y="155194"/>
                                  <a:pt x="45466" y="155702"/>
                                </a:cubicBezTo>
                                <a:cubicBezTo>
                                  <a:pt x="44704" y="156210"/>
                                  <a:pt x="43688" y="156718"/>
                                  <a:pt x="42291" y="157226"/>
                                </a:cubicBezTo>
                                <a:cubicBezTo>
                                  <a:pt x="40894" y="157734"/>
                                  <a:pt x="39116" y="158242"/>
                                  <a:pt x="36830" y="158623"/>
                                </a:cubicBezTo>
                                <a:cubicBezTo>
                                  <a:pt x="34671" y="159131"/>
                                  <a:pt x="32893" y="159385"/>
                                  <a:pt x="31369" y="159512"/>
                                </a:cubicBezTo>
                                <a:cubicBezTo>
                                  <a:pt x="29972" y="159639"/>
                                  <a:pt x="28702" y="159512"/>
                                  <a:pt x="27813" y="159385"/>
                                </a:cubicBezTo>
                                <a:cubicBezTo>
                                  <a:pt x="26924" y="159131"/>
                                  <a:pt x="26162" y="158877"/>
                                  <a:pt x="25781" y="158496"/>
                                </a:cubicBezTo>
                                <a:cubicBezTo>
                                  <a:pt x="25400" y="157988"/>
                                  <a:pt x="25146" y="157480"/>
                                  <a:pt x="25019" y="156718"/>
                                </a:cubicBezTo>
                                <a:lnTo>
                                  <a:pt x="254" y="35814"/>
                                </a:lnTo>
                                <a:cubicBezTo>
                                  <a:pt x="0" y="35179"/>
                                  <a:pt x="0" y="34544"/>
                                  <a:pt x="254" y="33909"/>
                                </a:cubicBezTo>
                                <a:cubicBezTo>
                                  <a:pt x="381" y="33401"/>
                                  <a:pt x="889" y="32893"/>
                                  <a:pt x="1524" y="32258"/>
                                </a:cubicBezTo>
                                <a:cubicBezTo>
                                  <a:pt x="2286" y="31750"/>
                                  <a:pt x="3302" y="31242"/>
                                  <a:pt x="4445" y="30861"/>
                                </a:cubicBezTo>
                                <a:cubicBezTo>
                                  <a:pt x="5715" y="30480"/>
                                  <a:pt x="7366" y="29972"/>
                                  <a:pt x="9398" y="29591"/>
                                </a:cubicBezTo>
                                <a:cubicBezTo>
                                  <a:pt x="11430" y="29210"/>
                                  <a:pt x="13081" y="28956"/>
                                  <a:pt x="14351" y="28829"/>
                                </a:cubicBezTo>
                                <a:cubicBezTo>
                                  <a:pt x="15621" y="28702"/>
                                  <a:pt x="16764" y="28702"/>
                                  <a:pt x="17526" y="28956"/>
                                </a:cubicBezTo>
                                <a:cubicBezTo>
                                  <a:pt x="18288" y="29210"/>
                                  <a:pt x="18923" y="29591"/>
                                  <a:pt x="19304" y="29972"/>
                                </a:cubicBezTo>
                                <a:cubicBezTo>
                                  <a:pt x="19812" y="30480"/>
                                  <a:pt x="20066" y="30988"/>
                                  <a:pt x="20193" y="31750"/>
                                </a:cubicBezTo>
                                <a:lnTo>
                                  <a:pt x="23495" y="47752"/>
                                </a:lnTo>
                                <a:cubicBezTo>
                                  <a:pt x="28702" y="38735"/>
                                  <a:pt x="34163" y="31750"/>
                                  <a:pt x="39878" y="26924"/>
                                </a:cubicBezTo>
                                <a:cubicBezTo>
                                  <a:pt x="45593" y="22098"/>
                                  <a:pt x="51689" y="19050"/>
                                  <a:pt x="58166" y="17653"/>
                                </a:cubicBezTo>
                                <a:cubicBezTo>
                                  <a:pt x="63246" y="16637"/>
                                  <a:pt x="67818" y="16256"/>
                                  <a:pt x="72009" y="16637"/>
                                </a:cubicBezTo>
                                <a:cubicBezTo>
                                  <a:pt x="76327" y="17018"/>
                                  <a:pt x="80137" y="17907"/>
                                  <a:pt x="83566" y="19431"/>
                                </a:cubicBezTo>
                                <a:cubicBezTo>
                                  <a:pt x="87122" y="20828"/>
                                  <a:pt x="90170" y="22860"/>
                                  <a:pt x="92964" y="25273"/>
                                </a:cubicBezTo>
                                <a:cubicBezTo>
                                  <a:pt x="95631" y="27813"/>
                                  <a:pt x="98171" y="30607"/>
                                  <a:pt x="100330" y="33909"/>
                                </a:cubicBezTo>
                                <a:cubicBezTo>
                                  <a:pt x="103378" y="28702"/>
                                  <a:pt x="106553" y="24257"/>
                                  <a:pt x="109474" y="20447"/>
                                </a:cubicBezTo>
                                <a:cubicBezTo>
                                  <a:pt x="112522" y="16637"/>
                                  <a:pt x="115443" y="13462"/>
                                  <a:pt x="118491" y="10922"/>
                                </a:cubicBezTo>
                                <a:cubicBezTo>
                                  <a:pt x="121412" y="8382"/>
                                  <a:pt x="124460" y="6350"/>
                                  <a:pt x="127381" y="4826"/>
                                </a:cubicBezTo>
                                <a:cubicBezTo>
                                  <a:pt x="130429" y="3302"/>
                                  <a:pt x="133604" y="2159"/>
                                  <a:pt x="136779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0880"/>
                            <a:ext cx="44280" cy="2084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44577" h="131445">
                                <a:moveTo>
                                  <a:pt x="16002" y="127"/>
                                </a:moveTo>
                                <a:cubicBezTo>
                                  <a:pt x="17399" y="0"/>
                                  <a:pt x="18669" y="127"/>
                                  <a:pt x="19558" y="254"/>
                                </a:cubicBezTo>
                                <a:cubicBezTo>
                                  <a:pt x="20320" y="508"/>
                                  <a:pt x="21082" y="889"/>
                                  <a:pt x="21463" y="1270"/>
                                </a:cubicBezTo>
                                <a:cubicBezTo>
                                  <a:pt x="21971" y="1778"/>
                                  <a:pt x="22225" y="2413"/>
                                  <a:pt x="22352" y="3048"/>
                                </a:cubicBezTo>
                                <a:lnTo>
                                  <a:pt x="44450" y="124460"/>
                                </a:lnTo>
                                <a:cubicBezTo>
                                  <a:pt x="44577" y="125095"/>
                                  <a:pt x="44450" y="125730"/>
                                  <a:pt x="44196" y="126365"/>
                                </a:cubicBezTo>
                                <a:cubicBezTo>
                                  <a:pt x="43942" y="126873"/>
                                  <a:pt x="43434" y="127381"/>
                                  <a:pt x="42672" y="127889"/>
                                </a:cubicBezTo>
                                <a:cubicBezTo>
                                  <a:pt x="41910" y="128397"/>
                                  <a:pt x="40894" y="128905"/>
                                  <a:pt x="39497" y="129286"/>
                                </a:cubicBezTo>
                                <a:cubicBezTo>
                                  <a:pt x="38100" y="129794"/>
                                  <a:pt x="36195" y="130175"/>
                                  <a:pt x="34036" y="130683"/>
                                </a:cubicBezTo>
                                <a:cubicBezTo>
                                  <a:pt x="31877" y="131064"/>
                                  <a:pt x="29972" y="131191"/>
                                  <a:pt x="28575" y="131318"/>
                                </a:cubicBezTo>
                                <a:cubicBezTo>
                                  <a:pt x="27051" y="131445"/>
                                  <a:pt x="25908" y="131318"/>
                                  <a:pt x="24892" y="131191"/>
                                </a:cubicBezTo>
                                <a:cubicBezTo>
                                  <a:pt x="24003" y="130937"/>
                                  <a:pt x="23368" y="130683"/>
                                  <a:pt x="22987" y="130175"/>
                                </a:cubicBezTo>
                                <a:cubicBezTo>
                                  <a:pt x="22606" y="129794"/>
                                  <a:pt x="22225" y="129159"/>
                                  <a:pt x="22098" y="128397"/>
                                </a:cubicBezTo>
                                <a:lnTo>
                                  <a:pt x="127" y="6985"/>
                                </a:lnTo>
                                <a:cubicBezTo>
                                  <a:pt x="0" y="6350"/>
                                  <a:pt x="0" y="5842"/>
                                  <a:pt x="254" y="5207"/>
                                </a:cubicBezTo>
                                <a:cubicBezTo>
                                  <a:pt x="508" y="4572"/>
                                  <a:pt x="1016" y="4064"/>
                                  <a:pt x="1778" y="3556"/>
                                </a:cubicBezTo>
                                <a:cubicBezTo>
                                  <a:pt x="2540" y="3048"/>
                                  <a:pt x="3683" y="2540"/>
                                  <a:pt x="5080" y="2032"/>
                                </a:cubicBezTo>
                                <a:cubicBezTo>
                                  <a:pt x="6477" y="1651"/>
                                  <a:pt x="8255" y="1270"/>
                                  <a:pt x="10414" y="889"/>
                                </a:cubicBezTo>
                                <a:cubicBezTo>
                                  <a:pt x="12700" y="381"/>
                                  <a:pt x="14478" y="127"/>
                                  <a:pt x="16002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1680"/>
                            <a:ext cx="29160" cy="45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9337" h="28575">
                                <a:moveTo>
                                  <a:pt x="12319" y="889"/>
                                </a:moveTo>
                                <a:cubicBezTo>
                                  <a:pt x="17653" y="0"/>
                                  <a:pt x="21336" y="254"/>
                                  <a:pt x="23622" y="1778"/>
                                </a:cubicBezTo>
                                <a:cubicBezTo>
                                  <a:pt x="25908" y="3175"/>
                                  <a:pt x="27432" y="6604"/>
                                  <a:pt x="28448" y="11684"/>
                                </a:cubicBezTo>
                                <a:cubicBezTo>
                                  <a:pt x="29337" y="16891"/>
                                  <a:pt x="28956" y="20574"/>
                                  <a:pt x="27432" y="22860"/>
                                </a:cubicBezTo>
                                <a:cubicBezTo>
                                  <a:pt x="25781" y="25146"/>
                                  <a:pt x="22225" y="26670"/>
                                  <a:pt x="17018" y="27686"/>
                                </a:cubicBezTo>
                                <a:cubicBezTo>
                                  <a:pt x="11684" y="28575"/>
                                  <a:pt x="8001" y="28321"/>
                                  <a:pt x="5715" y="26924"/>
                                </a:cubicBezTo>
                                <a:cubicBezTo>
                                  <a:pt x="3429" y="25400"/>
                                  <a:pt x="1905" y="22098"/>
                                  <a:pt x="889" y="16891"/>
                                </a:cubicBezTo>
                                <a:cubicBezTo>
                                  <a:pt x="0" y="11684"/>
                                  <a:pt x="381" y="8001"/>
                                  <a:pt x="1905" y="5715"/>
                                </a:cubicBezTo>
                                <a:cubicBezTo>
                                  <a:pt x="3556" y="3556"/>
                                  <a:pt x="7112" y="1905"/>
                                  <a:pt x="12319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70000"/>
                            <a:ext cx="53280" cy="3016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53594" h="190500">
                                <a:moveTo>
                                  <a:pt x="16002" y="0"/>
                                </a:moveTo>
                                <a:cubicBezTo>
                                  <a:pt x="17399" y="0"/>
                                  <a:pt x="18669" y="0"/>
                                  <a:pt x="19558" y="254"/>
                                </a:cubicBezTo>
                                <a:cubicBezTo>
                                  <a:pt x="20320" y="508"/>
                                  <a:pt x="21082" y="889"/>
                                  <a:pt x="21463" y="1270"/>
                                </a:cubicBezTo>
                                <a:cubicBezTo>
                                  <a:pt x="21971" y="1778"/>
                                  <a:pt x="22225" y="2413"/>
                                  <a:pt x="22352" y="3048"/>
                                </a:cubicBezTo>
                                <a:lnTo>
                                  <a:pt x="53467" y="183642"/>
                                </a:lnTo>
                                <a:cubicBezTo>
                                  <a:pt x="53594" y="184404"/>
                                  <a:pt x="53594" y="185039"/>
                                  <a:pt x="53213" y="185547"/>
                                </a:cubicBezTo>
                                <a:cubicBezTo>
                                  <a:pt x="52959" y="186055"/>
                                  <a:pt x="52451" y="186690"/>
                                  <a:pt x="51689" y="187071"/>
                                </a:cubicBezTo>
                                <a:cubicBezTo>
                                  <a:pt x="50927" y="187579"/>
                                  <a:pt x="49911" y="188087"/>
                                  <a:pt x="48514" y="188468"/>
                                </a:cubicBezTo>
                                <a:cubicBezTo>
                                  <a:pt x="47117" y="188976"/>
                                  <a:pt x="45212" y="189357"/>
                                  <a:pt x="43053" y="189738"/>
                                </a:cubicBezTo>
                                <a:cubicBezTo>
                                  <a:pt x="40894" y="190119"/>
                                  <a:pt x="38989" y="190373"/>
                                  <a:pt x="37592" y="190373"/>
                                </a:cubicBezTo>
                                <a:cubicBezTo>
                                  <a:pt x="36068" y="190500"/>
                                  <a:pt x="34925" y="190373"/>
                                  <a:pt x="33909" y="190246"/>
                                </a:cubicBezTo>
                                <a:cubicBezTo>
                                  <a:pt x="33020" y="189992"/>
                                  <a:pt x="32385" y="189611"/>
                                  <a:pt x="32004" y="189230"/>
                                </a:cubicBezTo>
                                <a:cubicBezTo>
                                  <a:pt x="31623" y="188722"/>
                                  <a:pt x="31369" y="188214"/>
                                  <a:pt x="31242" y="187452"/>
                                </a:cubicBezTo>
                                <a:lnTo>
                                  <a:pt x="127" y="6985"/>
                                </a:lnTo>
                                <a:cubicBezTo>
                                  <a:pt x="0" y="6223"/>
                                  <a:pt x="0" y="5588"/>
                                  <a:pt x="254" y="4953"/>
                                </a:cubicBezTo>
                                <a:cubicBezTo>
                                  <a:pt x="381" y="4318"/>
                                  <a:pt x="889" y="3810"/>
                                  <a:pt x="1778" y="3302"/>
                                </a:cubicBezTo>
                                <a:cubicBezTo>
                                  <a:pt x="2540" y="2794"/>
                                  <a:pt x="3683" y="2286"/>
                                  <a:pt x="5080" y="1905"/>
                                </a:cubicBezTo>
                                <a:cubicBezTo>
                                  <a:pt x="6477" y="1524"/>
                                  <a:pt x="8255" y="1143"/>
                                  <a:pt x="10414" y="762"/>
                                </a:cubicBezTo>
                                <a:cubicBezTo>
                                  <a:pt x="12700" y="381"/>
                                  <a:pt x="14478" y="127"/>
                                  <a:pt x="160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6880"/>
                            <a:ext cx="116280" cy="3016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116586" h="190246">
                                <a:moveTo>
                                  <a:pt x="110998" y="0"/>
                                </a:moveTo>
                                <a:cubicBezTo>
                                  <a:pt x="112649" y="0"/>
                                  <a:pt x="113919" y="254"/>
                                  <a:pt x="114808" y="762"/>
                                </a:cubicBezTo>
                                <a:cubicBezTo>
                                  <a:pt x="115697" y="1270"/>
                                  <a:pt x="116205" y="2032"/>
                                  <a:pt x="116459" y="3175"/>
                                </a:cubicBezTo>
                                <a:cubicBezTo>
                                  <a:pt x="116586" y="4191"/>
                                  <a:pt x="116459" y="5588"/>
                                  <a:pt x="116205" y="7366"/>
                                </a:cubicBezTo>
                                <a:lnTo>
                                  <a:pt x="91948" y="135509"/>
                                </a:lnTo>
                                <a:lnTo>
                                  <a:pt x="82931" y="182880"/>
                                </a:lnTo>
                                <a:cubicBezTo>
                                  <a:pt x="82550" y="184404"/>
                                  <a:pt x="81407" y="185801"/>
                                  <a:pt x="79248" y="186944"/>
                                </a:cubicBezTo>
                                <a:cubicBezTo>
                                  <a:pt x="77216" y="187960"/>
                                  <a:pt x="73914" y="188976"/>
                                  <a:pt x="69342" y="189611"/>
                                </a:cubicBezTo>
                                <a:cubicBezTo>
                                  <a:pt x="67056" y="189992"/>
                                  <a:pt x="65151" y="190246"/>
                                  <a:pt x="63627" y="190246"/>
                                </a:cubicBezTo>
                                <a:cubicBezTo>
                                  <a:pt x="62103" y="190246"/>
                                  <a:pt x="60960" y="189992"/>
                                  <a:pt x="60198" y="189611"/>
                                </a:cubicBezTo>
                                <a:cubicBezTo>
                                  <a:pt x="59309" y="189230"/>
                                  <a:pt x="58801" y="188595"/>
                                  <a:pt x="58547" y="187706"/>
                                </a:cubicBezTo>
                                <a:cubicBezTo>
                                  <a:pt x="58293" y="186817"/>
                                  <a:pt x="58293" y="185674"/>
                                  <a:pt x="58674" y="184277"/>
                                </a:cubicBezTo>
                                <a:lnTo>
                                  <a:pt x="68707" y="139192"/>
                                </a:lnTo>
                                <a:cubicBezTo>
                                  <a:pt x="67818" y="138938"/>
                                  <a:pt x="66929" y="138557"/>
                                  <a:pt x="66040" y="137795"/>
                                </a:cubicBezTo>
                                <a:cubicBezTo>
                                  <a:pt x="65278" y="137160"/>
                                  <a:pt x="64643" y="136398"/>
                                  <a:pt x="64135" y="135509"/>
                                </a:cubicBezTo>
                                <a:lnTo>
                                  <a:pt x="2032" y="26035"/>
                                </a:lnTo>
                                <a:cubicBezTo>
                                  <a:pt x="1016" y="24257"/>
                                  <a:pt x="381" y="22860"/>
                                  <a:pt x="254" y="21717"/>
                                </a:cubicBezTo>
                                <a:cubicBezTo>
                                  <a:pt x="0" y="20701"/>
                                  <a:pt x="254" y="19812"/>
                                  <a:pt x="889" y="19050"/>
                                </a:cubicBezTo>
                                <a:cubicBezTo>
                                  <a:pt x="1524" y="18288"/>
                                  <a:pt x="2667" y="17653"/>
                                  <a:pt x="4191" y="17145"/>
                                </a:cubicBezTo>
                                <a:cubicBezTo>
                                  <a:pt x="5842" y="16637"/>
                                  <a:pt x="8001" y="16256"/>
                                  <a:pt x="10668" y="15748"/>
                                </a:cubicBezTo>
                                <a:cubicBezTo>
                                  <a:pt x="13335" y="15367"/>
                                  <a:pt x="15494" y="15113"/>
                                  <a:pt x="17018" y="14986"/>
                                </a:cubicBezTo>
                                <a:cubicBezTo>
                                  <a:pt x="18669" y="14859"/>
                                  <a:pt x="19812" y="14859"/>
                                  <a:pt x="20828" y="15113"/>
                                </a:cubicBezTo>
                                <a:cubicBezTo>
                                  <a:pt x="21844" y="15367"/>
                                  <a:pt x="22479" y="15748"/>
                                  <a:pt x="22987" y="16383"/>
                                </a:cubicBezTo>
                                <a:cubicBezTo>
                                  <a:pt x="23622" y="17018"/>
                                  <a:pt x="24130" y="17780"/>
                                  <a:pt x="24765" y="18923"/>
                                </a:cubicBezTo>
                                <a:lnTo>
                                  <a:pt x="75311" y="111125"/>
                                </a:lnTo>
                                <a:lnTo>
                                  <a:pt x="75692" y="110998"/>
                                </a:lnTo>
                                <a:lnTo>
                                  <a:pt x="93472" y="7366"/>
                                </a:lnTo>
                                <a:cubicBezTo>
                                  <a:pt x="93726" y="5588"/>
                                  <a:pt x="94234" y="4318"/>
                                  <a:pt x="94869" y="3683"/>
                                </a:cubicBezTo>
                                <a:cubicBezTo>
                                  <a:pt x="95631" y="3048"/>
                                  <a:pt x="96647" y="2540"/>
                                  <a:pt x="98171" y="2032"/>
                                </a:cubicBezTo>
                                <a:cubicBezTo>
                                  <a:pt x="99695" y="1651"/>
                                  <a:pt x="101854" y="1143"/>
                                  <a:pt x="104775" y="635"/>
                                </a:cubicBezTo>
                                <a:cubicBezTo>
                                  <a:pt x="107315" y="254"/>
                                  <a:pt x="109347" y="0"/>
                                  <a:pt x="1109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06720"/>
                            <a:ext cx="59040" cy="2134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9287" h="134613">
                                <a:moveTo>
                                  <a:pt x="44450" y="0"/>
                                </a:moveTo>
                                <a:lnTo>
                                  <a:pt x="59287" y="1391"/>
                                </a:lnTo>
                                <a:lnTo>
                                  <a:pt x="59287" y="20855"/>
                                </a:lnTo>
                                <a:lnTo>
                                  <a:pt x="49149" y="19050"/>
                                </a:lnTo>
                                <a:cubicBezTo>
                                  <a:pt x="43434" y="19812"/>
                                  <a:pt x="38862" y="21971"/>
                                  <a:pt x="35179" y="25273"/>
                                </a:cubicBezTo>
                                <a:cubicBezTo>
                                  <a:pt x="31623" y="28575"/>
                                  <a:pt x="28956" y="32512"/>
                                  <a:pt x="27051" y="37338"/>
                                </a:cubicBezTo>
                                <a:cubicBezTo>
                                  <a:pt x="25273" y="42164"/>
                                  <a:pt x="24130" y="47371"/>
                                  <a:pt x="23876" y="53213"/>
                                </a:cubicBezTo>
                                <a:cubicBezTo>
                                  <a:pt x="23495" y="58928"/>
                                  <a:pt x="23749" y="64770"/>
                                  <a:pt x="24638" y="70485"/>
                                </a:cubicBezTo>
                                <a:cubicBezTo>
                                  <a:pt x="25527" y="76708"/>
                                  <a:pt x="26797" y="82677"/>
                                  <a:pt x="28702" y="88392"/>
                                </a:cubicBezTo>
                                <a:cubicBezTo>
                                  <a:pt x="30480" y="94107"/>
                                  <a:pt x="32893" y="99060"/>
                                  <a:pt x="35941" y="103378"/>
                                </a:cubicBezTo>
                                <a:cubicBezTo>
                                  <a:pt x="38862" y="107569"/>
                                  <a:pt x="42545" y="110744"/>
                                  <a:pt x="46863" y="113030"/>
                                </a:cubicBezTo>
                                <a:lnTo>
                                  <a:pt x="59287" y="114583"/>
                                </a:lnTo>
                                <a:lnTo>
                                  <a:pt x="59287" y="134613"/>
                                </a:lnTo>
                                <a:lnTo>
                                  <a:pt x="37211" y="132842"/>
                                </a:lnTo>
                                <a:cubicBezTo>
                                  <a:pt x="30353" y="130175"/>
                                  <a:pt x="24638" y="126238"/>
                                  <a:pt x="19812" y="120904"/>
                                </a:cubicBezTo>
                                <a:cubicBezTo>
                                  <a:pt x="14986" y="115570"/>
                                  <a:pt x="11176" y="108966"/>
                                  <a:pt x="8128" y="101219"/>
                                </a:cubicBezTo>
                                <a:cubicBezTo>
                                  <a:pt x="5207" y="93472"/>
                                  <a:pt x="3048" y="85217"/>
                                  <a:pt x="1778" y="76327"/>
                                </a:cubicBezTo>
                                <a:cubicBezTo>
                                  <a:pt x="254" y="65913"/>
                                  <a:pt x="0" y="56261"/>
                                  <a:pt x="1016" y="47371"/>
                                </a:cubicBezTo>
                                <a:cubicBezTo>
                                  <a:pt x="2032" y="38608"/>
                                  <a:pt x="4445" y="30988"/>
                                  <a:pt x="8001" y="24384"/>
                                </a:cubicBezTo>
                                <a:cubicBezTo>
                                  <a:pt x="11557" y="17653"/>
                                  <a:pt x="16383" y="12319"/>
                                  <a:pt x="22479" y="8128"/>
                                </a:cubicBezTo>
                                <a:cubicBezTo>
                                  <a:pt x="28575" y="4064"/>
                                  <a:pt x="35941" y="1270"/>
                                  <a:pt x="44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05200"/>
                            <a:ext cx="63360" cy="3150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63522" h="199009">
                                <a:moveTo>
                                  <a:pt x="30883" y="0"/>
                                </a:moveTo>
                                <a:cubicBezTo>
                                  <a:pt x="32407" y="0"/>
                                  <a:pt x="33550" y="127"/>
                                  <a:pt x="34439" y="254"/>
                                </a:cubicBezTo>
                                <a:cubicBezTo>
                                  <a:pt x="35201" y="508"/>
                                  <a:pt x="35963" y="889"/>
                                  <a:pt x="36471" y="1397"/>
                                </a:cubicBezTo>
                                <a:cubicBezTo>
                                  <a:pt x="36852" y="1905"/>
                                  <a:pt x="37233" y="2540"/>
                                  <a:pt x="37233" y="3175"/>
                                </a:cubicBezTo>
                                <a:lnTo>
                                  <a:pt x="63522" y="183896"/>
                                </a:lnTo>
                                <a:cubicBezTo>
                                  <a:pt x="63522" y="184658"/>
                                  <a:pt x="63522" y="185293"/>
                                  <a:pt x="63268" y="185928"/>
                                </a:cubicBezTo>
                                <a:cubicBezTo>
                                  <a:pt x="63014" y="186436"/>
                                  <a:pt x="62506" y="186944"/>
                                  <a:pt x="61871" y="187452"/>
                                </a:cubicBezTo>
                                <a:cubicBezTo>
                                  <a:pt x="61109" y="187833"/>
                                  <a:pt x="60093" y="188214"/>
                                  <a:pt x="58823" y="188595"/>
                                </a:cubicBezTo>
                                <a:cubicBezTo>
                                  <a:pt x="57680" y="188976"/>
                                  <a:pt x="56156" y="189230"/>
                                  <a:pt x="54251" y="189484"/>
                                </a:cubicBezTo>
                                <a:cubicBezTo>
                                  <a:pt x="52346" y="189865"/>
                                  <a:pt x="50822" y="189992"/>
                                  <a:pt x="49552" y="189992"/>
                                </a:cubicBezTo>
                                <a:cubicBezTo>
                                  <a:pt x="48282" y="189992"/>
                                  <a:pt x="47139" y="189865"/>
                                  <a:pt x="46250" y="189611"/>
                                </a:cubicBezTo>
                                <a:cubicBezTo>
                                  <a:pt x="45488" y="189484"/>
                                  <a:pt x="44726" y="189103"/>
                                  <a:pt x="44345" y="188595"/>
                                </a:cubicBezTo>
                                <a:cubicBezTo>
                                  <a:pt x="43837" y="188087"/>
                                  <a:pt x="43583" y="187579"/>
                                  <a:pt x="43583" y="186817"/>
                                </a:cubicBezTo>
                                <a:lnTo>
                                  <a:pt x="41170" y="170688"/>
                                </a:lnTo>
                                <a:cubicBezTo>
                                  <a:pt x="35709" y="178562"/>
                                  <a:pt x="29867" y="184912"/>
                                  <a:pt x="23517" y="189865"/>
                                </a:cubicBezTo>
                                <a:cubicBezTo>
                                  <a:pt x="17167" y="194691"/>
                                  <a:pt x="9928" y="197739"/>
                                  <a:pt x="1673" y="199009"/>
                                </a:cubicBezTo>
                                <a:lnTo>
                                  <a:pt x="0" y="198875"/>
                                </a:lnTo>
                                <a:lnTo>
                                  <a:pt x="0" y="178845"/>
                                </a:lnTo>
                                <a:lnTo>
                                  <a:pt x="2816" y="179197"/>
                                </a:lnTo>
                                <a:cubicBezTo>
                                  <a:pt x="5737" y="178816"/>
                                  <a:pt x="8658" y="178054"/>
                                  <a:pt x="11198" y="176784"/>
                                </a:cubicBezTo>
                                <a:cubicBezTo>
                                  <a:pt x="13865" y="175514"/>
                                  <a:pt x="16532" y="173863"/>
                                  <a:pt x="19199" y="171450"/>
                                </a:cubicBezTo>
                                <a:cubicBezTo>
                                  <a:pt x="21739" y="169164"/>
                                  <a:pt x="24406" y="166243"/>
                                  <a:pt x="27200" y="162814"/>
                                </a:cubicBezTo>
                                <a:cubicBezTo>
                                  <a:pt x="29867" y="159258"/>
                                  <a:pt x="32661" y="155067"/>
                                  <a:pt x="35582" y="150114"/>
                                </a:cubicBezTo>
                                <a:lnTo>
                                  <a:pt x="28470" y="101219"/>
                                </a:lnTo>
                                <a:cubicBezTo>
                                  <a:pt x="21358" y="94615"/>
                                  <a:pt x="14627" y="89789"/>
                                  <a:pt x="8404" y="86614"/>
                                </a:cubicBezTo>
                                <a:lnTo>
                                  <a:pt x="0" y="85117"/>
                                </a:lnTo>
                                <a:lnTo>
                                  <a:pt x="0" y="65653"/>
                                </a:lnTo>
                                <a:lnTo>
                                  <a:pt x="5483" y="66167"/>
                                </a:lnTo>
                                <a:cubicBezTo>
                                  <a:pt x="11833" y="68453"/>
                                  <a:pt x="18437" y="72136"/>
                                  <a:pt x="25041" y="77343"/>
                                </a:cubicBezTo>
                                <a:lnTo>
                                  <a:pt x="14754" y="6477"/>
                                </a:lnTo>
                                <a:cubicBezTo>
                                  <a:pt x="14627" y="5842"/>
                                  <a:pt x="14754" y="5207"/>
                                  <a:pt x="15008" y="4572"/>
                                </a:cubicBezTo>
                                <a:cubicBezTo>
                                  <a:pt x="15262" y="3937"/>
                                  <a:pt x="15770" y="3302"/>
                                  <a:pt x="16659" y="2921"/>
                                </a:cubicBezTo>
                                <a:cubicBezTo>
                                  <a:pt x="17421" y="2413"/>
                                  <a:pt x="18564" y="2032"/>
                                  <a:pt x="19961" y="1524"/>
                                </a:cubicBezTo>
                                <a:cubicBezTo>
                                  <a:pt x="21358" y="1143"/>
                                  <a:pt x="23136" y="762"/>
                                  <a:pt x="25295" y="508"/>
                                </a:cubicBezTo>
                                <a:cubicBezTo>
                                  <a:pt x="27581" y="127"/>
                                  <a:pt x="29359" y="0"/>
                                  <a:pt x="308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5760"/>
                            <a:ext cx="50760" cy="126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71640"/>
                              <a:gd name="textAreaBottom" fmla="*/ 7164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51351" h="79878">
                                <a:moveTo>
                                  <a:pt x="51351" y="0"/>
                                </a:moveTo>
                                <a:lnTo>
                                  <a:pt x="51351" y="16420"/>
                                </a:lnTo>
                                <a:lnTo>
                                  <a:pt x="40767" y="18791"/>
                                </a:lnTo>
                                <a:cubicBezTo>
                                  <a:pt x="36449" y="20442"/>
                                  <a:pt x="32893" y="22474"/>
                                  <a:pt x="30099" y="24887"/>
                                </a:cubicBezTo>
                                <a:cubicBezTo>
                                  <a:pt x="27432" y="27427"/>
                                  <a:pt x="25527" y="30094"/>
                                  <a:pt x="24511" y="33142"/>
                                </a:cubicBezTo>
                                <a:cubicBezTo>
                                  <a:pt x="23495" y="36190"/>
                                  <a:pt x="23241" y="39619"/>
                                  <a:pt x="23622" y="43302"/>
                                </a:cubicBezTo>
                                <a:cubicBezTo>
                                  <a:pt x="24511" y="49652"/>
                                  <a:pt x="27178" y="54351"/>
                                  <a:pt x="31750" y="57653"/>
                                </a:cubicBezTo>
                                <a:cubicBezTo>
                                  <a:pt x="36195" y="60828"/>
                                  <a:pt x="42164" y="61971"/>
                                  <a:pt x="49403" y="61082"/>
                                </a:cubicBezTo>
                                <a:lnTo>
                                  <a:pt x="51351" y="60265"/>
                                </a:lnTo>
                                <a:lnTo>
                                  <a:pt x="51351" y="77922"/>
                                </a:lnTo>
                                <a:lnTo>
                                  <a:pt x="48133" y="79116"/>
                                </a:lnTo>
                                <a:cubicBezTo>
                                  <a:pt x="41656" y="79878"/>
                                  <a:pt x="35814" y="79878"/>
                                  <a:pt x="30353" y="78862"/>
                                </a:cubicBezTo>
                                <a:cubicBezTo>
                                  <a:pt x="24892" y="77846"/>
                                  <a:pt x="20193" y="75941"/>
                                  <a:pt x="16002" y="73274"/>
                                </a:cubicBezTo>
                                <a:cubicBezTo>
                                  <a:pt x="11938" y="70607"/>
                                  <a:pt x="8636" y="67051"/>
                                  <a:pt x="5969" y="62733"/>
                                </a:cubicBezTo>
                                <a:cubicBezTo>
                                  <a:pt x="3302" y="58415"/>
                                  <a:pt x="1651" y="53208"/>
                                  <a:pt x="889" y="47366"/>
                                </a:cubicBezTo>
                                <a:cubicBezTo>
                                  <a:pt x="0" y="40508"/>
                                  <a:pt x="635" y="34285"/>
                                  <a:pt x="2667" y="28824"/>
                                </a:cubicBezTo>
                                <a:cubicBezTo>
                                  <a:pt x="4826" y="23363"/>
                                  <a:pt x="8382" y="18664"/>
                                  <a:pt x="13208" y="14600"/>
                                </a:cubicBezTo>
                                <a:cubicBezTo>
                                  <a:pt x="18034" y="10663"/>
                                  <a:pt x="24130" y="7234"/>
                                  <a:pt x="31496" y="4567"/>
                                </a:cubicBezTo>
                                <a:lnTo>
                                  <a:pt x="51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75760"/>
                            <a:ext cx="54720" cy="579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54653" h="36449">
                                <a:moveTo>
                                  <a:pt x="-21848" y="0"/>
                                </a:moveTo>
                                <a:lnTo>
                                  <a:pt x="-10883" y="0"/>
                                </a:lnTo>
                                <a:lnTo>
                                  <a:pt x="-10883" y="18517"/>
                                </a:lnTo>
                                <a:lnTo>
                                  <a:pt x="-21467" y="18415"/>
                                </a:lnTo>
                                <a:cubicBezTo>
                                  <a:pt x="-27055" y="19177"/>
                                  <a:pt x="-31881" y="20447"/>
                                  <a:pt x="29337" y="22352"/>
                                </a:cubicBezTo>
                                <a:cubicBezTo>
                                  <a:pt x="25146" y="24257"/>
                                  <a:pt x="21463" y="26162"/>
                                  <a:pt x="18415" y="28194"/>
                                </a:cubicBezTo>
                                <a:cubicBezTo>
                                  <a:pt x="15240" y="30226"/>
                                  <a:pt x="12700" y="32131"/>
                                  <a:pt x="10668" y="-31881"/>
                                </a:cubicBezTo>
                                <a:cubicBezTo>
                                  <a:pt x="8636" y="-30230"/>
                                  <a:pt x="6985" y="-29341"/>
                                  <a:pt x="5969" y="-29214"/>
                                </a:cubicBezTo>
                                <a:cubicBezTo>
                                  <a:pt x="5207" y="-29087"/>
                                  <a:pt x="4572" y="-29214"/>
                                  <a:pt x="3937" y="-29595"/>
                                </a:cubicBezTo>
                                <a:cubicBezTo>
                                  <a:pt x="3429" y="-29849"/>
                                  <a:pt x="2794" y="-30357"/>
                                  <a:pt x="2286" y="-30992"/>
                                </a:cubicBezTo>
                                <a:cubicBezTo>
                                  <a:pt x="1905" y="-31627"/>
                                  <a:pt x="1397" y="-32516"/>
                                  <a:pt x="1143" y="31877"/>
                                </a:cubicBezTo>
                                <a:cubicBezTo>
                                  <a:pt x="762" y="30734"/>
                                  <a:pt x="508" y="29591"/>
                                  <a:pt x="381" y="28194"/>
                                </a:cubicBezTo>
                                <a:cubicBezTo>
                                  <a:pt x="0" y="25908"/>
                                  <a:pt x="0" y="24130"/>
                                  <a:pt x="127" y="22733"/>
                                </a:cubicBezTo>
                                <a:cubicBezTo>
                                  <a:pt x="254" y="21336"/>
                                  <a:pt x="889" y="20066"/>
                                  <a:pt x="1905" y="18669"/>
                                </a:cubicBezTo>
                                <a:cubicBezTo>
                                  <a:pt x="3048" y="17399"/>
                                  <a:pt x="4953" y="15748"/>
                                  <a:pt x="7747" y="13716"/>
                                </a:cubicBezTo>
                                <a:cubicBezTo>
                                  <a:pt x="10541" y="11811"/>
                                  <a:pt x="13716" y="9906"/>
                                  <a:pt x="17526" y="8001"/>
                                </a:cubicBezTo>
                                <a:cubicBezTo>
                                  <a:pt x="21209" y="6223"/>
                                  <a:pt x="25273" y="4572"/>
                                  <a:pt x="29845" y="3048"/>
                                </a:cubicBezTo>
                                <a:cubicBezTo>
                                  <a:pt x="-31246" y="1651"/>
                                  <a:pt x="-26547" y="635"/>
                                  <a:pt x="-218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75760"/>
                            <a:ext cx="54000" cy="2134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4186" h="134569">
                                <a:moveTo>
                                  <a:pt x="0" y="0"/>
                                </a:moveTo>
                                <a:lnTo>
                                  <a:pt x="11895" y="0"/>
                                </a:lnTo>
                                <a:cubicBezTo>
                                  <a:pt x="18245" y="1270"/>
                                  <a:pt x="23579" y="3556"/>
                                  <a:pt x="27897" y="6858"/>
                                </a:cubicBezTo>
                                <a:cubicBezTo>
                                  <a:pt x="32215" y="10160"/>
                                  <a:pt x="35644" y="14605"/>
                                  <a:pt x="38057" y="20066"/>
                                </a:cubicBezTo>
                                <a:cubicBezTo>
                                  <a:pt x="40597" y="25654"/>
                                  <a:pt x="42248" y="32131"/>
                                  <a:pt x="43264" y="39751"/>
                                </a:cubicBezTo>
                                <a:lnTo>
                                  <a:pt x="54059" y="122301"/>
                                </a:lnTo>
                                <a:cubicBezTo>
                                  <a:pt x="54186" y="123444"/>
                                  <a:pt x="53932" y="124206"/>
                                  <a:pt x="53297" y="124841"/>
                                </a:cubicBezTo>
                                <a:cubicBezTo>
                                  <a:pt x="52662" y="125476"/>
                                  <a:pt x="51646" y="126111"/>
                                  <a:pt x="50503" y="126492"/>
                                </a:cubicBezTo>
                                <a:cubicBezTo>
                                  <a:pt x="49233" y="127000"/>
                                  <a:pt x="47455" y="127381"/>
                                  <a:pt x="44915" y="127635"/>
                                </a:cubicBezTo>
                                <a:cubicBezTo>
                                  <a:pt x="42629" y="127889"/>
                                  <a:pt x="40724" y="128016"/>
                                  <a:pt x="39200" y="128016"/>
                                </a:cubicBezTo>
                                <a:cubicBezTo>
                                  <a:pt x="37803" y="127889"/>
                                  <a:pt x="36787" y="127635"/>
                                  <a:pt x="36025" y="127127"/>
                                </a:cubicBezTo>
                                <a:cubicBezTo>
                                  <a:pt x="35390" y="126746"/>
                                  <a:pt x="34882" y="125857"/>
                                  <a:pt x="34755" y="124841"/>
                                </a:cubicBezTo>
                                <a:lnTo>
                                  <a:pt x="33231" y="112522"/>
                                </a:lnTo>
                                <a:cubicBezTo>
                                  <a:pt x="28532" y="118999"/>
                                  <a:pt x="23198" y="124206"/>
                                  <a:pt x="16975" y="128270"/>
                                </a:cubicBezTo>
                                <a:lnTo>
                                  <a:pt x="0" y="134569"/>
                                </a:lnTo>
                                <a:lnTo>
                                  <a:pt x="0" y="116912"/>
                                </a:lnTo>
                                <a:lnTo>
                                  <a:pt x="13800" y="111125"/>
                                </a:lnTo>
                                <a:cubicBezTo>
                                  <a:pt x="18499" y="107442"/>
                                  <a:pt x="23198" y="102235"/>
                                  <a:pt x="27897" y="95250"/>
                                </a:cubicBezTo>
                                <a:lnTo>
                                  <a:pt x="24468" y="69342"/>
                                </a:lnTo>
                                <a:lnTo>
                                  <a:pt x="5291" y="71882"/>
                                </a:lnTo>
                                <a:lnTo>
                                  <a:pt x="0" y="73067"/>
                                </a:lnTo>
                                <a:lnTo>
                                  <a:pt x="0" y="56647"/>
                                </a:lnTo>
                                <a:lnTo>
                                  <a:pt x="5545" y="55372"/>
                                </a:lnTo>
                                <a:lnTo>
                                  <a:pt x="22309" y="53213"/>
                                </a:lnTo>
                                <a:lnTo>
                                  <a:pt x="21166" y="43688"/>
                                </a:lnTo>
                                <a:cubicBezTo>
                                  <a:pt x="20531" y="38862"/>
                                  <a:pt x="19515" y="34798"/>
                                  <a:pt x="17991" y="31369"/>
                                </a:cubicBezTo>
                                <a:cubicBezTo>
                                  <a:pt x="16467" y="27813"/>
                                  <a:pt x="14562" y="25019"/>
                                  <a:pt x="12022" y="22860"/>
                                </a:cubicBezTo>
                                <a:cubicBezTo>
                                  <a:pt x="9482" y="20828"/>
                                  <a:pt x="6307" y="19304"/>
                                  <a:pt x="2624" y="18542"/>
                                </a:cubicBezTo>
                                <a:lnTo>
                                  <a:pt x="0" y="185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9480"/>
                            <a:ext cx="58320" cy="2152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58866" h="136144">
                                <a:moveTo>
                                  <a:pt x="45974" y="0"/>
                                </a:moveTo>
                                <a:lnTo>
                                  <a:pt x="58866" y="1541"/>
                                </a:lnTo>
                                <a:lnTo>
                                  <a:pt x="58866" y="20977"/>
                                </a:lnTo>
                                <a:lnTo>
                                  <a:pt x="50165" y="19177"/>
                                </a:lnTo>
                                <a:cubicBezTo>
                                  <a:pt x="44450" y="19812"/>
                                  <a:pt x="39751" y="21717"/>
                                  <a:pt x="36068" y="25019"/>
                                </a:cubicBezTo>
                                <a:cubicBezTo>
                                  <a:pt x="32385" y="28194"/>
                                  <a:pt x="29591" y="32131"/>
                                  <a:pt x="27559" y="36830"/>
                                </a:cubicBezTo>
                                <a:cubicBezTo>
                                  <a:pt x="25654" y="41656"/>
                                  <a:pt x="24384" y="46863"/>
                                  <a:pt x="23876" y="52578"/>
                                </a:cubicBezTo>
                                <a:cubicBezTo>
                                  <a:pt x="23495" y="58420"/>
                                  <a:pt x="23495" y="64135"/>
                                  <a:pt x="24257" y="69977"/>
                                </a:cubicBezTo>
                                <a:cubicBezTo>
                                  <a:pt x="25019" y="76200"/>
                                  <a:pt x="26162" y="82169"/>
                                  <a:pt x="27813" y="87884"/>
                                </a:cubicBezTo>
                                <a:cubicBezTo>
                                  <a:pt x="29464" y="93726"/>
                                  <a:pt x="31750" y="98806"/>
                                  <a:pt x="34671" y="103124"/>
                                </a:cubicBezTo>
                                <a:cubicBezTo>
                                  <a:pt x="37465" y="107442"/>
                                  <a:pt x="41021" y="110744"/>
                                  <a:pt x="45339" y="113030"/>
                                </a:cubicBezTo>
                                <a:lnTo>
                                  <a:pt x="58866" y="115190"/>
                                </a:lnTo>
                                <a:lnTo>
                                  <a:pt x="58866" y="135102"/>
                                </a:lnTo>
                                <a:lnTo>
                                  <a:pt x="58801" y="135128"/>
                                </a:lnTo>
                                <a:cubicBezTo>
                                  <a:pt x="49784" y="136144"/>
                                  <a:pt x="41910" y="135255"/>
                                  <a:pt x="35179" y="132588"/>
                                </a:cubicBezTo>
                                <a:cubicBezTo>
                                  <a:pt x="28448" y="129794"/>
                                  <a:pt x="22733" y="125730"/>
                                  <a:pt x="18034" y="120269"/>
                                </a:cubicBezTo>
                                <a:cubicBezTo>
                                  <a:pt x="13462" y="114681"/>
                                  <a:pt x="9652" y="108077"/>
                                  <a:pt x="6985" y="100203"/>
                                </a:cubicBezTo>
                                <a:cubicBezTo>
                                  <a:pt x="4191" y="92456"/>
                                  <a:pt x="2286" y="84074"/>
                                  <a:pt x="1270" y="75184"/>
                                </a:cubicBezTo>
                                <a:cubicBezTo>
                                  <a:pt x="0" y="64643"/>
                                  <a:pt x="0" y="54991"/>
                                  <a:pt x="1270" y="46228"/>
                                </a:cubicBezTo>
                                <a:cubicBezTo>
                                  <a:pt x="2540" y="37465"/>
                                  <a:pt x="5080" y="29845"/>
                                  <a:pt x="8763" y="23368"/>
                                </a:cubicBezTo>
                                <a:cubicBezTo>
                                  <a:pt x="12573" y="16891"/>
                                  <a:pt x="17526" y="11557"/>
                                  <a:pt x="23749" y="7620"/>
                                </a:cubicBezTo>
                                <a:cubicBezTo>
                                  <a:pt x="29972" y="3556"/>
                                  <a:pt x="37338" y="1016"/>
                                  <a:pt x="459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9400"/>
                            <a:ext cx="62280" cy="313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77840"/>
                              <a:gd name="textAreaBottom" fmla="*/ 1778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2292" h="198221">
                                <a:moveTo>
                                  <a:pt x="34479" y="127"/>
                                </a:moveTo>
                                <a:cubicBezTo>
                                  <a:pt x="36003" y="127"/>
                                  <a:pt x="37146" y="254"/>
                                  <a:pt x="38035" y="508"/>
                                </a:cubicBezTo>
                                <a:cubicBezTo>
                                  <a:pt x="38797" y="762"/>
                                  <a:pt x="39559" y="1143"/>
                                  <a:pt x="39940" y="1651"/>
                                </a:cubicBezTo>
                                <a:cubicBezTo>
                                  <a:pt x="40448" y="2159"/>
                                  <a:pt x="40702" y="2794"/>
                                  <a:pt x="40829" y="3429"/>
                                </a:cubicBezTo>
                                <a:lnTo>
                                  <a:pt x="62165" y="184785"/>
                                </a:lnTo>
                                <a:cubicBezTo>
                                  <a:pt x="62292" y="185547"/>
                                  <a:pt x="62165" y="186182"/>
                                  <a:pt x="61911" y="186817"/>
                                </a:cubicBezTo>
                                <a:cubicBezTo>
                                  <a:pt x="61657" y="187325"/>
                                  <a:pt x="61149" y="187833"/>
                                  <a:pt x="60387" y="188214"/>
                                </a:cubicBezTo>
                                <a:cubicBezTo>
                                  <a:pt x="59752" y="188722"/>
                                  <a:pt x="58736" y="188976"/>
                                  <a:pt x="57466" y="189357"/>
                                </a:cubicBezTo>
                                <a:cubicBezTo>
                                  <a:pt x="56196" y="189738"/>
                                  <a:pt x="54672" y="189992"/>
                                  <a:pt x="52894" y="190246"/>
                                </a:cubicBezTo>
                                <a:cubicBezTo>
                                  <a:pt x="50989" y="190373"/>
                                  <a:pt x="49338" y="190500"/>
                                  <a:pt x="48068" y="190500"/>
                                </a:cubicBezTo>
                                <a:cubicBezTo>
                                  <a:pt x="46798" y="190500"/>
                                  <a:pt x="45655" y="190373"/>
                                  <a:pt x="44893" y="190119"/>
                                </a:cubicBezTo>
                                <a:cubicBezTo>
                                  <a:pt x="44004" y="189865"/>
                                  <a:pt x="43369" y="189484"/>
                                  <a:pt x="42861" y="188976"/>
                                </a:cubicBezTo>
                                <a:cubicBezTo>
                                  <a:pt x="42480" y="188468"/>
                                  <a:pt x="42226" y="187833"/>
                                  <a:pt x="42099" y="187198"/>
                                </a:cubicBezTo>
                                <a:lnTo>
                                  <a:pt x="40194" y="170942"/>
                                </a:lnTo>
                                <a:cubicBezTo>
                                  <a:pt x="34606" y="178689"/>
                                  <a:pt x="28510" y="184912"/>
                                  <a:pt x="22033" y="189611"/>
                                </a:cubicBezTo>
                                <a:lnTo>
                                  <a:pt x="0" y="198221"/>
                                </a:lnTo>
                                <a:lnTo>
                                  <a:pt x="0" y="178309"/>
                                </a:lnTo>
                                <a:lnTo>
                                  <a:pt x="1586" y="178562"/>
                                </a:lnTo>
                                <a:cubicBezTo>
                                  <a:pt x="4634" y="178181"/>
                                  <a:pt x="7428" y="177419"/>
                                  <a:pt x="10095" y="176276"/>
                                </a:cubicBezTo>
                                <a:cubicBezTo>
                                  <a:pt x="12762" y="175133"/>
                                  <a:pt x="15556" y="173482"/>
                                  <a:pt x="18223" y="171196"/>
                                </a:cubicBezTo>
                                <a:cubicBezTo>
                                  <a:pt x="20890" y="168910"/>
                                  <a:pt x="23557" y="166116"/>
                                  <a:pt x="26478" y="162687"/>
                                </a:cubicBezTo>
                                <a:cubicBezTo>
                                  <a:pt x="29272" y="159258"/>
                                  <a:pt x="32193" y="155194"/>
                                  <a:pt x="35241" y="150241"/>
                                </a:cubicBezTo>
                                <a:lnTo>
                                  <a:pt x="29399" y="101219"/>
                                </a:lnTo>
                                <a:cubicBezTo>
                                  <a:pt x="22414" y="94488"/>
                                  <a:pt x="15937" y="89408"/>
                                  <a:pt x="9714" y="86106"/>
                                </a:cubicBezTo>
                                <a:lnTo>
                                  <a:pt x="0" y="84096"/>
                                </a:lnTo>
                                <a:lnTo>
                                  <a:pt x="0" y="64660"/>
                                </a:lnTo>
                                <a:lnTo>
                                  <a:pt x="7301" y="65532"/>
                                </a:lnTo>
                                <a:cubicBezTo>
                                  <a:pt x="13651" y="67945"/>
                                  <a:pt x="20128" y="71882"/>
                                  <a:pt x="26605" y="77343"/>
                                </a:cubicBezTo>
                                <a:lnTo>
                                  <a:pt x="18223" y="6096"/>
                                </a:lnTo>
                                <a:cubicBezTo>
                                  <a:pt x="18096" y="5461"/>
                                  <a:pt x="18223" y="4826"/>
                                  <a:pt x="18477" y="4191"/>
                                </a:cubicBezTo>
                                <a:cubicBezTo>
                                  <a:pt x="18731" y="3556"/>
                                  <a:pt x="19239" y="3048"/>
                                  <a:pt x="20128" y="2667"/>
                                </a:cubicBezTo>
                                <a:cubicBezTo>
                                  <a:pt x="21017" y="2159"/>
                                  <a:pt x="22160" y="1778"/>
                                  <a:pt x="23557" y="1397"/>
                                </a:cubicBezTo>
                                <a:cubicBezTo>
                                  <a:pt x="24954" y="1016"/>
                                  <a:pt x="26732" y="635"/>
                                  <a:pt x="28891" y="381"/>
                                </a:cubicBezTo>
                                <a:cubicBezTo>
                                  <a:pt x="31177" y="127"/>
                                  <a:pt x="32955" y="0"/>
                                  <a:pt x="3447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23560"/>
                            <a:ext cx="58320" cy="2152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58808" h="136144">
                                <a:moveTo>
                                  <a:pt x="46736" y="0"/>
                                </a:moveTo>
                                <a:lnTo>
                                  <a:pt x="58808" y="1585"/>
                                </a:lnTo>
                                <a:lnTo>
                                  <a:pt x="58808" y="20944"/>
                                </a:lnTo>
                                <a:lnTo>
                                  <a:pt x="50800" y="19177"/>
                                </a:lnTo>
                                <a:cubicBezTo>
                                  <a:pt x="44958" y="19812"/>
                                  <a:pt x="40259" y="21590"/>
                                  <a:pt x="36576" y="24765"/>
                                </a:cubicBezTo>
                                <a:cubicBezTo>
                                  <a:pt x="32893" y="27940"/>
                                  <a:pt x="29972" y="31877"/>
                                  <a:pt x="27940" y="36576"/>
                                </a:cubicBezTo>
                                <a:cubicBezTo>
                                  <a:pt x="25908" y="41275"/>
                                  <a:pt x="24638" y="46609"/>
                                  <a:pt x="24130" y="52324"/>
                                </a:cubicBezTo>
                                <a:cubicBezTo>
                                  <a:pt x="23622" y="58039"/>
                                  <a:pt x="23622" y="63881"/>
                                  <a:pt x="24257" y="69723"/>
                                </a:cubicBezTo>
                                <a:cubicBezTo>
                                  <a:pt x="24892" y="75819"/>
                                  <a:pt x="26035" y="81788"/>
                                  <a:pt x="27559" y="87630"/>
                                </a:cubicBezTo>
                                <a:cubicBezTo>
                                  <a:pt x="29210" y="93472"/>
                                  <a:pt x="31369" y="98552"/>
                                  <a:pt x="34163" y="102870"/>
                                </a:cubicBezTo>
                                <a:cubicBezTo>
                                  <a:pt x="37084" y="107188"/>
                                  <a:pt x="40640" y="110617"/>
                                  <a:pt x="44831" y="112903"/>
                                </a:cubicBezTo>
                                <a:lnTo>
                                  <a:pt x="58808" y="115370"/>
                                </a:lnTo>
                                <a:lnTo>
                                  <a:pt x="58808" y="134843"/>
                                </a:lnTo>
                                <a:lnTo>
                                  <a:pt x="58039" y="135128"/>
                                </a:lnTo>
                                <a:cubicBezTo>
                                  <a:pt x="49022" y="136144"/>
                                  <a:pt x="41148" y="135128"/>
                                  <a:pt x="34417" y="132334"/>
                                </a:cubicBezTo>
                                <a:cubicBezTo>
                                  <a:pt x="27686" y="129540"/>
                                  <a:pt x="22098" y="125349"/>
                                  <a:pt x="17399" y="119761"/>
                                </a:cubicBezTo>
                                <a:cubicBezTo>
                                  <a:pt x="12827" y="114300"/>
                                  <a:pt x="9271" y="107569"/>
                                  <a:pt x="6604" y="99695"/>
                                </a:cubicBezTo>
                                <a:cubicBezTo>
                                  <a:pt x="3937" y="91821"/>
                                  <a:pt x="2159" y="83439"/>
                                  <a:pt x="1143" y="74549"/>
                                </a:cubicBezTo>
                                <a:cubicBezTo>
                                  <a:pt x="0" y="64008"/>
                                  <a:pt x="127" y="54356"/>
                                  <a:pt x="1524" y="45720"/>
                                </a:cubicBezTo>
                                <a:cubicBezTo>
                                  <a:pt x="2921" y="36957"/>
                                  <a:pt x="5588" y="29337"/>
                                  <a:pt x="9398" y="22860"/>
                                </a:cubicBezTo>
                                <a:cubicBezTo>
                                  <a:pt x="13208" y="16383"/>
                                  <a:pt x="18161" y="11176"/>
                                  <a:pt x="24511" y="7239"/>
                                </a:cubicBezTo>
                                <a:cubicBezTo>
                                  <a:pt x="30734" y="3302"/>
                                  <a:pt x="38100" y="889"/>
                                  <a:pt x="467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4560"/>
                            <a:ext cx="61560" cy="3132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61715" h="197453">
                                <a:moveTo>
                                  <a:pt x="36188" y="127"/>
                                </a:moveTo>
                                <a:cubicBezTo>
                                  <a:pt x="37585" y="127"/>
                                  <a:pt x="38728" y="381"/>
                                  <a:pt x="39617" y="508"/>
                                </a:cubicBezTo>
                                <a:cubicBezTo>
                                  <a:pt x="40506" y="762"/>
                                  <a:pt x="41141" y="1143"/>
                                  <a:pt x="41649" y="1778"/>
                                </a:cubicBezTo>
                                <a:cubicBezTo>
                                  <a:pt x="42030" y="2286"/>
                                  <a:pt x="42411" y="2921"/>
                                  <a:pt x="42411" y="3556"/>
                                </a:cubicBezTo>
                                <a:lnTo>
                                  <a:pt x="61588" y="185166"/>
                                </a:lnTo>
                                <a:cubicBezTo>
                                  <a:pt x="61715" y="185928"/>
                                  <a:pt x="61588" y="186563"/>
                                  <a:pt x="61334" y="187071"/>
                                </a:cubicBezTo>
                                <a:cubicBezTo>
                                  <a:pt x="61080" y="187706"/>
                                  <a:pt x="60572" y="188214"/>
                                  <a:pt x="59810" y="188595"/>
                                </a:cubicBezTo>
                                <a:cubicBezTo>
                                  <a:pt x="59048" y="188976"/>
                                  <a:pt x="58032" y="189357"/>
                                  <a:pt x="56762" y="189611"/>
                                </a:cubicBezTo>
                                <a:cubicBezTo>
                                  <a:pt x="55619" y="189992"/>
                                  <a:pt x="53968" y="190246"/>
                                  <a:pt x="52190" y="190373"/>
                                </a:cubicBezTo>
                                <a:cubicBezTo>
                                  <a:pt x="50285" y="190627"/>
                                  <a:pt x="48761" y="190627"/>
                                  <a:pt x="47364" y="190627"/>
                                </a:cubicBezTo>
                                <a:cubicBezTo>
                                  <a:pt x="46094" y="190627"/>
                                  <a:pt x="45078" y="190500"/>
                                  <a:pt x="44189" y="190246"/>
                                </a:cubicBezTo>
                                <a:cubicBezTo>
                                  <a:pt x="43300" y="189992"/>
                                  <a:pt x="42665" y="189611"/>
                                  <a:pt x="42284" y="189103"/>
                                </a:cubicBezTo>
                                <a:cubicBezTo>
                                  <a:pt x="41903" y="188595"/>
                                  <a:pt x="41649" y="187960"/>
                                  <a:pt x="41522" y="187198"/>
                                </a:cubicBezTo>
                                <a:lnTo>
                                  <a:pt x="39871" y="171069"/>
                                </a:lnTo>
                                <a:cubicBezTo>
                                  <a:pt x="34156" y="178689"/>
                                  <a:pt x="27933" y="184912"/>
                                  <a:pt x="21456" y="189484"/>
                                </a:cubicBezTo>
                                <a:lnTo>
                                  <a:pt x="0" y="197453"/>
                                </a:lnTo>
                                <a:lnTo>
                                  <a:pt x="0" y="177981"/>
                                </a:lnTo>
                                <a:lnTo>
                                  <a:pt x="1136" y="178181"/>
                                </a:lnTo>
                                <a:cubicBezTo>
                                  <a:pt x="4184" y="177800"/>
                                  <a:pt x="6978" y="177165"/>
                                  <a:pt x="9645" y="176022"/>
                                </a:cubicBezTo>
                                <a:cubicBezTo>
                                  <a:pt x="12312" y="174879"/>
                                  <a:pt x="15106" y="173228"/>
                                  <a:pt x="17773" y="171069"/>
                                </a:cubicBezTo>
                                <a:cubicBezTo>
                                  <a:pt x="20440" y="168783"/>
                                  <a:pt x="23234" y="165989"/>
                                  <a:pt x="26155" y="162560"/>
                                </a:cubicBezTo>
                                <a:cubicBezTo>
                                  <a:pt x="28949" y="159258"/>
                                  <a:pt x="31997" y="155194"/>
                                  <a:pt x="35045" y="150368"/>
                                </a:cubicBezTo>
                                <a:lnTo>
                                  <a:pt x="29838" y="101219"/>
                                </a:lnTo>
                                <a:cubicBezTo>
                                  <a:pt x="22980" y="94361"/>
                                  <a:pt x="16503" y="89154"/>
                                  <a:pt x="10407" y="85852"/>
                                </a:cubicBezTo>
                                <a:lnTo>
                                  <a:pt x="0" y="83555"/>
                                </a:lnTo>
                                <a:lnTo>
                                  <a:pt x="0" y="64196"/>
                                </a:lnTo>
                                <a:lnTo>
                                  <a:pt x="8248" y="65278"/>
                                </a:lnTo>
                                <a:cubicBezTo>
                                  <a:pt x="14471" y="67691"/>
                                  <a:pt x="20821" y="71755"/>
                                  <a:pt x="27298" y="77216"/>
                                </a:cubicBezTo>
                                <a:lnTo>
                                  <a:pt x="19805" y="5842"/>
                                </a:lnTo>
                                <a:cubicBezTo>
                                  <a:pt x="19678" y="5207"/>
                                  <a:pt x="19805" y="4572"/>
                                  <a:pt x="20059" y="4064"/>
                                </a:cubicBezTo>
                                <a:cubicBezTo>
                                  <a:pt x="20313" y="3429"/>
                                  <a:pt x="20948" y="2921"/>
                                  <a:pt x="21710" y="2413"/>
                                </a:cubicBezTo>
                                <a:cubicBezTo>
                                  <a:pt x="22599" y="2032"/>
                                  <a:pt x="23742" y="1651"/>
                                  <a:pt x="25139" y="1270"/>
                                </a:cubicBezTo>
                                <a:cubicBezTo>
                                  <a:pt x="26536" y="889"/>
                                  <a:pt x="28314" y="635"/>
                                  <a:pt x="30473" y="381"/>
                                </a:cubicBezTo>
                                <a:cubicBezTo>
                                  <a:pt x="32759" y="127"/>
                                  <a:pt x="34664" y="0"/>
                                  <a:pt x="36188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96920"/>
                            <a:ext cx="117000" cy="2959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117221" h="186944">
                                <a:moveTo>
                                  <a:pt x="112014" y="0"/>
                                </a:moveTo>
                                <a:cubicBezTo>
                                  <a:pt x="113665" y="127"/>
                                  <a:pt x="114935" y="381"/>
                                  <a:pt x="115824" y="1016"/>
                                </a:cubicBezTo>
                                <a:cubicBezTo>
                                  <a:pt x="116586" y="1524"/>
                                  <a:pt x="117094" y="2413"/>
                                  <a:pt x="117221" y="3429"/>
                                </a:cubicBezTo>
                                <a:cubicBezTo>
                                  <a:pt x="117221" y="4572"/>
                                  <a:pt x="117094" y="5969"/>
                                  <a:pt x="116713" y="7620"/>
                                </a:cubicBezTo>
                                <a:lnTo>
                                  <a:pt x="84201" y="133985"/>
                                </a:lnTo>
                                <a:lnTo>
                                  <a:pt x="72136" y="180721"/>
                                </a:lnTo>
                                <a:cubicBezTo>
                                  <a:pt x="71755" y="182245"/>
                                  <a:pt x="70485" y="183515"/>
                                  <a:pt x="68326" y="184531"/>
                                </a:cubicBezTo>
                                <a:cubicBezTo>
                                  <a:pt x="66167" y="185420"/>
                                  <a:pt x="62865" y="186182"/>
                                  <a:pt x="58293" y="186563"/>
                                </a:cubicBezTo>
                                <a:cubicBezTo>
                                  <a:pt x="55880" y="186817"/>
                                  <a:pt x="53975" y="186944"/>
                                  <a:pt x="52451" y="186817"/>
                                </a:cubicBezTo>
                                <a:cubicBezTo>
                                  <a:pt x="51054" y="186690"/>
                                  <a:pt x="49911" y="186436"/>
                                  <a:pt x="49022" y="185928"/>
                                </a:cubicBezTo>
                                <a:cubicBezTo>
                                  <a:pt x="48260" y="185547"/>
                                  <a:pt x="47752" y="184785"/>
                                  <a:pt x="47498" y="183896"/>
                                </a:cubicBezTo>
                                <a:cubicBezTo>
                                  <a:pt x="47371" y="183007"/>
                                  <a:pt x="47498" y="181864"/>
                                  <a:pt x="47879" y="180594"/>
                                </a:cubicBezTo>
                                <a:lnTo>
                                  <a:pt x="60833" y="136271"/>
                                </a:lnTo>
                                <a:cubicBezTo>
                                  <a:pt x="59944" y="136017"/>
                                  <a:pt x="59055" y="135382"/>
                                  <a:pt x="58293" y="134747"/>
                                </a:cubicBezTo>
                                <a:cubicBezTo>
                                  <a:pt x="57531" y="133985"/>
                                  <a:pt x="56896" y="133096"/>
                                  <a:pt x="56515" y="132207"/>
                                </a:cubicBezTo>
                                <a:lnTo>
                                  <a:pt x="1524" y="19050"/>
                                </a:lnTo>
                                <a:cubicBezTo>
                                  <a:pt x="635" y="17145"/>
                                  <a:pt x="127" y="15748"/>
                                  <a:pt x="0" y="14605"/>
                                </a:cubicBezTo>
                                <a:cubicBezTo>
                                  <a:pt x="0" y="13462"/>
                                  <a:pt x="254" y="12573"/>
                                  <a:pt x="889" y="11938"/>
                                </a:cubicBezTo>
                                <a:cubicBezTo>
                                  <a:pt x="1524" y="11176"/>
                                  <a:pt x="2667" y="10668"/>
                                  <a:pt x="4318" y="10287"/>
                                </a:cubicBezTo>
                                <a:cubicBezTo>
                                  <a:pt x="5969" y="9906"/>
                                  <a:pt x="8128" y="9525"/>
                                  <a:pt x="10795" y="9271"/>
                                </a:cubicBezTo>
                                <a:cubicBezTo>
                                  <a:pt x="13589" y="9017"/>
                                  <a:pt x="15748" y="8890"/>
                                  <a:pt x="17272" y="8890"/>
                                </a:cubicBezTo>
                                <a:cubicBezTo>
                                  <a:pt x="18796" y="8890"/>
                                  <a:pt x="20066" y="9017"/>
                                  <a:pt x="21082" y="9271"/>
                                </a:cubicBezTo>
                                <a:cubicBezTo>
                                  <a:pt x="21971" y="9525"/>
                                  <a:pt x="22733" y="10033"/>
                                  <a:pt x="23114" y="10668"/>
                                </a:cubicBezTo>
                                <a:cubicBezTo>
                                  <a:pt x="23622" y="11303"/>
                                  <a:pt x="24130" y="12192"/>
                                  <a:pt x="24765" y="13335"/>
                                </a:cubicBezTo>
                                <a:lnTo>
                                  <a:pt x="69215" y="108585"/>
                                </a:lnTo>
                                <a:lnTo>
                                  <a:pt x="69596" y="108585"/>
                                </a:lnTo>
                                <a:lnTo>
                                  <a:pt x="93980" y="6223"/>
                                </a:lnTo>
                                <a:cubicBezTo>
                                  <a:pt x="94361" y="4445"/>
                                  <a:pt x="94996" y="3302"/>
                                  <a:pt x="95631" y="2667"/>
                                </a:cubicBezTo>
                                <a:cubicBezTo>
                                  <a:pt x="96393" y="2159"/>
                                  <a:pt x="97536" y="1651"/>
                                  <a:pt x="99060" y="1270"/>
                                </a:cubicBezTo>
                                <a:cubicBezTo>
                                  <a:pt x="100584" y="889"/>
                                  <a:pt x="102743" y="635"/>
                                  <a:pt x="105664" y="254"/>
                                </a:cubicBezTo>
                                <a:cubicBezTo>
                                  <a:pt x="108204" y="0"/>
                                  <a:pt x="110363" y="0"/>
                                  <a:pt x="1120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5400"/>
                            <a:ext cx="121320" cy="30348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72080"/>
                              <a:gd name="textAreaBottom" fmla="*/ 17208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121539" h="191643">
                                <a:moveTo>
                                  <a:pt x="16510" y="0"/>
                                </a:moveTo>
                                <a:cubicBezTo>
                                  <a:pt x="18034" y="127"/>
                                  <a:pt x="19177" y="254"/>
                                  <a:pt x="20066" y="508"/>
                                </a:cubicBezTo>
                                <a:cubicBezTo>
                                  <a:pt x="20828" y="889"/>
                                  <a:pt x="21463" y="1270"/>
                                  <a:pt x="21844" y="1778"/>
                                </a:cubicBezTo>
                                <a:cubicBezTo>
                                  <a:pt x="22352" y="2286"/>
                                  <a:pt x="22606" y="2921"/>
                                  <a:pt x="22606" y="3683"/>
                                </a:cubicBezTo>
                                <a:lnTo>
                                  <a:pt x="28956" y="77216"/>
                                </a:lnTo>
                                <a:cubicBezTo>
                                  <a:pt x="34798" y="69850"/>
                                  <a:pt x="40894" y="64262"/>
                                  <a:pt x="47117" y="60325"/>
                                </a:cubicBezTo>
                                <a:cubicBezTo>
                                  <a:pt x="53467" y="56515"/>
                                  <a:pt x="59817" y="54229"/>
                                  <a:pt x="66548" y="53721"/>
                                </a:cubicBezTo>
                                <a:cubicBezTo>
                                  <a:pt x="74676" y="52959"/>
                                  <a:pt x="81788" y="53848"/>
                                  <a:pt x="87630" y="56134"/>
                                </a:cubicBezTo>
                                <a:cubicBezTo>
                                  <a:pt x="93345" y="58420"/>
                                  <a:pt x="98298" y="61722"/>
                                  <a:pt x="102108" y="66040"/>
                                </a:cubicBezTo>
                                <a:cubicBezTo>
                                  <a:pt x="105918" y="70358"/>
                                  <a:pt x="108966" y="75692"/>
                                  <a:pt x="110998" y="81788"/>
                                </a:cubicBezTo>
                                <a:cubicBezTo>
                                  <a:pt x="113030" y="87884"/>
                                  <a:pt x="114427" y="95377"/>
                                  <a:pt x="115189" y="104140"/>
                                </a:cubicBezTo>
                                <a:lnTo>
                                  <a:pt x="121539" y="179070"/>
                                </a:lnTo>
                                <a:cubicBezTo>
                                  <a:pt x="121539" y="179705"/>
                                  <a:pt x="121412" y="180340"/>
                                  <a:pt x="121158" y="180975"/>
                                </a:cubicBezTo>
                                <a:cubicBezTo>
                                  <a:pt x="120777" y="181483"/>
                                  <a:pt x="120269" y="181991"/>
                                  <a:pt x="119507" y="182372"/>
                                </a:cubicBezTo>
                                <a:cubicBezTo>
                                  <a:pt x="118618" y="182753"/>
                                  <a:pt x="117602" y="183134"/>
                                  <a:pt x="116078" y="183515"/>
                                </a:cubicBezTo>
                                <a:cubicBezTo>
                                  <a:pt x="114681" y="183769"/>
                                  <a:pt x="112903" y="184023"/>
                                  <a:pt x="110617" y="184277"/>
                                </a:cubicBezTo>
                                <a:cubicBezTo>
                                  <a:pt x="108458" y="184404"/>
                                  <a:pt x="106553" y="184531"/>
                                  <a:pt x="105029" y="184404"/>
                                </a:cubicBezTo>
                                <a:cubicBezTo>
                                  <a:pt x="103632" y="184404"/>
                                  <a:pt x="102362" y="184150"/>
                                  <a:pt x="101600" y="183896"/>
                                </a:cubicBezTo>
                                <a:cubicBezTo>
                                  <a:pt x="100711" y="183642"/>
                                  <a:pt x="100076" y="183261"/>
                                  <a:pt x="99695" y="182753"/>
                                </a:cubicBezTo>
                                <a:cubicBezTo>
                                  <a:pt x="99314" y="182245"/>
                                  <a:pt x="99060" y="181737"/>
                                  <a:pt x="98933" y="180975"/>
                                </a:cubicBezTo>
                                <a:lnTo>
                                  <a:pt x="92837" y="108966"/>
                                </a:lnTo>
                                <a:cubicBezTo>
                                  <a:pt x="92202" y="101981"/>
                                  <a:pt x="91186" y="96393"/>
                                  <a:pt x="89789" y="92202"/>
                                </a:cubicBezTo>
                                <a:cubicBezTo>
                                  <a:pt x="88265" y="88011"/>
                                  <a:pt x="86360" y="84455"/>
                                  <a:pt x="84074" y="81534"/>
                                </a:cubicBezTo>
                                <a:cubicBezTo>
                                  <a:pt x="81661" y="78613"/>
                                  <a:pt x="78740" y="76454"/>
                                  <a:pt x="75311" y="75057"/>
                                </a:cubicBezTo>
                                <a:cubicBezTo>
                                  <a:pt x="71882" y="73787"/>
                                  <a:pt x="67945" y="73279"/>
                                  <a:pt x="63500" y="73660"/>
                                </a:cubicBezTo>
                                <a:cubicBezTo>
                                  <a:pt x="57912" y="74041"/>
                                  <a:pt x="52451" y="76581"/>
                                  <a:pt x="47117" y="81026"/>
                                </a:cubicBezTo>
                                <a:cubicBezTo>
                                  <a:pt x="41783" y="85598"/>
                                  <a:pt x="36322" y="91948"/>
                                  <a:pt x="30861" y="100203"/>
                                </a:cubicBezTo>
                                <a:lnTo>
                                  <a:pt x="38227" y="186182"/>
                                </a:lnTo>
                                <a:cubicBezTo>
                                  <a:pt x="38227" y="186817"/>
                                  <a:pt x="38100" y="187452"/>
                                  <a:pt x="37846" y="188087"/>
                                </a:cubicBezTo>
                                <a:cubicBezTo>
                                  <a:pt x="37465" y="188595"/>
                                  <a:pt x="36957" y="189103"/>
                                  <a:pt x="36068" y="189484"/>
                                </a:cubicBezTo>
                                <a:cubicBezTo>
                                  <a:pt x="35306" y="189865"/>
                                  <a:pt x="34163" y="190246"/>
                                  <a:pt x="32766" y="190627"/>
                                </a:cubicBezTo>
                                <a:cubicBezTo>
                                  <a:pt x="31369" y="190881"/>
                                  <a:pt x="29464" y="191135"/>
                                  <a:pt x="27178" y="191389"/>
                                </a:cubicBezTo>
                                <a:cubicBezTo>
                                  <a:pt x="25019" y="191516"/>
                                  <a:pt x="23241" y="191643"/>
                                  <a:pt x="21717" y="191516"/>
                                </a:cubicBezTo>
                                <a:cubicBezTo>
                                  <a:pt x="20193" y="191516"/>
                                  <a:pt x="19050" y="191262"/>
                                  <a:pt x="18161" y="191008"/>
                                </a:cubicBezTo>
                                <a:cubicBezTo>
                                  <a:pt x="17272" y="190754"/>
                                  <a:pt x="16637" y="190373"/>
                                  <a:pt x="16256" y="189865"/>
                                </a:cubicBezTo>
                                <a:cubicBezTo>
                                  <a:pt x="15875" y="189357"/>
                                  <a:pt x="15748" y="188849"/>
                                  <a:pt x="15621" y="188087"/>
                                </a:cubicBezTo>
                                <a:lnTo>
                                  <a:pt x="127" y="5588"/>
                                </a:lnTo>
                                <a:cubicBezTo>
                                  <a:pt x="0" y="4826"/>
                                  <a:pt x="127" y="4191"/>
                                  <a:pt x="381" y="3556"/>
                                </a:cubicBezTo>
                                <a:cubicBezTo>
                                  <a:pt x="635" y="3048"/>
                                  <a:pt x="1270" y="2540"/>
                                  <a:pt x="2032" y="2032"/>
                                </a:cubicBezTo>
                                <a:cubicBezTo>
                                  <a:pt x="2921" y="1651"/>
                                  <a:pt x="4064" y="1270"/>
                                  <a:pt x="5461" y="1016"/>
                                </a:cubicBezTo>
                                <a:cubicBezTo>
                                  <a:pt x="6858" y="635"/>
                                  <a:pt x="8763" y="381"/>
                                  <a:pt x="10922" y="254"/>
                                </a:cubicBezTo>
                                <a:cubicBezTo>
                                  <a:pt x="13208" y="0"/>
                                  <a:pt x="15113" y="0"/>
                                  <a:pt x="165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63800"/>
                            <a:ext cx="56520" cy="2127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56737" h="134220">
                                <a:moveTo>
                                  <a:pt x="54737" y="0"/>
                                </a:moveTo>
                                <a:lnTo>
                                  <a:pt x="56737" y="223"/>
                                </a:lnTo>
                                <a:lnTo>
                                  <a:pt x="56737" y="17968"/>
                                </a:lnTo>
                                <a:lnTo>
                                  <a:pt x="54864" y="17780"/>
                                </a:lnTo>
                                <a:cubicBezTo>
                                  <a:pt x="49276" y="18161"/>
                                  <a:pt x="44450" y="19685"/>
                                  <a:pt x="40386" y="22098"/>
                                </a:cubicBezTo>
                                <a:cubicBezTo>
                                  <a:pt x="36322" y="24511"/>
                                  <a:pt x="33020" y="27559"/>
                                  <a:pt x="30353" y="31242"/>
                                </a:cubicBezTo>
                                <a:cubicBezTo>
                                  <a:pt x="27813" y="34925"/>
                                  <a:pt x="25908" y="39116"/>
                                  <a:pt x="24765" y="43815"/>
                                </a:cubicBezTo>
                                <a:cubicBezTo>
                                  <a:pt x="23495" y="48514"/>
                                  <a:pt x="22987" y="53340"/>
                                  <a:pt x="23241" y="58420"/>
                                </a:cubicBezTo>
                                <a:lnTo>
                                  <a:pt x="56737" y="55883"/>
                                </a:lnTo>
                                <a:lnTo>
                                  <a:pt x="56737" y="72505"/>
                                </a:lnTo>
                                <a:lnTo>
                                  <a:pt x="24511" y="74930"/>
                                </a:lnTo>
                                <a:cubicBezTo>
                                  <a:pt x="25019" y="81788"/>
                                  <a:pt x="26162" y="87884"/>
                                  <a:pt x="27940" y="93218"/>
                                </a:cubicBezTo>
                                <a:cubicBezTo>
                                  <a:pt x="29718" y="98679"/>
                                  <a:pt x="32385" y="103124"/>
                                  <a:pt x="35814" y="106807"/>
                                </a:cubicBezTo>
                                <a:cubicBezTo>
                                  <a:pt x="39370" y="110490"/>
                                  <a:pt x="43688" y="113157"/>
                                  <a:pt x="49022" y="114935"/>
                                </a:cubicBezTo>
                                <a:lnTo>
                                  <a:pt x="56737" y="115604"/>
                                </a:lnTo>
                                <a:lnTo>
                                  <a:pt x="56737" y="134220"/>
                                </a:lnTo>
                                <a:lnTo>
                                  <a:pt x="40513" y="132842"/>
                                </a:lnTo>
                                <a:cubicBezTo>
                                  <a:pt x="32639" y="130683"/>
                                  <a:pt x="25908" y="126873"/>
                                  <a:pt x="20320" y="121793"/>
                                </a:cubicBezTo>
                                <a:cubicBezTo>
                                  <a:pt x="14732" y="116586"/>
                                  <a:pt x="10287" y="109855"/>
                                  <a:pt x="6985" y="101727"/>
                                </a:cubicBezTo>
                                <a:cubicBezTo>
                                  <a:pt x="3683" y="93472"/>
                                  <a:pt x="1651" y="83820"/>
                                  <a:pt x="762" y="72771"/>
                                </a:cubicBezTo>
                                <a:cubicBezTo>
                                  <a:pt x="0" y="62230"/>
                                  <a:pt x="635" y="52578"/>
                                  <a:pt x="2667" y="43942"/>
                                </a:cubicBezTo>
                                <a:cubicBezTo>
                                  <a:pt x="4826" y="35306"/>
                                  <a:pt x="8255" y="27813"/>
                                  <a:pt x="12954" y="21590"/>
                                </a:cubicBezTo>
                                <a:cubicBezTo>
                                  <a:pt x="17653" y="15367"/>
                                  <a:pt x="23495" y="10287"/>
                                  <a:pt x="30607" y="6604"/>
                                </a:cubicBezTo>
                                <a:cubicBezTo>
                                  <a:pt x="37592" y="2921"/>
                                  <a:pt x="45593" y="762"/>
                                  <a:pt x="547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29040"/>
                            <a:ext cx="55080" cy="489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55785" h="30988">
                                <a:moveTo>
                                  <a:pt x="-14196" y="127"/>
                                </a:moveTo>
                                <a:cubicBezTo>
                                  <a:pt x="-13561" y="0"/>
                                  <a:pt x="-12926" y="127"/>
                                  <a:pt x="-12418" y="508"/>
                                </a:cubicBezTo>
                                <a:cubicBezTo>
                                  <a:pt x="-11910" y="762"/>
                                  <a:pt x="-11529" y="1143"/>
                                  <a:pt x="-11148" y="1778"/>
                                </a:cubicBezTo>
                                <a:cubicBezTo>
                                  <a:pt x="-10894" y="2413"/>
                                  <a:pt x="-10640" y="3302"/>
                                  <a:pt x="-10386" y="4445"/>
                                </a:cubicBezTo>
                                <a:cubicBezTo>
                                  <a:pt x="-10132" y="5588"/>
                                  <a:pt x="-10005" y="6985"/>
                                  <a:pt x="-9878" y="8509"/>
                                </a:cubicBezTo>
                                <a:cubicBezTo>
                                  <a:pt x="-9751" y="9779"/>
                                  <a:pt x="-9751" y="10795"/>
                                  <a:pt x="-9751" y="11684"/>
                                </a:cubicBezTo>
                                <a:cubicBezTo>
                                  <a:pt x="-9751" y="12573"/>
                                  <a:pt x="-9878" y="13335"/>
                                  <a:pt x="-9878" y="13970"/>
                                </a:cubicBezTo>
                                <a:cubicBezTo>
                                  <a:pt x="-10005" y="14732"/>
                                  <a:pt x="-10132" y="15367"/>
                                  <a:pt x="-10513" y="15875"/>
                                </a:cubicBezTo>
                                <a:cubicBezTo>
                                  <a:pt x="-10767" y="16510"/>
                                  <a:pt x="-11148" y="17018"/>
                                  <a:pt x="-11529" y="17526"/>
                                </a:cubicBezTo>
                                <a:cubicBezTo>
                                  <a:pt x="-12037" y="18161"/>
                                  <a:pt x="-13434" y="19050"/>
                                  <a:pt x="-15847" y="20320"/>
                                </a:cubicBezTo>
                                <a:cubicBezTo>
                                  <a:pt x="-18133" y="21717"/>
                                  <a:pt x="-21308" y="22987"/>
                                  <a:pt x="-25118" y="24384"/>
                                </a:cubicBezTo>
                                <a:cubicBezTo>
                                  <a:pt x="-28928" y="25781"/>
                                  <a:pt x="32163" y="27178"/>
                                  <a:pt x="26956" y="28448"/>
                                </a:cubicBezTo>
                                <a:cubicBezTo>
                                  <a:pt x="21876" y="29718"/>
                                  <a:pt x="16415" y="30480"/>
                                  <a:pt x="10700" y="30988"/>
                                </a:cubicBezTo>
                                <a:lnTo>
                                  <a:pt x="0" y="30079"/>
                                </a:lnTo>
                                <a:lnTo>
                                  <a:pt x="0" y="11464"/>
                                </a:lnTo>
                                <a:lnTo>
                                  <a:pt x="11335" y="12446"/>
                                </a:lnTo>
                                <a:cubicBezTo>
                                  <a:pt x="17177" y="12065"/>
                                  <a:pt x="22384" y="11176"/>
                                  <a:pt x="26956" y="9906"/>
                                </a:cubicBezTo>
                                <a:cubicBezTo>
                                  <a:pt x="31401" y="8509"/>
                                  <a:pt x="-30198" y="7239"/>
                                  <a:pt x="-27023" y="5715"/>
                                </a:cubicBezTo>
                                <a:cubicBezTo>
                                  <a:pt x="-23721" y="4318"/>
                                  <a:pt x="-21054" y="3048"/>
                                  <a:pt x="-19022" y="1905"/>
                                </a:cubicBezTo>
                                <a:cubicBezTo>
                                  <a:pt x="-16863" y="762"/>
                                  <a:pt x="-15339" y="127"/>
                                  <a:pt x="-14196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3800"/>
                            <a:ext cx="56520" cy="1144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57055" h="72282">
                                <a:moveTo>
                                  <a:pt x="0" y="0"/>
                                </a:moveTo>
                                <a:lnTo>
                                  <a:pt x="23019" y="2571"/>
                                </a:lnTo>
                                <a:cubicBezTo>
                                  <a:pt x="30004" y="5238"/>
                                  <a:pt x="35846" y="8921"/>
                                  <a:pt x="40672" y="13874"/>
                                </a:cubicBezTo>
                                <a:cubicBezTo>
                                  <a:pt x="45498" y="18827"/>
                                  <a:pt x="49181" y="24669"/>
                                  <a:pt x="51721" y="31527"/>
                                </a:cubicBezTo>
                                <a:cubicBezTo>
                                  <a:pt x="54261" y="38512"/>
                                  <a:pt x="55912" y="46005"/>
                                  <a:pt x="56547" y="54006"/>
                                </a:cubicBezTo>
                                <a:lnTo>
                                  <a:pt x="56801" y="58070"/>
                                </a:lnTo>
                                <a:cubicBezTo>
                                  <a:pt x="57055" y="61626"/>
                                  <a:pt x="56420" y="64293"/>
                                  <a:pt x="54642" y="65817"/>
                                </a:cubicBezTo>
                                <a:cubicBezTo>
                                  <a:pt x="52991" y="67468"/>
                                  <a:pt x="51086" y="68357"/>
                                  <a:pt x="48800" y="68611"/>
                                </a:cubicBezTo>
                                <a:lnTo>
                                  <a:pt x="0" y="72282"/>
                                </a:lnTo>
                                <a:lnTo>
                                  <a:pt x="0" y="55659"/>
                                </a:lnTo>
                                <a:lnTo>
                                  <a:pt x="33560" y="53117"/>
                                </a:lnTo>
                                <a:cubicBezTo>
                                  <a:pt x="32925" y="41179"/>
                                  <a:pt x="29623" y="32162"/>
                                  <a:pt x="23527" y="25812"/>
                                </a:cubicBezTo>
                                <a:cubicBezTo>
                                  <a:pt x="20542" y="22637"/>
                                  <a:pt x="16923" y="20383"/>
                                  <a:pt x="12684" y="19017"/>
                                </a:cubicBezTo>
                                <a:lnTo>
                                  <a:pt x="0" y="177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0480"/>
                            <a:ext cx="118080" cy="3034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72080"/>
                              <a:gd name="textAreaBottom" fmla="*/ 17208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118237" h="191770">
                                <a:moveTo>
                                  <a:pt x="16637" y="127"/>
                                </a:moveTo>
                                <a:cubicBezTo>
                                  <a:pt x="18034" y="254"/>
                                  <a:pt x="19177" y="381"/>
                                  <a:pt x="20066" y="762"/>
                                </a:cubicBezTo>
                                <a:cubicBezTo>
                                  <a:pt x="20955" y="1016"/>
                                  <a:pt x="21590" y="1397"/>
                                  <a:pt x="21971" y="1905"/>
                                </a:cubicBezTo>
                                <a:cubicBezTo>
                                  <a:pt x="22352" y="2540"/>
                                  <a:pt x="22606" y="3048"/>
                                  <a:pt x="22606" y="3810"/>
                                </a:cubicBezTo>
                                <a:lnTo>
                                  <a:pt x="27559" y="77597"/>
                                </a:lnTo>
                                <a:cubicBezTo>
                                  <a:pt x="33528" y="70358"/>
                                  <a:pt x="39751" y="64770"/>
                                  <a:pt x="46101" y="60960"/>
                                </a:cubicBezTo>
                                <a:cubicBezTo>
                                  <a:pt x="52451" y="57277"/>
                                  <a:pt x="58928" y="55118"/>
                                  <a:pt x="65532" y="54737"/>
                                </a:cubicBezTo>
                                <a:cubicBezTo>
                                  <a:pt x="73787" y="54102"/>
                                  <a:pt x="80772" y="55118"/>
                                  <a:pt x="86614" y="57531"/>
                                </a:cubicBezTo>
                                <a:cubicBezTo>
                                  <a:pt x="92329" y="59944"/>
                                  <a:pt x="97155" y="63373"/>
                                  <a:pt x="100965" y="67691"/>
                                </a:cubicBezTo>
                                <a:cubicBezTo>
                                  <a:pt x="104775" y="72136"/>
                                  <a:pt x="107569" y="77470"/>
                                  <a:pt x="109474" y="83566"/>
                                </a:cubicBezTo>
                                <a:cubicBezTo>
                                  <a:pt x="111379" y="89789"/>
                                  <a:pt x="112649" y="97282"/>
                                  <a:pt x="113284" y="106045"/>
                                </a:cubicBezTo>
                                <a:lnTo>
                                  <a:pt x="118237" y="181102"/>
                                </a:lnTo>
                                <a:cubicBezTo>
                                  <a:pt x="118237" y="181737"/>
                                  <a:pt x="118110" y="182372"/>
                                  <a:pt x="117856" y="182880"/>
                                </a:cubicBezTo>
                                <a:cubicBezTo>
                                  <a:pt x="117475" y="183515"/>
                                  <a:pt x="116967" y="183896"/>
                                  <a:pt x="116078" y="184404"/>
                                </a:cubicBezTo>
                                <a:cubicBezTo>
                                  <a:pt x="115316" y="184785"/>
                                  <a:pt x="114173" y="185166"/>
                                  <a:pt x="112776" y="185420"/>
                                </a:cubicBezTo>
                                <a:cubicBezTo>
                                  <a:pt x="111379" y="185674"/>
                                  <a:pt x="109474" y="185928"/>
                                  <a:pt x="107315" y="186055"/>
                                </a:cubicBezTo>
                                <a:cubicBezTo>
                                  <a:pt x="105029" y="186182"/>
                                  <a:pt x="103124" y="186182"/>
                                  <a:pt x="101727" y="186182"/>
                                </a:cubicBezTo>
                                <a:cubicBezTo>
                                  <a:pt x="100203" y="186055"/>
                                  <a:pt x="99060" y="185801"/>
                                  <a:pt x="98171" y="185547"/>
                                </a:cubicBezTo>
                                <a:cubicBezTo>
                                  <a:pt x="97409" y="185293"/>
                                  <a:pt x="96774" y="184785"/>
                                  <a:pt x="96393" y="184404"/>
                                </a:cubicBezTo>
                                <a:cubicBezTo>
                                  <a:pt x="95885" y="183896"/>
                                  <a:pt x="95758" y="183261"/>
                                  <a:pt x="95631" y="182499"/>
                                </a:cubicBezTo>
                                <a:lnTo>
                                  <a:pt x="90932" y="110490"/>
                                </a:lnTo>
                                <a:cubicBezTo>
                                  <a:pt x="90424" y="103378"/>
                                  <a:pt x="89535" y="97790"/>
                                  <a:pt x="88138" y="93599"/>
                                </a:cubicBezTo>
                                <a:cubicBezTo>
                                  <a:pt x="86741" y="89408"/>
                                  <a:pt x="84836" y="85852"/>
                                  <a:pt x="82550" y="82804"/>
                                </a:cubicBezTo>
                                <a:cubicBezTo>
                                  <a:pt x="80264" y="79883"/>
                                  <a:pt x="77343" y="77724"/>
                                  <a:pt x="73914" y="76327"/>
                                </a:cubicBezTo>
                                <a:cubicBezTo>
                                  <a:pt x="70485" y="74803"/>
                                  <a:pt x="66548" y="74295"/>
                                  <a:pt x="62230" y="74549"/>
                                </a:cubicBezTo>
                                <a:cubicBezTo>
                                  <a:pt x="56515" y="74930"/>
                                  <a:pt x="51054" y="77343"/>
                                  <a:pt x="45720" y="81788"/>
                                </a:cubicBezTo>
                                <a:cubicBezTo>
                                  <a:pt x="40259" y="86106"/>
                                  <a:pt x="34798" y="92456"/>
                                  <a:pt x="29083" y="100584"/>
                                </a:cubicBezTo>
                                <a:lnTo>
                                  <a:pt x="34798" y="186563"/>
                                </a:lnTo>
                                <a:cubicBezTo>
                                  <a:pt x="34798" y="187325"/>
                                  <a:pt x="34671" y="187960"/>
                                  <a:pt x="34417" y="188468"/>
                                </a:cubicBezTo>
                                <a:cubicBezTo>
                                  <a:pt x="34036" y="188976"/>
                                  <a:pt x="33528" y="189484"/>
                                  <a:pt x="32639" y="189865"/>
                                </a:cubicBezTo>
                                <a:cubicBezTo>
                                  <a:pt x="31877" y="190373"/>
                                  <a:pt x="30734" y="190627"/>
                                  <a:pt x="29337" y="191008"/>
                                </a:cubicBezTo>
                                <a:cubicBezTo>
                                  <a:pt x="27813" y="191262"/>
                                  <a:pt x="26035" y="191516"/>
                                  <a:pt x="23749" y="191643"/>
                                </a:cubicBezTo>
                                <a:cubicBezTo>
                                  <a:pt x="21590" y="191770"/>
                                  <a:pt x="19685" y="191770"/>
                                  <a:pt x="18288" y="191770"/>
                                </a:cubicBezTo>
                                <a:cubicBezTo>
                                  <a:pt x="16764" y="191643"/>
                                  <a:pt x="15621" y="191389"/>
                                  <a:pt x="14732" y="191135"/>
                                </a:cubicBezTo>
                                <a:cubicBezTo>
                                  <a:pt x="13843" y="190754"/>
                                  <a:pt x="13208" y="190373"/>
                                  <a:pt x="12827" y="189992"/>
                                </a:cubicBezTo>
                                <a:cubicBezTo>
                                  <a:pt x="12446" y="189484"/>
                                  <a:pt x="12319" y="188849"/>
                                  <a:pt x="12192" y="188087"/>
                                </a:cubicBezTo>
                                <a:lnTo>
                                  <a:pt x="0" y="5334"/>
                                </a:lnTo>
                                <a:cubicBezTo>
                                  <a:pt x="0" y="4572"/>
                                  <a:pt x="127" y="3937"/>
                                  <a:pt x="381" y="3429"/>
                                </a:cubicBezTo>
                                <a:cubicBezTo>
                                  <a:pt x="635" y="2794"/>
                                  <a:pt x="1270" y="2286"/>
                                  <a:pt x="2032" y="1905"/>
                                </a:cubicBezTo>
                                <a:cubicBezTo>
                                  <a:pt x="2921" y="1524"/>
                                  <a:pt x="4064" y="1143"/>
                                  <a:pt x="5461" y="889"/>
                                </a:cubicBezTo>
                                <a:cubicBezTo>
                                  <a:pt x="6985" y="635"/>
                                  <a:pt x="8763" y="381"/>
                                  <a:pt x="10922" y="254"/>
                                </a:cubicBezTo>
                                <a:cubicBezTo>
                                  <a:pt x="13208" y="0"/>
                                  <a:pt x="15113" y="0"/>
                                  <a:pt x="16637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3200"/>
                            <a:ext cx="61560" cy="2138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62103" h="135232">
                                <a:moveTo>
                                  <a:pt x="59436" y="0"/>
                                </a:moveTo>
                                <a:lnTo>
                                  <a:pt x="62103" y="291"/>
                                </a:lnTo>
                                <a:lnTo>
                                  <a:pt x="62103" y="19323"/>
                                </a:lnTo>
                                <a:lnTo>
                                  <a:pt x="59563" y="18923"/>
                                </a:lnTo>
                                <a:cubicBezTo>
                                  <a:pt x="52959" y="19304"/>
                                  <a:pt x="47244" y="20828"/>
                                  <a:pt x="42545" y="23495"/>
                                </a:cubicBezTo>
                                <a:cubicBezTo>
                                  <a:pt x="37846" y="26162"/>
                                  <a:pt x="34036" y="29718"/>
                                  <a:pt x="31115" y="34290"/>
                                </a:cubicBezTo>
                                <a:cubicBezTo>
                                  <a:pt x="28194" y="38735"/>
                                  <a:pt x="26162" y="44069"/>
                                  <a:pt x="25019" y="50038"/>
                                </a:cubicBezTo>
                                <a:cubicBezTo>
                                  <a:pt x="23876" y="56134"/>
                                  <a:pt x="23495" y="62611"/>
                                  <a:pt x="23876" y="69596"/>
                                </a:cubicBezTo>
                                <a:cubicBezTo>
                                  <a:pt x="24257" y="76327"/>
                                  <a:pt x="25273" y="82677"/>
                                  <a:pt x="26797" y="88519"/>
                                </a:cubicBezTo>
                                <a:cubicBezTo>
                                  <a:pt x="28448" y="94361"/>
                                  <a:pt x="30861" y="99441"/>
                                  <a:pt x="33909" y="103759"/>
                                </a:cubicBezTo>
                                <a:cubicBezTo>
                                  <a:pt x="37084" y="107950"/>
                                  <a:pt x="41275" y="111252"/>
                                  <a:pt x="46228" y="113538"/>
                                </a:cubicBezTo>
                                <a:lnTo>
                                  <a:pt x="62103" y="116039"/>
                                </a:lnTo>
                                <a:lnTo>
                                  <a:pt x="62103" y="135232"/>
                                </a:lnTo>
                                <a:lnTo>
                                  <a:pt x="37846" y="132588"/>
                                </a:lnTo>
                                <a:cubicBezTo>
                                  <a:pt x="30226" y="129921"/>
                                  <a:pt x="23622" y="125984"/>
                                  <a:pt x="18288" y="120523"/>
                                </a:cubicBezTo>
                                <a:cubicBezTo>
                                  <a:pt x="12954" y="115062"/>
                                  <a:pt x="8763" y="108204"/>
                                  <a:pt x="5842" y="100203"/>
                                </a:cubicBezTo>
                                <a:cubicBezTo>
                                  <a:pt x="2921" y="92075"/>
                                  <a:pt x="1143" y="82931"/>
                                  <a:pt x="508" y="72517"/>
                                </a:cubicBezTo>
                                <a:cubicBezTo>
                                  <a:pt x="0" y="62484"/>
                                  <a:pt x="762" y="53086"/>
                                  <a:pt x="2921" y="44577"/>
                                </a:cubicBezTo>
                                <a:cubicBezTo>
                                  <a:pt x="4953" y="35941"/>
                                  <a:pt x="8509" y="28448"/>
                                  <a:pt x="13335" y="21971"/>
                                </a:cubicBezTo>
                                <a:cubicBezTo>
                                  <a:pt x="18288" y="15621"/>
                                  <a:pt x="24511" y="10541"/>
                                  <a:pt x="32258" y="6604"/>
                                </a:cubicBezTo>
                                <a:cubicBezTo>
                                  <a:pt x="39878" y="2794"/>
                                  <a:pt x="48895" y="635"/>
                                  <a:pt x="594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33920"/>
                            <a:ext cx="61560" cy="2138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62103" h="135218">
                                <a:moveTo>
                                  <a:pt x="0" y="0"/>
                                </a:moveTo>
                                <a:lnTo>
                                  <a:pt x="24130" y="2630"/>
                                </a:lnTo>
                                <a:cubicBezTo>
                                  <a:pt x="31750" y="5297"/>
                                  <a:pt x="38354" y="9234"/>
                                  <a:pt x="43688" y="14695"/>
                                </a:cubicBezTo>
                                <a:cubicBezTo>
                                  <a:pt x="49022" y="20156"/>
                                  <a:pt x="53213" y="27014"/>
                                  <a:pt x="56134" y="35015"/>
                                </a:cubicBezTo>
                                <a:cubicBezTo>
                                  <a:pt x="59182" y="43143"/>
                                  <a:pt x="60960" y="52287"/>
                                  <a:pt x="61468" y="62574"/>
                                </a:cubicBezTo>
                                <a:cubicBezTo>
                                  <a:pt x="62103" y="72607"/>
                                  <a:pt x="61341" y="82005"/>
                                  <a:pt x="59182" y="90514"/>
                                </a:cubicBezTo>
                                <a:cubicBezTo>
                                  <a:pt x="57023" y="99150"/>
                                  <a:pt x="53467" y="106643"/>
                                  <a:pt x="48641" y="113120"/>
                                </a:cubicBezTo>
                                <a:cubicBezTo>
                                  <a:pt x="43688" y="119470"/>
                                  <a:pt x="37338" y="124677"/>
                                  <a:pt x="29718" y="128487"/>
                                </a:cubicBezTo>
                                <a:cubicBezTo>
                                  <a:pt x="21971" y="132424"/>
                                  <a:pt x="12954" y="134583"/>
                                  <a:pt x="2540" y="135218"/>
                                </a:cubicBezTo>
                                <a:lnTo>
                                  <a:pt x="0" y="134941"/>
                                </a:lnTo>
                                <a:lnTo>
                                  <a:pt x="0" y="115748"/>
                                </a:lnTo>
                                <a:lnTo>
                                  <a:pt x="2667" y="116168"/>
                                </a:lnTo>
                                <a:cubicBezTo>
                                  <a:pt x="9271" y="115787"/>
                                  <a:pt x="14986" y="114263"/>
                                  <a:pt x="19685" y="111596"/>
                                </a:cubicBezTo>
                                <a:cubicBezTo>
                                  <a:pt x="24384" y="108929"/>
                                  <a:pt x="28194" y="105373"/>
                                  <a:pt x="31115" y="100928"/>
                                </a:cubicBezTo>
                                <a:cubicBezTo>
                                  <a:pt x="34036" y="96483"/>
                                  <a:pt x="35941" y="91149"/>
                                  <a:pt x="37084" y="85180"/>
                                </a:cubicBezTo>
                                <a:cubicBezTo>
                                  <a:pt x="38227" y="79211"/>
                                  <a:pt x="38608" y="72607"/>
                                  <a:pt x="38227" y="65495"/>
                                </a:cubicBezTo>
                                <a:cubicBezTo>
                                  <a:pt x="37846" y="58764"/>
                                  <a:pt x="36830" y="52541"/>
                                  <a:pt x="35306" y="46699"/>
                                </a:cubicBezTo>
                                <a:cubicBezTo>
                                  <a:pt x="33655" y="40857"/>
                                  <a:pt x="31369" y="35777"/>
                                  <a:pt x="28194" y="31459"/>
                                </a:cubicBezTo>
                                <a:cubicBezTo>
                                  <a:pt x="25146" y="27141"/>
                                  <a:pt x="20955" y="23839"/>
                                  <a:pt x="16002" y="21553"/>
                                </a:cubicBezTo>
                                <a:lnTo>
                                  <a:pt x="0" y="190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14480"/>
                            <a:ext cx="188640" cy="22212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88722" h="140208">
                                <a:moveTo>
                                  <a:pt x="140335" y="381"/>
                                </a:moveTo>
                                <a:cubicBezTo>
                                  <a:pt x="148209" y="0"/>
                                  <a:pt x="154940" y="1016"/>
                                  <a:pt x="160528" y="3556"/>
                                </a:cubicBezTo>
                                <a:cubicBezTo>
                                  <a:pt x="165989" y="6096"/>
                                  <a:pt x="170561" y="9652"/>
                                  <a:pt x="174117" y="14097"/>
                                </a:cubicBezTo>
                                <a:cubicBezTo>
                                  <a:pt x="177673" y="18669"/>
                                  <a:pt x="180340" y="24003"/>
                                  <a:pt x="181991" y="30099"/>
                                </a:cubicBezTo>
                                <a:cubicBezTo>
                                  <a:pt x="183642" y="36322"/>
                                  <a:pt x="184785" y="42926"/>
                                  <a:pt x="185039" y="49784"/>
                                </a:cubicBezTo>
                                <a:lnTo>
                                  <a:pt x="188722" y="127762"/>
                                </a:lnTo>
                                <a:cubicBezTo>
                                  <a:pt x="188722" y="128524"/>
                                  <a:pt x="188595" y="129159"/>
                                  <a:pt x="188214" y="129667"/>
                                </a:cubicBezTo>
                                <a:cubicBezTo>
                                  <a:pt x="187960" y="130175"/>
                                  <a:pt x="187325" y="130683"/>
                                  <a:pt x="186563" y="131064"/>
                                </a:cubicBezTo>
                                <a:cubicBezTo>
                                  <a:pt x="185801" y="131445"/>
                                  <a:pt x="184658" y="131699"/>
                                  <a:pt x="183134" y="131953"/>
                                </a:cubicBezTo>
                                <a:cubicBezTo>
                                  <a:pt x="181737" y="132207"/>
                                  <a:pt x="179832" y="132461"/>
                                  <a:pt x="177673" y="132588"/>
                                </a:cubicBezTo>
                                <a:cubicBezTo>
                                  <a:pt x="175387" y="132715"/>
                                  <a:pt x="173482" y="132588"/>
                                  <a:pt x="172085" y="132588"/>
                                </a:cubicBezTo>
                                <a:cubicBezTo>
                                  <a:pt x="170561" y="132461"/>
                                  <a:pt x="169418" y="132207"/>
                                  <a:pt x="168529" y="131826"/>
                                </a:cubicBezTo>
                                <a:cubicBezTo>
                                  <a:pt x="167640" y="131572"/>
                                  <a:pt x="167005" y="131191"/>
                                  <a:pt x="166624" y="130683"/>
                                </a:cubicBezTo>
                                <a:cubicBezTo>
                                  <a:pt x="166243" y="130175"/>
                                  <a:pt x="165989" y="129540"/>
                                  <a:pt x="165989" y="128778"/>
                                </a:cubicBezTo>
                                <a:lnTo>
                                  <a:pt x="162433" y="53975"/>
                                </a:lnTo>
                                <a:cubicBezTo>
                                  <a:pt x="162179" y="48768"/>
                                  <a:pt x="161544" y="43942"/>
                                  <a:pt x="160401" y="39751"/>
                                </a:cubicBezTo>
                                <a:cubicBezTo>
                                  <a:pt x="159258" y="35433"/>
                                  <a:pt x="157607" y="31877"/>
                                  <a:pt x="155448" y="28829"/>
                                </a:cubicBezTo>
                                <a:cubicBezTo>
                                  <a:pt x="153416" y="25908"/>
                                  <a:pt x="150622" y="23622"/>
                                  <a:pt x="147447" y="22098"/>
                                </a:cubicBezTo>
                                <a:cubicBezTo>
                                  <a:pt x="144272" y="20574"/>
                                  <a:pt x="140589" y="19939"/>
                                  <a:pt x="136398" y="20193"/>
                                </a:cubicBezTo>
                                <a:cubicBezTo>
                                  <a:pt x="131191" y="20447"/>
                                  <a:pt x="126111" y="22606"/>
                                  <a:pt x="121031" y="26924"/>
                                </a:cubicBezTo>
                                <a:cubicBezTo>
                                  <a:pt x="115951" y="31115"/>
                                  <a:pt x="110490" y="37338"/>
                                  <a:pt x="104521" y="45339"/>
                                </a:cubicBezTo>
                                <a:lnTo>
                                  <a:pt x="108585" y="131572"/>
                                </a:lnTo>
                                <a:cubicBezTo>
                                  <a:pt x="108585" y="132334"/>
                                  <a:pt x="108458" y="132842"/>
                                  <a:pt x="108204" y="133477"/>
                                </a:cubicBezTo>
                                <a:cubicBezTo>
                                  <a:pt x="107823" y="133985"/>
                                  <a:pt x="107188" y="134366"/>
                                  <a:pt x="106299" y="134874"/>
                                </a:cubicBezTo>
                                <a:cubicBezTo>
                                  <a:pt x="105537" y="135255"/>
                                  <a:pt x="104394" y="135509"/>
                                  <a:pt x="102870" y="135763"/>
                                </a:cubicBezTo>
                                <a:cubicBezTo>
                                  <a:pt x="101473" y="136017"/>
                                  <a:pt x="99568" y="136271"/>
                                  <a:pt x="97409" y="136271"/>
                                </a:cubicBezTo>
                                <a:cubicBezTo>
                                  <a:pt x="95377" y="136398"/>
                                  <a:pt x="93472" y="136398"/>
                                  <a:pt x="92075" y="136271"/>
                                </a:cubicBezTo>
                                <a:cubicBezTo>
                                  <a:pt x="90551" y="136144"/>
                                  <a:pt x="89281" y="136017"/>
                                  <a:pt x="88392" y="135636"/>
                                </a:cubicBezTo>
                                <a:cubicBezTo>
                                  <a:pt x="87503" y="135382"/>
                                  <a:pt x="86868" y="134874"/>
                                  <a:pt x="86614" y="134493"/>
                                </a:cubicBezTo>
                                <a:cubicBezTo>
                                  <a:pt x="86233" y="133985"/>
                                  <a:pt x="85979" y="133350"/>
                                  <a:pt x="85979" y="132588"/>
                                </a:cubicBezTo>
                                <a:lnTo>
                                  <a:pt x="82423" y="57658"/>
                                </a:lnTo>
                                <a:cubicBezTo>
                                  <a:pt x="82169" y="52451"/>
                                  <a:pt x="81534" y="47752"/>
                                  <a:pt x="80264" y="43561"/>
                                </a:cubicBezTo>
                                <a:cubicBezTo>
                                  <a:pt x="79121" y="39243"/>
                                  <a:pt x="77343" y="35687"/>
                                  <a:pt x="75184" y="32639"/>
                                </a:cubicBezTo>
                                <a:cubicBezTo>
                                  <a:pt x="73152" y="29591"/>
                                  <a:pt x="70485" y="27432"/>
                                  <a:pt x="67310" y="25908"/>
                                </a:cubicBezTo>
                                <a:cubicBezTo>
                                  <a:pt x="64135" y="24384"/>
                                  <a:pt x="60452" y="23749"/>
                                  <a:pt x="56261" y="23876"/>
                                </a:cubicBezTo>
                                <a:cubicBezTo>
                                  <a:pt x="51054" y="24130"/>
                                  <a:pt x="45974" y="26416"/>
                                  <a:pt x="40894" y="30734"/>
                                </a:cubicBezTo>
                                <a:cubicBezTo>
                                  <a:pt x="35687" y="34925"/>
                                  <a:pt x="30226" y="41148"/>
                                  <a:pt x="24384" y="49149"/>
                                </a:cubicBezTo>
                                <a:lnTo>
                                  <a:pt x="28448" y="135382"/>
                                </a:lnTo>
                                <a:cubicBezTo>
                                  <a:pt x="28575" y="136017"/>
                                  <a:pt x="28321" y="136652"/>
                                  <a:pt x="28067" y="137160"/>
                                </a:cubicBezTo>
                                <a:cubicBezTo>
                                  <a:pt x="27686" y="137668"/>
                                  <a:pt x="27051" y="138176"/>
                                  <a:pt x="26289" y="138557"/>
                                </a:cubicBezTo>
                                <a:cubicBezTo>
                                  <a:pt x="25527" y="138938"/>
                                  <a:pt x="24384" y="139319"/>
                                  <a:pt x="22860" y="139573"/>
                                </a:cubicBezTo>
                                <a:cubicBezTo>
                                  <a:pt x="21463" y="139827"/>
                                  <a:pt x="19558" y="139954"/>
                                  <a:pt x="17272" y="140081"/>
                                </a:cubicBezTo>
                                <a:cubicBezTo>
                                  <a:pt x="15113" y="140208"/>
                                  <a:pt x="13335" y="140208"/>
                                  <a:pt x="11811" y="140081"/>
                                </a:cubicBezTo>
                                <a:cubicBezTo>
                                  <a:pt x="10414" y="139954"/>
                                  <a:pt x="9144" y="139827"/>
                                  <a:pt x="8255" y="139446"/>
                                </a:cubicBezTo>
                                <a:cubicBezTo>
                                  <a:pt x="7366" y="139065"/>
                                  <a:pt x="6731" y="138684"/>
                                  <a:pt x="6477" y="138176"/>
                                </a:cubicBezTo>
                                <a:cubicBezTo>
                                  <a:pt x="6096" y="137795"/>
                                  <a:pt x="5969" y="137160"/>
                                  <a:pt x="5842" y="136398"/>
                                </a:cubicBezTo>
                                <a:lnTo>
                                  <a:pt x="0" y="13081"/>
                                </a:lnTo>
                                <a:cubicBezTo>
                                  <a:pt x="0" y="12446"/>
                                  <a:pt x="127" y="11811"/>
                                  <a:pt x="381" y="11303"/>
                                </a:cubicBezTo>
                                <a:cubicBezTo>
                                  <a:pt x="635" y="10795"/>
                                  <a:pt x="1143" y="10287"/>
                                  <a:pt x="1905" y="9779"/>
                                </a:cubicBezTo>
                                <a:cubicBezTo>
                                  <a:pt x="2794" y="9398"/>
                                  <a:pt x="3810" y="9017"/>
                                  <a:pt x="5080" y="8890"/>
                                </a:cubicBezTo>
                                <a:cubicBezTo>
                                  <a:pt x="6350" y="8636"/>
                                  <a:pt x="8001" y="8509"/>
                                  <a:pt x="10160" y="8382"/>
                                </a:cubicBezTo>
                                <a:cubicBezTo>
                                  <a:pt x="12192" y="8255"/>
                                  <a:pt x="13843" y="8255"/>
                                  <a:pt x="15113" y="8382"/>
                                </a:cubicBezTo>
                                <a:cubicBezTo>
                                  <a:pt x="16510" y="8382"/>
                                  <a:pt x="17526" y="8636"/>
                                  <a:pt x="18288" y="9017"/>
                                </a:cubicBezTo>
                                <a:cubicBezTo>
                                  <a:pt x="19050" y="9398"/>
                                  <a:pt x="19558" y="9906"/>
                                  <a:pt x="19939" y="10287"/>
                                </a:cubicBezTo>
                                <a:cubicBezTo>
                                  <a:pt x="20193" y="10795"/>
                                  <a:pt x="20447" y="11430"/>
                                  <a:pt x="20447" y="12192"/>
                                </a:cubicBezTo>
                                <a:lnTo>
                                  <a:pt x="21209" y="28448"/>
                                </a:lnTo>
                                <a:cubicBezTo>
                                  <a:pt x="27813" y="20320"/>
                                  <a:pt x="34290" y="14351"/>
                                  <a:pt x="40640" y="10414"/>
                                </a:cubicBezTo>
                                <a:cubicBezTo>
                                  <a:pt x="46990" y="6604"/>
                                  <a:pt x="53467" y="4445"/>
                                  <a:pt x="60198" y="4064"/>
                                </a:cubicBezTo>
                                <a:cubicBezTo>
                                  <a:pt x="65278" y="3937"/>
                                  <a:pt x="69850" y="4191"/>
                                  <a:pt x="74041" y="5207"/>
                                </a:cubicBezTo>
                                <a:cubicBezTo>
                                  <a:pt x="78105" y="6223"/>
                                  <a:pt x="81788" y="7747"/>
                                  <a:pt x="84963" y="9779"/>
                                </a:cubicBezTo>
                                <a:cubicBezTo>
                                  <a:pt x="88265" y="11684"/>
                                  <a:pt x="90932" y="14224"/>
                                  <a:pt x="93345" y="17018"/>
                                </a:cubicBezTo>
                                <a:cubicBezTo>
                                  <a:pt x="95631" y="19939"/>
                                  <a:pt x="97663" y="23114"/>
                                  <a:pt x="99314" y="26670"/>
                                </a:cubicBezTo>
                                <a:cubicBezTo>
                                  <a:pt x="103124" y="22098"/>
                                  <a:pt x="106934" y="18034"/>
                                  <a:pt x="110490" y="14732"/>
                                </a:cubicBezTo>
                                <a:cubicBezTo>
                                  <a:pt x="114046" y="11557"/>
                                  <a:pt x="117475" y="8763"/>
                                  <a:pt x="120777" y="6731"/>
                                </a:cubicBezTo>
                                <a:cubicBezTo>
                                  <a:pt x="124079" y="4699"/>
                                  <a:pt x="127381" y="3175"/>
                                  <a:pt x="130556" y="2159"/>
                                </a:cubicBezTo>
                                <a:cubicBezTo>
                                  <a:pt x="133731" y="1016"/>
                                  <a:pt x="137033" y="508"/>
                                  <a:pt x="140335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06560"/>
                            <a:ext cx="56520" cy="2127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57023" h="134494">
                                <a:moveTo>
                                  <a:pt x="57023" y="0"/>
                                </a:moveTo>
                                <a:lnTo>
                                  <a:pt x="57023" y="17724"/>
                                </a:lnTo>
                                <a:lnTo>
                                  <a:pt x="56515" y="17653"/>
                                </a:lnTo>
                                <a:cubicBezTo>
                                  <a:pt x="50927" y="17907"/>
                                  <a:pt x="46101" y="19177"/>
                                  <a:pt x="41910" y="21463"/>
                                </a:cubicBezTo>
                                <a:cubicBezTo>
                                  <a:pt x="37719" y="23622"/>
                                  <a:pt x="34290" y="26543"/>
                                  <a:pt x="31623" y="30099"/>
                                </a:cubicBezTo>
                                <a:cubicBezTo>
                                  <a:pt x="28829" y="33782"/>
                                  <a:pt x="26797" y="37846"/>
                                  <a:pt x="25400" y="42545"/>
                                </a:cubicBezTo>
                                <a:cubicBezTo>
                                  <a:pt x="24003" y="47244"/>
                                  <a:pt x="23368" y="52070"/>
                                  <a:pt x="23368" y="57150"/>
                                </a:cubicBezTo>
                                <a:lnTo>
                                  <a:pt x="57023" y="55880"/>
                                </a:lnTo>
                                <a:lnTo>
                                  <a:pt x="57023" y="72420"/>
                                </a:lnTo>
                                <a:lnTo>
                                  <a:pt x="24003" y="73660"/>
                                </a:lnTo>
                                <a:cubicBezTo>
                                  <a:pt x="24257" y="80518"/>
                                  <a:pt x="25146" y="86614"/>
                                  <a:pt x="26670" y="92075"/>
                                </a:cubicBezTo>
                                <a:cubicBezTo>
                                  <a:pt x="28321" y="97536"/>
                                  <a:pt x="30734" y="102108"/>
                                  <a:pt x="34163" y="105918"/>
                                </a:cubicBezTo>
                                <a:cubicBezTo>
                                  <a:pt x="37465" y="109728"/>
                                  <a:pt x="41783" y="112649"/>
                                  <a:pt x="46990" y="114554"/>
                                </a:cubicBezTo>
                                <a:lnTo>
                                  <a:pt x="57023" y="115825"/>
                                </a:lnTo>
                                <a:lnTo>
                                  <a:pt x="57023" y="134494"/>
                                </a:lnTo>
                                <a:lnTo>
                                  <a:pt x="37719" y="132207"/>
                                </a:lnTo>
                                <a:cubicBezTo>
                                  <a:pt x="29972" y="129667"/>
                                  <a:pt x="23495" y="125603"/>
                                  <a:pt x="18034" y="120269"/>
                                </a:cubicBezTo>
                                <a:cubicBezTo>
                                  <a:pt x="12573" y="114935"/>
                                  <a:pt x="8382" y="108077"/>
                                  <a:pt x="5461" y="99695"/>
                                </a:cubicBezTo>
                                <a:cubicBezTo>
                                  <a:pt x="2540" y="91440"/>
                                  <a:pt x="762" y="81661"/>
                                  <a:pt x="381" y="70612"/>
                                </a:cubicBezTo>
                                <a:cubicBezTo>
                                  <a:pt x="0" y="59944"/>
                                  <a:pt x="1016" y="50419"/>
                                  <a:pt x="3429" y="41783"/>
                                </a:cubicBezTo>
                                <a:cubicBezTo>
                                  <a:pt x="5842" y="33274"/>
                                  <a:pt x="9525" y="26035"/>
                                  <a:pt x="14478" y="19939"/>
                                </a:cubicBezTo>
                                <a:cubicBezTo>
                                  <a:pt x="19431" y="13843"/>
                                  <a:pt x="25527" y="9017"/>
                                  <a:pt x="32639" y="5588"/>
                                </a:cubicBezTo>
                                <a:cubicBezTo>
                                  <a:pt x="39878" y="2159"/>
                                  <a:pt x="48006" y="381"/>
                                  <a:pt x="570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75040"/>
                            <a:ext cx="53280" cy="457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53467" h="29210">
                                <a:moveTo>
                                  <a:pt x="-16133" y="0"/>
                                </a:moveTo>
                                <a:cubicBezTo>
                                  <a:pt x="-15498" y="0"/>
                                  <a:pt x="-14990" y="127"/>
                                  <a:pt x="-14482" y="381"/>
                                </a:cubicBezTo>
                                <a:cubicBezTo>
                                  <a:pt x="-13974" y="635"/>
                                  <a:pt x="-13466" y="1143"/>
                                  <a:pt x="-13212" y="1778"/>
                                </a:cubicBezTo>
                                <a:cubicBezTo>
                                  <a:pt x="-12958" y="2413"/>
                                  <a:pt x="-12704" y="3302"/>
                                  <a:pt x="-12450" y="4445"/>
                                </a:cubicBezTo>
                                <a:cubicBezTo>
                                  <a:pt x="-12323" y="5588"/>
                                  <a:pt x="-12196" y="6985"/>
                                  <a:pt x="-12069" y="8636"/>
                                </a:cubicBezTo>
                                <a:cubicBezTo>
                                  <a:pt x="-12069" y="9779"/>
                                  <a:pt x="-12069" y="10795"/>
                                  <a:pt x="-12196" y="11684"/>
                                </a:cubicBezTo>
                                <a:cubicBezTo>
                                  <a:pt x="-12196" y="12573"/>
                                  <a:pt x="-12323" y="13335"/>
                                  <a:pt x="-12450" y="13970"/>
                                </a:cubicBezTo>
                                <a:cubicBezTo>
                                  <a:pt x="-12577" y="14732"/>
                                  <a:pt x="-12704" y="15367"/>
                                  <a:pt x="-13085" y="15875"/>
                                </a:cubicBezTo>
                                <a:cubicBezTo>
                                  <a:pt x="-13339" y="16510"/>
                                  <a:pt x="-13720" y="17018"/>
                                  <a:pt x="-14228" y="17526"/>
                                </a:cubicBezTo>
                                <a:cubicBezTo>
                                  <a:pt x="-14736" y="18034"/>
                                  <a:pt x="-16133" y="18923"/>
                                  <a:pt x="-18546" y="20193"/>
                                </a:cubicBezTo>
                                <a:cubicBezTo>
                                  <a:pt x="-20959" y="21336"/>
                                  <a:pt x="-24134" y="22606"/>
                                  <a:pt x="-28071" y="23876"/>
                                </a:cubicBezTo>
                                <a:cubicBezTo>
                                  <a:pt x="-31881" y="25146"/>
                                  <a:pt x="29083" y="26289"/>
                                  <a:pt x="24003" y="27305"/>
                                </a:cubicBezTo>
                                <a:cubicBezTo>
                                  <a:pt x="18796" y="28321"/>
                                  <a:pt x="13335" y="29083"/>
                                  <a:pt x="7493" y="29210"/>
                                </a:cubicBezTo>
                                <a:lnTo>
                                  <a:pt x="0" y="28322"/>
                                </a:lnTo>
                                <a:lnTo>
                                  <a:pt x="0" y="9653"/>
                                </a:lnTo>
                                <a:lnTo>
                                  <a:pt x="9017" y="10795"/>
                                </a:lnTo>
                                <a:cubicBezTo>
                                  <a:pt x="14859" y="10541"/>
                                  <a:pt x="20066" y="9906"/>
                                  <a:pt x="24638" y="8763"/>
                                </a:cubicBezTo>
                                <a:cubicBezTo>
                                  <a:pt x="29210" y="7620"/>
                                  <a:pt x="-32516" y="6477"/>
                                  <a:pt x="-29087" y="5080"/>
                                </a:cubicBezTo>
                                <a:cubicBezTo>
                                  <a:pt x="-25785" y="3810"/>
                                  <a:pt x="-23118" y="2667"/>
                                  <a:pt x="-20959" y="1524"/>
                                </a:cubicBezTo>
                                <a:cubicBezTo>
                                  <a:pt x="-18927" y="508"/>
                                  <a:pt x="-17276" y="0"/>
                                  <a:pt x="-161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06200"/>
                            <a:ext cx="56520" cy="114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56769" h="72801">
                                <a:moveTo>
                                  <a:pt x="0" y="381"/>
                                </a:moveTo>
                                <a:cubicBezTo>
                                  <a:pt x="9652" y="0"/>
                                  <a:pt x="18034" y="1270"/>
                                  <a:pt x="24892" y="4064"/>
                                </a:cubicBezTo>
                                <a:cubicBezTo>
                                  <a:pt x="31877" y="6985"/>
                                  <a:pt x="37592" y="10922"/>
                                  <a:pt x="42164" y="16002"/>
                                </a:cubicBezTo>
                                <a:cubicBezTo>
                                  <a:pt x="46736" y="21082"/>
                                  <a:pt x="50165" y="27178"/>
                                  <a:pt x="52578" y="34163"/>
                                </a:cubicBezTo>
                                <a:cubicBezTo>
                                  <a:pt x="54864" y="41148"/>
                                  <a:pt x="56134" y="48641"/>
                                  <a:pt x="56388" y="56769"/>
                                </a:cubicBezTo>
                                <a:lnTo>
                                  <a:pt x="56642" y="60833"/>
                                </a:lnTo>
                                <a:cubicBezTo>
                                  <a:pt x="56769" y="64389"/>
                                  <a:pt x="55880" y="66929"/>
                                  <a:pt x="54229" y="68580"/>
                                </a:cubicBezTo>
                                <a:cubicBezTo>
                                  <a:pt x="52451" y="70104"/>
                                  <a:pt x="50419" y="70993"/>
                                  <a:pt x="48133" y="70993"/>
                                </a:cubicBezTo>
                                <a:lnTo>
                                  <a:pt x="0" y="72801"/>
                                </a:lnTo>
                                <a:lnTo>
                                  <a:pt x="0" y="56261"/>
                                </a:lnTo>
                                <a:lnTo>
                                  <a:pt x="33655" y="54991"/>
                                </a:lnTo>
                                <a:cubicBezTo>
                                  <a:pt x="33401" y="43053"/>
                                  <a:pt x="30480" y="33909"/>
                                  <a:pt x="24638" y="27305"/>
                                </a:cubicBezTo>
                                <a:cubicBezTo>
                                  <a:pt x="21717" y="24003"/>
                                  <a:pt x="18161" y="21590"/>
                                  <a:pt x="13970" y="20050"/>
                                </a:cubicBezTo>
                                <a:lnTo>
                                  <a:pt x="0" y="18105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4680"/>
                            <a:ext cx="186120" cy="2178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86436" h="137668">
                                <a:moveTo>
                                  <a:pt x="140462" y="254"/>
                                </a:moveTo>
                                <a:cubicBezTo>
                                  <a:pt x="148463" y="0"/>
                                  <a:pt x="155067" y="1270"/>
                                  <a:pt x="160528" y="3810"/>
                                </a:cubicBezTo>
                                <a:cubicBezTo>
                                  <a:pt x="166116" y="6477"/>
                                  <a:pt x="170561" y="10160"/>
                                  <a:pt x="173990" y="14605"/>
                                </a:cubicBezTo>
                                <a:cubicBezTo>
                                  <a:pt x="177419" y="19177"/>
                                  <a:pt x="179959" y="24638"/>
                                  <a:pt x="181610" y="30861"/>
                                </a:cubicBezTo>
                                <a:cubicBezTo>
                                  <a:pt x="183134" y="37084"/>
                                  <a:pt x="184023" y="43688"/>
                                  <a:pt x="184277" y="50546"/>
                                </a:cubicBezTo>
                                <a:lnTo>
                                  <a:pt x="186436" y="128524"/>
                                </a:lnTo>
                                <a:cubicBezTo>
                                  <a:pt x="186436" y="129286"/>
                                  <a:pt x="186309" y="129921"/>
                                  <a:pt x="185928" y="130429"/>
                                </a:cubicBezTo>
                                <a:cubicBezTo>
                                  <a:pt x="185547" y="130937"/>
                                  <a:pt x="184912" y="131445"/>
                                  <a:pt x="184150" y="131826"/>
                                </a:cubicBezTo>
                                <a:cubicBezTo>
                                  <a:pt x="183388" y="132207"/>
                                  <a:pt x="182245" y="132461"/>
                                  <a:pt x="180721" y="132715"/>
                                </a:cubicBezTo>
                                <a:cubicBezTo>
                                  <a:pt x="179324" y="132969"/>
                                  <a:pt x="177419" y="133096"/>
                                  <a:pt x="175260" y="133096"/>
                                </a:cubicBezTo>
                                <a:cubicBezTo>
                                  <a:pt x="172974" y="133223"/>
                                  <a:pt x="171069" y="133223"/>
                                  <a:pt x="169672" y="132969"/>
                                </a:cubicBezTo>
                                <a:cubicBezTo>
                                  <a:pt x="168148" y="132842"/>
                                  <a:pt x="167005" y="132588"/>
                                  <a:pt x="166116" y="132334"/>
                                </a:cubicBezTo>
                                <a:cubicBezTo>
                                  <a:pt x="165227" y="131953"/>
                                  <a:pt x="164592" y="131572"/>
                                  <a:pt x="164211" y="131064"/>
                                </a:cubicBezTo>
                                <a:cubicBezTo>
                                  <a:pt x="163830" y="130556"/>
                                  <a:pt x="163703" y="129921"/>
                                  <a:pt x="163703" y="129159"/>
                                </a:cubicBezTo>
                                <a:lnTo>
                                  <a:pt x="161544" y="54229"/>
                                </a:lnTo>
                                <a:cubicBezTo>
                                  <a:pt x="161417" y="49022"/>
                                  <a:pt x="160782" y="44323"/>
                                  <a:pt x="159766" y="40005"/>
                                </a:cubicBezTo>
                                <a:cubicBezTo>
                                  <a:pt x="158750" y="35814"/>
                                  <a:pt x="157226" y="32131"/>
                                  <a:pt x="155067" y="29083"/>
                                </a:cubicBezTo>
                                <a:cubicBezTo>
                                  <a:pt x="153035" y="26035"/>
                                  <a:pt x="150368" y="23749"/>
                                  <a:pt x="147193" y="22098"/>
                                </a:cubicBezTo>
                                <a:cubicBezTo>
                                  <a:pt x="144145" y="20574"/>
                                  <a:pt x="140462" y="19812"/>
                                  <a:pt x="136144" y="19939"/>
                                </a:cubicBezTo>
                                <a:cubicBezTo>
                                  <a:pt x="130937" y="20066"/>
                                  <a:pt x="125857" y="22225"/>
                                  <a:pt x="120650" y="26416"/>
                                </a:cubicBezTo>
                                <a:cubicBezTo>
                                  <a:pt x="115570" y="30607"/>
                                  <a:pt x="109855" y="36703"/>
                                  <a:pt x="103886" y="44577"/>
                                </a:cubicBezTo>
                                <a:lnTo>
                                  <a:pt x="106172" y="130810"/>
                                </a:lnTo>
                                <a:cubicBezTo>
                                  <a:pt x="106299" y="131572"/>
                                  <a:pt x="106045" y="132207"/>
                                  <a:pt x="105664" y="132715"/>
                                </a:cubicBezTo>
                                <a:cubicBezTo>
                                  <a:pt x="105410" y="133223"/>
                                  <a:pt x="104775" y="133604"/>
                                  <a:pt x="103886" y="133985"/>
                                </a:cubicBezTo>
                                <a:cubicBezTo>
                                  <a:pt x="102997" y="134366"/>
                                  <a:pt x="101854" y="134747"/>
                                  <a:pt x="100457" y="135001"/>
                                </a:cubicBezTo>
                                <a:cubicBezTo>
                                  <a:pt x="98933" y="135128"/>
                                  <a:pt x="97155" y="135255"/>
                                  <a:pt x="94996" y="135382"/>
                                </a:cubicBezTo>
                                <a:cubicBezTo>
                                  <a:pt x="92837" y="135382"/>
                                  <a:pt x="91059" y="135382"/>
                                  <a:pt x="89535" y="135255"/>
                                </a:cubicBezTo>
                                <a:cubicBezTo>
                                  <a:pt x="88011" y="135128"/>
                                  <a:pt x="86868" y="134874"/>
                                  <a:pt x="85979" y="134493"/>
                                </a:cubicBezTo>
                                <a:cubicBezTo>
                                  <a:pt x="85090" y="134239"/>
                                  <a:pt x="84455" y="133731"/>
                                  <a:pt x="84074" y="133223"/>
                                </a:cubicBezTo>
                                <a:cubicBezTo>
                                  <a:pt x="83820" y="132715"/>
                                  <a:pt x="83566" y="132207"/>
                                  <a:pt x="83566" y="131445"/>
                                </a:cubicBezTo>
                                <a:lnTo>
                                  <a:pt x="81534" y="56515"/>
                                </a:lnTo>
                                <a:cubicBezTo>
                                  <a:pt x="81407" y="51308"/>
                                  <a:pt x="80772" y="46482"/>
                                  <a:pt x="79629" y="42291"/>
                                </a:cubicBezTo>
                                <a:cubicBezTo>
                                  <a:pt x="78486" y="37973"/>
                                  <a:pt x="76835" y="34290"/>
                                  <a:pt x="74803" y="31242"/>
                                </a:cubicBezTo>
                                <a:cubicBezTo>
                                  <a:pt x="72644" y="28194"/>
                                  <a:pt x="70104" y="25908"/>
                                  <a:pt x="66929" y="24384"/>
                                </a:cubicBezTo>
                                <a:cubicBezTo>
                                  <a:pt x="63881" y="22733"/>
                                  <a:pt x="60198" y="22098"/>
                                  <a:pt x="56007" y="22225"/>
                                </a:cubicBezTo>
                                <a:cubicBezTo>
                                  <a:pt x="50800" y="22352"/>
                                  <a:pt x="45593" y="24511"/>
                                  <a:pt x="40386" y="28702"/>
                                </a:cubicBezTo>
                                <a:cubicBezTo>
                                  <a:pt x="35179" y="32766"/>
                                  <a:pt x="29591" y="38862"/>
                                  <a:pt x="23622" y="46863"/>
                                </a:cubicBezTo>
                                <a:lnTo>
                                  <a:pt x="26035" y="132969"/>
                                </a:lnTo>
                                <a:cubicBezTo>
                                  <a:pt x="26035" y="133731"/>
                                  <a:pt x="25908" y="134366"/>
                                  <a:pt x="25527" y="134874"/>
                                </a:cubicBezTo>
                                <a:cubicBezTo>
                                  <a:pt x="25146" y="135382"/>
                                  <a:pt x="24638" y="135890"/>
                                  <a:pt x="23749" y="136271"/>
                                </a:cubicBezTo>
                                <a:cubicBezTo>
                                  <a:pt x="22987" y="136652"/>
                                  <a:pt x="21844" y="136906"/>
                                  <a:pt x="20447" y="137160"/>
                                </a:cubicBezTo>
                                <a:cubicBezTo>
                                  <a:pt x="18923" y="137414"/>
                                  <a:pt x="17018" y="137541"/>
                                  <a:pt x="14732" y="137541"/>
                                </a:cubicBezTo>
                                <a:cubicBezTo>
                                  <a:pt x="12573" y="137668"/>
                                  <a:pt x="10795" y="137668"/>
                                  <a:pt x="9271" y="137414"/>
                                </a:cubicBezTo>
                                <a:cubicBezTo>
                                  <a:pt x="7874" y="137287"/>
                                  <a:pt x="6604" y="137033"/>
                                  <a:pt x="5715" y="136779"/>
                                </a:cubicBezTo>
                                <a:cubicBezTo>
                                  <a:pt x="4826" y="136398"/>
                                  <a:pt x="4318" y="136017"/>
                                  <a:pt x="3937" y="135509"/>
                                </a:cubicBezTo>
                                <a:cubicBezTo>
                                  <a:pt x="3556" y="135001"/>
                                  <a:pt x="3429" y="134366"/>
                                  <a:pt x="3429" y="133604"/>
                                </a:cubicBezTo>
                                <a:lnTo>
                                  <a:pt x="0" y="10287"/>
                                </a:lnTo>
                                <a:cubicBezTo>
                                  <a:pt x="0" y="9525"/>
                                  <a:pt x="127" y="8890"/>
                                  <a:pt x="381" y="8382"/>
                                </a:cubicBezTo>
                                <a:cubicBezTo>
                                  <a:pt x="635" y="7874"/>
                                  <a:pt x="1143" y="7493"/>
                                  <a:pt x="1905" y="6985"/>
                                </a:cubicBezTo>
                                <a:cubicBezTo>
                                  <a:pt x="2794" y="6604"/>
                                  <a:pt x="3810" y="6223"/>
                                  <a:pt x="5080" y="6096"/>
                                </a:cubicBezTo>
                                <a:cubicBezTo>
                                  <a:pt x="6350" y="5969"/>
                                  <a:pt x="8001" y="5842"/>
                                  <a:pt x="10160" y="5715"/>
                                </a:cubicBezTo>
                                <a:cubicBezTo>
                                  <a:pt x="12192" y="5715"/>
                                  <a:pt x="13843" y="5715"/>
                                  <a:pt x="15113" y="5842"/>
                                </a:cubicBezTo>
                                <a:cubicBezTo>
                                  <a:pt x="16510" y="5969"/>
                                  <a:pt x="17526" y="6223"/>
                                  <a:pt x="18288" y="6604"/>
                                </a:cubicBezTo>
                                <a:cubicBezTo>
                                  <a:pt x="19050" y="6985"/>
                                  <a:pt x="19558" y="7366"/>
                                  <a:pt x="19939" y="7874"/>
                                </a:cubicBezTo>
                                <a:cubicBezTo>
                                  <a:pt x="20193" y="8382"/>
                                  <a:pt x="20447" y="9017"/>
                                  <a:pt x="20447" y="9779"/>
                                </a:cubicBezTo>
                                <a:lnTo>
                                  <a:pt x="20828" y="26035"/>
                                </a:lnTo>
                                <a:cubicBezTo>
                                  <a:pt x="27559" y="18034"/>
                                  <a:pt x="34163" y="12192"/>
                                  <a:pt x="40640" y="8382"/>
                                </a:cubicBezTo>
                                <a:cubicBezTo>
                                  <a:pt x="47117" y="4572"/>
                                  <a:pt x="53594" y="2667"/>
                                  <a:pt x="60325" y="2413"/>
                                </a:cubicBezTo>
                                <a:cubicBezTo>
                                  <a:pt x="65405" y="2286"/>
                                  <a:pt x="69977" y="2794"/>
                                  <a:pt x="74041" y="3810"/>
                                </a:cubicBezTo>
                                <a:cubicBezTo>
                                  <a:pt x="78232" y="4953"/>
                                  <a:pt x="81788" y="6477"/>
                                  <a:pt x="84963" y="8509"/>
                                </a:cubicBezTo>
                                <a:cubicBezTo>
                                  <a:pt x="88138" y="10668"/>
                                  <a:pt x="90932" y="13081"/>
                                  <a:pt x="93218" y="16002"/>
                                </a:cubicBezTo>
                                <a:cubicBezTo>
                                  <a:pt x="95377" y="18923"/>
                                  <a:pt x="97409" y="22225"/>
                                  <a:pt x="98933" y="25781"/>
                                </a:cubicBezTo>
                                <a:cubicBezTo>
                                  <a:pt x="102870" y="21209"/>
                                  <a:pt x="106680" y="17272"/>
                                  <a:pt x="110363" y="14097"/>
                                </a:cubicBezTo>
                                <a:cubicBezTo>
                                  <a:pt x="113919" y="10922"/>
                                  <a:pt x="117475" y="8255"/>
                                  <a:pt x="120777" y="6223"/>
                                </a:cubicBezTo>
                                <a:cubicBezTo>
                                  <a:pt x="124206" y="4191"/>
                                  <a:pt x="127508" y="2794"/>
                                  <a:pt x="130683" y="1778"/>
                                </a:cubicBezTo>
                                <a:cubicBezTo>
                                  <a:pt x="133858" y="889"/>
                                  <a:pt x="137160" y="381"/>
                                  <a:pt x="14046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90720"/>
                            <a:ext cx="61560" cy="21528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61849" h="135890">
                                <a:moveTo>
                                  <a:pt x="61849" y="0"/>
                                </a:moveTo>
                                <a:lnTo>
                                  <a:pt x="61849" y="19022"/>
                                </a:lnTo>
                                <a:lnTo>
                                  <a:pt x="61341" y="18923"/>
                                </a:lnTo>
                                <a:cubicBezTo>
                                  <a:pt x="54483" y="19050"/>
                                  <a:pt x="48768" y="20320"/>
                                  <a:pt x="43942" y="22860"/>
                                </a:cubicBezTo>
                                <a:cubicBezTo>
                                  <a:pt x="39243" y="25273"/>
                                  <a:pt x="35306" y="28702"/>
                                  <a:pt x="32258" y="33147"/>
                                </a:cubicBezTo>
                                <a:cubicBezTo>
                                  <a:pt x="29083" y="37592"/>
                                  <a:pt x="26924" y="42672"/>
                                  <a:pt x="25527" y="48641"/>
                                </a:cubicBezTo>
                                <a:cubicBezTo>
                                  <a:pt x="24130" y="54610"/>
                                  <a:pt x="23495" y="61214"/>
                                  <a:pt x="23622" y="68199"/>
                                </a:cubicBezTo>
                                <a:cubicBezTo>
                                  <a:pt x="23749" y="74930"/>
                                  <a:pt x="24384" y="81280"/>
                                  <a:pt x="25781" y="87249"/>
                                </a:cubicBezTo>
                                <a:cubicBezTo>
                                  <a:pt x="27178" y="93091"/>
                                  <a:pt x="29337" y="98298"/>
                                  <a:pt x="32258" y="102616"/>
                                </a:cubicBezTo>
                                <a:cubicBezTo>
                                  <a:pt x="35306" y="107061"/>
                                  <a:pt x="39243" y="110490"/>
                                  <a:pt x="44196" y="113030"/>
                                </a:cubicBezTo>
                                <a:lnTo>
                                  <a:pt x="61849" y="116463"/>
                                </a:lnTo>
                                <a:lnTo>
                                  <a:pt x="61849" y="135610"/>
                                </a:lnTo>
                                <a:lnTo>
                                  <a:pt x="61722" y="135636"/>
                                </a:lnTo>
                                <a:cubicBezTo>
                                  <a:pt x="51562" y="135890"/>
                                  <a:pt x="42672" y="134493"/>
                                  <a:pt x="35052" y="131572"/>
                                </a:cubicBezTo>
                                <a:cubicBezTo>
                                  <a:pt x="27432" y="128778"/>
                                  <a:pt x="21082" y="124460"/>
                                  <a:pt x="16002" y="118745"/>
                                </a:cubicBezTo>
                                <a:cubicBezTo>
                                  <a:pt x="10795" y="113157"/>
                                  <a:pt x="6985" y="106172"/>
                                  <a:pt x="4318" y="98044"/>
                                </a:cubicBezTo>
                                <a:cubicBezTo>
                                  <a:pt x="1778" y="89789"/>
                                  <a:pt x="381" y="80518"/>
                                  <a:pt x="127" y="70104"/>
                                </a:cubicBezTo>
                                <a:cubicBezTo>
                                  <a:pt x="0" y="60071"/>
                                  <a:pt x="1143" y="50800"/>
                                  <a:pt x="3556" y="42291"/>
                                </a:cubicBezTo>
                                <a:cubicBezTo>
                                  <a:pt x="5969" y="33782"/>
                                  <a:pt x="9779" y="26416"/>
                                  <a:pt x="14986" y="20193"/>
                                </a:cubicBezTo>
                                <a:cubicBezTo>
                                  <a:pt x="20066" y="13970"/>
                                  <a:pt x="26543" y="9144"/>
                                  <a:pt x="34417" y="5588"/>
                                </a:cubicBezTo>
                                <a:cubicBezTo>
                                  <a:pt x="42164" y="2032"/>
                                  <a:pt x="51308" y="254"/>
                                  <a:pt x="618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90000"/>
                            <a:ext cx="61560" cy="214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61849" h="135737">
                                <a:moveTo>
                                  <a:pt x="0" y="127"/>
                                </a:moveTo>
                                <a:cubicBezTo>
                                  <a:pt x="10160" y="0"/>
                                  <a:pt x="19050" y="1270"/>
                                  <a:pt x="26543" y="4191"/>
                                </a:cubicBezTo>
                                <a:cubicBezTo>
                                  <a:pt x="34163" y="7112"/>
                                  <a:pt x="40513" y="11303"/>
                                  <a:pt x="45720" y="17018"/>
                                </a:cubicBezTo>
                                <a:cubicBezTo>
                                  <a:pt x="50800" y="22733"/>
                                  <a:pt x="54737" y="29591"/>
                                  <a:pt x="57404" y="37846"/>
                                </a:cubicBezTo>
                                <a:cubicBezTo>
                                  <a:pt x="60071" y="45974"/>
                                  <a:pt x="61468" y="55245"/>
                                  <a:pt x="61595" y="65532"/>
                                </a:cubicBezTo>
                                <a:cubicBezTo>
                                  <a:pt x="61849" y="75565"/>
                                  <a:pt x="60706" y="84836"/>
                                  <a:pt x="58166" y="93345"/>
                                </a:cubicBezTo>
                                <a:cubicBezTo>
                                  <a:pt x="55626" y="101854"/>
                                  <a:pt x="51816" y="109220"/>
                                  <a:pt x="46736" y="115443"/>
                                </a:cubicBezTo>
                                <a:cubicBezTo>
                                  <a:pt x="41529" y="121666"/>
                                  <a:pt x="35052" y="126619"/>
                                  <a:pt x="27178" y="130175"/>
                                </a:cubicBezTo>
                                <a:lnTo>
                                  <a:pt x="0" y="135737"/>
                                </a:lnTo>
                                <a:lnTo>
                                  <a:pt x="0" y="116589"/>
                                </a:lnTo>
                                <a:lnTo>
                                  <a:pt x="635" y="116713"/>
                                </a:lnTo>
                                <a:cubicBezTo>
                                  <a:pt x="7239" y="116586"/>
                                  <a:pt x="13081" y="115316"/>
                                  <a:pt x="17907" y="112776"/>
                                </a:cubicBezTo>
                                <a:cubicBezTo>
                                  <a:pt x="22733" y="110363"/>
                                  <a:pt x="26670" y="106934"/>
                                  <a:pt x="29718" y="102616"/>
                                </a:cubicBezTo>
                                <a:cubicBezTo>
                                  <a:pt x="32766" y="98298"/>
                                  <a:pt x="35052" y="93091"/>
                                  <a:pt x="36322" y="87122"/>
                                </a:cubicBezTo>
                                <a:cubicBezTo>
                                  <a:pt x="37719" y="81153"/>
                                  <a:pt x="38354" y="74676"/>
                                  <a:pt x="38227" y="67437"/>
                                </a:cubicBezTo>
                                <a:cubicBezTo>
                                  <a:pt x="38100" y="60833"/>
                                  <a:pt x="37338" y="54483"/>
                                  <a:pt x="36068" y="48641"/>
                                </a:cubicBezTo>
                                <a:cubicBezTo>
                                  <a:pt x="34671" y="42672"/>
                                  <a:pt x="32512" y="37465"/>
                                  <a:pt x="29591" y="33020"/>
                                </a:cubicBezTo>
                                <a:cubicBezTo>
                                  <a:pt x="26670" y="28702"/>
                                  <a:pt x="22733" y="25146"/>
                                  <a:pt x="17780" y="22606"/>
                                </a:cubicBezTo>
                                <a:lnTo>
                                  <a:pt x="0" y="19149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85680"/>
                            <a:ext cx="184320" cy="21384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84150" h="135001">
                                <a:moveTo>
                                  <a:pt x="140589" y="0"/>
                                </a:moveTo>
                                <a:cubicBezTo>
                                  <a:pt x="148590" y="0"/>
                                  <a:pt x="155194" y="1270"/>
                                  <a:pt x="160655" y="4064"/>
                                </a:cubicBezTo>
                                <a:cubicBezTo>
                                  <a:pt x="166116" y="6731"/>
                                  <a:pt x="170434" y="10414"/>
                                  <a:pt x="173863" y="15113"/>
                                </a:cubicBezTo>
                                <a:cubicBezTo>
                                  <a:pt x="177165" y="19685"/>
                                  <a:pt x="179705" y="25146"/>
                                  <a:pt x="181102" y="31369"/>
                                </a:cubicBezTo>
                                <a:cubicBezTo>
                                  <a:pt x="182626" y="37719"/>
                                  <a:pt x="183388" y="44323"/>
                                  <a:pt x="183388" y="51181"/>
                                </a:cubicBezTo>
                                <a:lnTo>
                                  <a:pt x="184150" y="129286"/>
                                </a:lnTo>
                                <a:cubicBezTo>
                                  <a:pt x="184150" y="129921"/>
                                  <a:pt x="183896" y="130556"/>
                                  <a:pt x="183642" y="131064"/>
                                </a:cubicBezTo>
                                <a:cubicBezTo>
                                  <a:pt x="183261" y="131572"/>
                                  <a:pt x="182626" y="132080"/>
                                  <a:pt x="181864" y="132461"/>
                                </a:cubicBezTo>
                                <a:cubicBezTo>
                                  <a:pt x="180975" y="132842"/>
                                  <a:pt x="179832" y="133096"/>
                                  <a:pt x="178435" y="133223"/>
                                </a:cubicBezTo>
                                <a:cubicBezTo>
                                  <a:pt x="176911" y="133477"/>
                                  <a:pt x="175133" y="133604"/>
                                  <a:pt x="172847" y="133604"/>
                                </a:cubicBezTo>
                                <a:cubicBezTo>
                                  <a:pt x="170561" y="133604"/>
                                  <a:pt x="168783" y="133477"/>
                                  <a:pt x="167259" y="133350"/>
                                </a:cubicBezTo>
                                <a:cubicBezTo>
                                  <a:pt x="165862" y="133223"/>
                                  <a:pt x="164592" y="132969"/>
                                  <a:pt x="163830" y="132588"/>
                                </a:cubicBezTo>
                                <a:cubicBezTo>
                                  <a:pt x="162941" y="132207"/>
                                  <a:pt x="162306" y="131826"/>
                                  <a:pt x="161925" y="131318"/>
                                </a:cubicBezTo>
                                <a:cubicBezTo>
                                  <a:pt x="161544" y="130810"/>
                                  <a:pt x="161417" y="130175"/>
                                  <a:pt x="161290" y="129413"/>
                                </a:cubicBezTo>
                                <a:lnTo>
                                  <a:pt x="160655" y="54483"/>
                                </a:lnTo>
                                <a:cubicBezTo>
                                  <a:pt x="160655" y="49276"/>
                                  <a:pt x="160147" y="44450"/>
                                  <a:pt x="159131" y="40132"/>
                                </a:cubicBezTo>
                                <a:cubicBezTo>
                                  <a:pt x="158242" y="35941"/>
                                  <a:pt x="156718" y="32258"/>
                                  <a:pt x="154686" y="29083"/>
                                </a:cubicBezTo>
                                <a:cubicBezTo>
                                  <a:pt x="152654" y="26035"/>
                                  <a:pt x="150114" y="23622"/>
                                  <a:pt x="146939" y="22098"/>
                                </a:cubicBezTo>
                                <a:cubicBezTo>
                                  <a:pt x="143891" y="20447"/>
                                  <a:pt x="140208" y="19685"/>
                                  <a:pt x="136017" y="19685"/>
                                </a:cubicBezTo>
                                <a:cubicBezTo>
                                  <a:pt x="130810" y="19685"/>
                                  <a:pt x="125603" y="21844"/>
                                  <a:pt x="120269" y="25908"/>
                                </a:cubicBezTo>
                                <a:cubicBezTo>
                                  <a:pt x="115062" y="29972"/>
                                  <a:pt x="109347" y="35941"/>
                                  <a:pt x="103124" y="43688"/>
                                </a:cubicBezTo>
                                <a:lnTo>
                                  <a:pt x="103886" y="129921"/>
                                </a:lnTo>
                                <a:cubicBezTo>
                                  <a:pt x="103886" y="130683"/>
                                  <a:pt x="103759" y="131318"/>
                                  <a:pt x="103378" y="131826"/>
                                </a:cubicBezTo>
                                <a:cubicBezTo>
                                  <a:pt x="102997" y="132334"/>
                                  <a:pt x="102362" y="132715"/>
                                  <a:pt x="101473" y="133096"/>
                                </a:cubicBezTo>
                                <a:cubicBezTo>
                                  <a:pt x="100711" y="133477"/>
                                  <a:pt x="99441" y="133731"/>
                                  <a:pt x="98044" y="133985"/>
                                </a:cubicBezTo>
                                <a:cubicBezTo>
                                  <a:pt x="96520" y="134112"/>
                                  <a:pt x="94742" y="134239"/>
                                  <a:pt x="92583" y="134239"/>
                                </a:cubicBezTo>
                                <a:cubicBezTo>
                                  <a:pt x="90424" y="134366"/>
                                  <a:pt x="88646" y="134239"/>
                                  <a:pt x="87122" y="134112"/>
                                </a:cubicBezTo>
                                <a:cubicBezTo>
                                  <a:pt x="85598" y="133858"/>
                                  <a:pt x="84455" y="133604"/>
                                  <a:pt x="83566" y="133223"/>
                                </a:cubicBezTo>
                                <a:cubicBezTo>
                                  <a:pt x="82677" y="132969"/>
                                  <a:pt x="82042" y="132461"/>
                                  <a:pt x="81788" y="131953"/>
                                </a:cubicBezTo>
                                <a:cubicBezTo>
                                  <a:pt x="81407" y="131445"/>
                                  <a:pt x="81280" y="130937"/>
                                  <a:pt x="81280" y="130175"/>
                                </a:cubicBezTo>
                                <a:lnTo>
                                  <a:pt x="80645" y="55118"/>
                                </a:lnTo>
                                <a:cubicBezTo>
                                  <a:pt x="80518" y="49911"/>
                                  <a:pt x="80010" y="45212"/>
                                  <a:pt x="78994" y="40894"/>
                                </a:cubicBezTo>
                                <a:cubicBezTo>
                                  <a:pt x="77978" y="36576"/>
                                  <a:pt x="76454" y="32893"/>
                                  <a:pt x="74295" y="29845"/>
                                </a:cubicBezTo>
                                <a:cubicBezTo>
                                  <a:pt x="72263" y="26797"/>
                                  <a:pt x="69723" y="24384"/>
                                  <a:pt x="66675" y="22733"/>
                                </a:cubicBezTo>
                                <a:cubicBezTo>
                                  <a:pt x="63627" y="21209"/>
                                  <a:pt x="59944" y="20320"/>
                                  <a:pt x="55753" y="20447"/>
                                </a:cubicBezTo>
                                <a:cubicBezTo>
                                  <a:pt x="50546" y="20447"/>
                                  <a:pt x="45339" y="22479"/>
                                  <a:pt x="40005" y="26543"/>
                                </a:cubicBezTo>
                                <a:cubicBezTo>
                                  <a:pt x="34798" y="30607"/>
                                  <a:pt x="29083" y="36576"/>
                                  <a:pt x="22987" y="44450"/>
                                </a:cubicBezTo>
                                <a:lnTo>
                                  <a:pt x="23749" y="130683"/>
                                </a:lnTo>
                                <a:cubicBezTo>
                                  <a:pt x="23749" y="131445"/>
                                  <a:pt x="23495" y="131953"/>
                                  <a:pt x="23114" y="132461"/>
                                </a:cubicBezTo>
                                <a:cubicBezTo>
                                  <a:pt x="22860" y="132969"/>
                                  <a:pt x="22225" y="133477"/>
                                  <a:pt x="21336" y="133858"/>
                                </a:cubicBezTo>
                                <a:cubicBezTo>
                                  <a:pt x="20574" y="134239"/>
                                  <a:pt x="19431" y="134493"/>
                                  <a:pt x="17907" y="134747"/>
                                </a:cubicBezTo>
                                <a:cubicBezTo>
                                  <a:pt x="16510" y="134874"/>
                                  <a:pt x="14605" y="135001"/>
                                  <a:pt x="12319" y="135001"/>
                                </a:cubicBezTo>
                                <a:cubicBezTo>
                                  <a:pt x="10160" y="135001"/>
                                  <a:pt x="8382" y="135001"/>
                                  <a:pt x="6858" y="134747"/>
                                </a:cubicBezTo>
                                <a:cubicBezTo>
                                  <a:pt x="5334" y="134620"/>
                                  <a:pt x="4191" y="134366"/>
                                  <a:pt x="3302" y="133985"/>
                                </a:cubicBezTo>
                                <a:cubicBezTo>
                                  <a:pt x="2540" y="133604"/>
                                  <a:pt x="1905" y="133223"/>
                                  <a:pt x="1524" y="132715"/>
                                </a:cubicBezTo>
                                <a:cubicBezTo>
                                  <a:pt x="1270" y="132207"/>
                                  <a:pt x="1016" y="131572"/>
                                  <a:pt x="1016" y="130810"/>
                                </a:cubicBezTo>
                                <a:lnTo>
                                  <a:pt x="0" y="7493"/>
                                </a:lnTo>
                                <a:cubicBezTo>
                                  <a:pt x="0" y="6731"/>
                                  <a:pt x="127" y="6096"/>
                                  <a:pt x="381" y="5588"/>
                                </a:cubicBezTo>
                                <a:cubicBezTo>
                                  <a:pt x="635" y="5080"/>
                                  <a:pt x="1143" y="4699"/>
                                  <a:pt x="2032" y="4191"/>
                                </a:cubicBezTo>
                                <a:cubicBezTo>
                                  <a:pt x="2794" y="3810"/>
                                  <a:pt x="3810" y="3556"/>
                                  <a:pt x="5207" y="3429"/>
                                </a:cubicBezTo>
                                <a:cubicBezTo>
                                  <a:pt x="6477" y="3175"/>
                                  <a:pt x="8128" y="3175"/>
                                  <a:pt x="10160" y="3175"/>
                                </a:cubicBezTo>
                                <a:cubicBezTo>
                                  <a:pt x="12192" y="3048"/>
                                  <a:pt x="13843" y="3175"/>
                                  <a:pt x="15240" y="3302"/>
                                </a:cubicBezTo>
                                <a:cubicBezTo>
                                  <a:pt x="16510" y="3429"/>
                                  <a:pt x="17526" y="3683"/>
                                  <a:pt x="18288" y="4064"/>
                                </a:cubicBezTo>
                                <a:cubicBezTo>
                                  <a:pt x="19050" y="4445"/>
                                  <a:pt x="19558" y="4953"/>
                                  <a:pt x="19939" y="5461"/>
                                </a:cubicBezTo>
                                <a:cubicBezTo>
                                  <a:pt x="20193" y="5969"/>
                                  <a:pt x="20447" y="6604"/>
                                  <a:pt x="20447" y="7239"/>
                                </a:cubicBezTo>
                                <a:lnTo>
                                  <a:pt x="20574" y="23622"/>
                                </a:lnTo>
                                <a:cubicBezTo>
                                  <a:pt x="27432" y="15748"/>
                                  <a:pt x="34163" y="10033"/>
                                  <a:pt x="40640" y="6350"/>
                                </a:cubicBezTo>
                                <a:cubicBezTo>
                                  <a:pt x="47117" y="2667"/>
                                  <a:pt x="53721" y="762"/>
                                  <a:pt x="60325" y="762"/>
                                </a:cubicBezTo>
                                <a:cubicBezTo>
                                  <a:pt x="65532" y="762"/>
                                  <a:pt x="70104" y="1270"/>
                                  <a:pt x="74168" y="2413"/>
                                </a:cubicBezTo>
                                <a:cubicBezTo>
                                  <a:pt x="78232" y="3556"/>
                                  <a:pt x="81915" y="5207"/>
                                  <a:pt x="84963" y="7366"/>
                                </a:cubicBezTo>
                                <a:cubicBezTo>
                                  <a:pt x="88138" y="9398"/>
                                  <a:pt x="90805" y="11938"/>
                                  <a:pt x="92964" y="14986"/>
                                </a:cubicBezTo>
                                <a:cubicBezTo>
                                  <a:pt x="95250" y="17907"/>
                                  <a:pt x="97028" y="21209"/>
                                  <a:pt x="98552" y="24765"/>
                                </a:cubicBezTo>
                                <a:cubicBezTo>
                                  <a:pt x="102616" y="20320"/>
                                  <a:pt x="106553" y="16510"/>
                                  <a:pt x="110236" y="13335"/>
                                </a:cubicBezTo>
                                <a:cubicBezTo>
                                  <a:pt x="113919" y="10160"/>
                                  <a:pt x="117475" y="7620"/>
                                  <a:pt x="120777" y="5715"/>
                                </a:cubicBezTo>
                                <a:cubicBezTo>
                                  <a:pt x="124206" y="3810"/>
                                  <a:pt x="127508" y="2286"/>
                                  <a:pt x="130810" y="1397"/>
                                </a:cubicBezTo>
                                <a:cubicBezTo>
                                  <a:pt x="133985" y="508"/>
                                  <a:pt x="137287" y="127"/>
                                  <a:pt x="140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4960"/>
                            <a:ext cx="182880" cy="2120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183134" h="134112">
                                <a:moveTo>
                                  <a:pt x="60706" y="0"/>
                                </a:moveTo>
                                <a:cubicBezTo>
                                  <a:pt x="65786" y="0"/>
                                  <a:pt x="70358" y="635"/>
                                  <a:pt x="74422" y="1778"/>
                                </a:cubicBezTo>
                                <a:cubicBezTo>
                                  <a:pt x="78486" y="3048"/>
                                  <a:pt x="82042" y="4699"/>
                                  <a:pt x="85217" y="6858"/>
                                </a:cubicBezTo>
                                <a:cubicBezTo>
                                  <a:pt x="88265" y="9017"/>
                                  <a:pt x="90932" y="11557"/>
                                  <a:pt x="93091" y="14605"/>
                                </a:cubicBezTo>
                                <a:cubicBezTo>
                                  <a:pt x="95377" y="17526"/>
                                  <a:pt x="97155" y="20828"/>
                                  <a:pt x="98552" y="24511"/>
                                </a:cubicBezTo>
                                <a:cubicBezTo>
                                  <a:pt x="102743" y="20066"/>
                                  <a:pt x="106680" y="16256"/>
                                  <a:pt x="110363" y="13081"/>
                                </a:cubicBezTo>
                                <a:cubicBezTo>
                                  <a:pt x="114046" y="10033"/>
                                  <a:pt x="117602" y="7493"/>
                                  <a:pt x="121031" y="5588"/>
                                </a:cubicBezTo>
                                <a:cubicBezTo>
                                  <a:pt x="124460" y="3683"/>
                                  <a:pt x="127889" y="2286"/>
                                  <a:pt x="131064" y="1397"/>
                                </a:cubicBezTo>
                                <a:cubicBezTo>
                                  <a:pt x="134366" y="635"/>
                                  <a:pt x="137541" y="127"/>
                                  <a:pt x="140843" y="127"/>
                                </a:cubicBezTo>
                                <a:cubicBezTo>
                                  <a:pt x="148844" y="127"/>
                                  <a:pt x="155448" y="1651"/>
                                  <a:pt x="160909" y="4445"/>
                                </a:cubicBezTo>
                                <a:cubicBezTo>
                                  <a:pt x="166243" y="7239"/>
                                  <a:pt x="170688" y="10922"/>
                                  <a:pt x="173990" y="15621"/>
                                </a:cubicBezTo>
                                <a:cubicBezTo>
                                  <a:pt x="177292" y="20193"/>
                                  <a:pt x="179705" y="25781"/>
                                  <a:pt x="181102" y="32004"/>
                                </a:cubicBezTo>
                                <a:cubicBezTo>
                                  <a:pt x="182499" y="38227"/>
                                  <a:pt x="183134" y="44831"/>
                                  <a:pt x="183134" y="51816"/>
                                </a:cubicBezTo>
                                <a:lnTo>
                                  <a:pt x="183007" y="129794"/>
                                </a:lnTo>
                                <a:cubicBezTo>
                                  <a:pt x="183007" y="130556"/>
                                  <a:pt x="182880" y="131191"/>
                                  <a:pt x="182499" y="131699"/>
                                </a:cubicBezTo>
                                <a:cubicBezTo>
                                  <a:pt x="182118" y="132207"/>
                                  <a:pt x="181483" y="132588"/>
                                  <a:pt x="180721" y="132969"/>
                                </a:cubicBezTo>
                                <a:cubicBezTo>
                                  <a:pt x="179832" y="133350"/>
                                  <a:pt x="178689" y="133604"/>
                                  <a:pt x="177292" y="133731"/>
                                </a:cubicBezTo>
                                <a:cubicBezTo>
                                  <a:pt x="175768" y="133985"/>
                                  <a:pt x="173990" y="134112"/>
                                  <a:pt x="171704" y="134112"/>
                                </a:cubicBezTo>
                                <a:cubicBezTo>
                                  <a:pt x="169418" y="133985"/>
                                  <a:pt x="167640" y="133985"/>
                                  <a:pt x="166116" y="133731"/>
                                </a:cubicBezTo>
                                <a:cubicBezTo>
                                  <a:pt x="164719" y="133604"/>
                                  <a:pt x="163576" y="133350"/>
                                  <a:pt x="162687" y="132969"/>
                                </a:cubicBezTo>
                                <a:cubicBezTo>
                                  <a:pt x="161798" y="132588"/>
                                  <a:pt x="161163" y="132080"/>
                                  <a:pt x="160782" y="131572"/>
                                </a:cubicBezTo>
                                <a:cubicBezTo>
                                  <a:pt x="160401" y="131191"/>
                                  <a:pt x="160274" y="130556"/>
                                  <a:pt x="160274" y="129794"/>
                                </a:cubicBezTo>
                                <a:lnTo>
                                  <a:pt x="160401" y="54737"/>
                                </a:lnTo>
                                <a:cubicBezTo>
                                  <a:pt x="160401" y="49530"/>
                                  <a:pt x="159893" y="44831"/>
                                  <a:pt x="159004" y="40513"/>
                                </a:cubicBezTo>
                                <a:cubicBezTo>
                                  <a:pt x="158115" y="36195"/>
                                  <a:pt x="156718" y="32512"/>
                                  <a:pt x="154686" y="29337"/>
                                </a:cubicBezTo>
                                <a:cubicBezTo>
                                  <a:pt x="152654" y="26289"/>
                                  <a:pt x="150114" y="23876"/>
                                  <a:pt x="147066" y="22225"/>
                                </a:cubicBezTo>
                                <a:cubicBezTo>
                                  <a:pt x="143891" y="20574"/>
                                  <a:pt x="140208" y="19812"/>
                                  <a:pt x="136017" y="19812"/>
                                </a:cubicBezTo>
                                <a:cubicBezTo>
                                  <a:pt x="130810" y="19812"/>
                                  <a:pt x="125603" y="21717"/>
                                  <a:pt x="120396" y="25781"/>
                                </a:cubicBezTo>
                                <a:cubicBezTo>
                                  <a:pt x="115062" y="29845"/>
                                  <a:pt x="109220" y="35687"/>
                                  <a:pt x="102997" y="43434"/>
                                </a:cubicBezTo>
                                <a:lnTo>
                                  <a:pt x="102743" y="129667"/>
                                </a:lnTo>
                                <a:cubicBezTo>
                                  <a:pt x="102743" y="130429"/>
                                  <a:pt x="102616" y="131064"/>
                                  <a:pt x="102235" y="131572"/>
                                </a:cubicBezTo>
                                <a:cubicBezTo>
                                  <a:pt x="101854" y="132080"/>
                                  <a:pt x="101219" y="132461"/>
                                  <a:pt x="100457" y="132842"/>
                                </a:cubicBezTo>
                                <a:cubicBezTo>
                                  <a:pt x="99568" y="133223"/>
                                  <a:pt x="98425" y="133477"/>
                                  <a:pt x="96901" y="133604"/>
                                </a:cubicBezTo>
                                <a:cubicBezTo>
                                  <a:pt x="95377" y="133858"/>
                                  <a:pt x="93599" y="133858"/>
                                  <a:pt x="91440" y="133858"/>
                                </a:cubicBezTo>
                                <a:cubicBezTo>
                                  <a:pt x="89281" y="133858"/>
                                  <a:pt x="87503" y="133858"/>
                                  <a:pt x="85979" y="133604"/>
                                </a:cubicBezTo>
                                <a:cubicBezTo>
                                  <a:pt x="84455" y="133477"/>
                                  <a:pt x="83312" y="133223"/>
                                  <a:pt x="82423" y="132842"/>
                                </a:cubicBezTo>
                                <a:cubicBezTo>
                                  <a:pt x="81534" y="132461"/>
                                  <a:pt x="81026" y="131953"/>
                                  <a:pt x="80645" y="131445"/>
                                </a:cubicBezTo>
                                <a:cubicBezTo>
                                  <a:pt x="80391" y="130937"/>
                                  <a:pt x="80137" y="130429"/>
                                  <a:pt x="80137" y="129667"/>
                                </a:cubicBezTo>
                                <a:lnTo>
                                  <a:pt x="80264" y="54610"/>
                                </a:lnTo>
                                <a:cubicBezTo>
                                  <a:pt x="80264" y="49403"/>
                                  <a:pt x="79883" y="44704"/>
                                  <a:pt x="78867" y="40386"/>
                                </a:cubicBezTo>
                                <a:cubicBezTo>
                                  <a:pt x="77851" y="36068"/>
                                  <a:pt x="76327" y="32385"/>
                                  <a:pt x="74295" y="29210"/>
                                </a:cubicBezTo>
                                <a:cubicBezTo>
                                  <a:pt x="72263" y="26162"/>
                                  <a:pt x="69850" y="23749"/>
                                  <a:pt x="66675" y="22098"/>
                                </a:cubicBezTo>
                                <a:cubicBezTo>
                                  <a:pt x="63627" y="20447"/>
                                  <a:pt x="60071" y="19685"/>
                                  <a:pt x="55880" y="19685"/>
                                </a:cubicBezTo>
                                <a:cubicBezTo>
                                  <a:pt x="50673" y="19558"/>
                                  <a:pt x="45339" y="21590"/>
                                  <a:pt x="40005" y="25654"/>
                                </a:cubicBezTo>
                                <a:cubicBezTo>
                                  <a:pt x="34798" y="29591"/>
                                  <a:pt x="28956" y="35560"/>
                                  <a:pt x="22733" y="43307"/>
                                </a:cubicBezTo>
                                <a:lnTo>
                                  <a:pt x="22606" y="129540"/>
                                </a:lnTo>
                                <a:cubicBezTo>
                                  <a:pt x="22606" y="130302"/>
                                  <a:pt x="22352" y="130937"/>
                                  <a:pt x="22098" y="131445"/>
                                </a:cubicBezTo>
                                <a:cubicBezTo>
                                  <a:pt x="21717" y="131826"/>
                                  <a:pt x="21082" y="132334"/>
                                  <a:pt x="20193" y="132715"/>
                                </a:cubicBezTo>
                                <a:cubicBezTo>
                                  <a:pt x="19431" y="133096"/>
                                  <a:pt x="18288" y="133350"/>
                                  <a:pt x="16764" y="133477"/>
                                </a:cubicBezTo>
                                <a:cubicBezTo>
                                  <a:pt x="15367" y="133731"/>
                                  <a:pt x="13462" y="133731"/>
                                  <a:pt x="11176" y="133731"/>
                                </a:cubicBezTo>
                                <a:cubicBezTo>
                                  <a:pt x="9017" y="133731"/>
                                  <a:pt x="7239" y="133604"/>
                                  <a:pt x="5715" y="133477"/>
                                </a:cubicBezTo>
                                <a:cubicBezTo>
                                  <a:pt x="4191" y="133350"/>
                                  <a:pt x="3048" y="132969"/>
                                  <a:pt x="2159" y="132588"/>
                                </a:cubicBezTo>
                                <a:cubicBezTo>
                                  <a:pt x="1397" y="132334"/>
                                  <a:pt x="762" y="131826"/>
                                  <a:pt x="381" y="131318"/>
                                </a:cubicBezTo>
                                <a:cubicBezTo>
                                  <a:pt x="127" y="130810"/>
                                  <a:pt x="0" y="130175"/>
                                  <a:pt x="0" y="129540"/>
                                </a:cubicBezTo>
                                <a:lnTo>
                                  <a:pt x="127" y="6096"/>
                                </a:lnTo>
                                <a:cubicBezTo>
                                  <a:pt x="127" y="5334"/>
                                  <a:pt x="381" y="4699"/>
                                  <a:pt x="635" y="4191"/>
                                </a:cubicBezTo>
                                <a:cubicBezTo>
                                  <a:pt x="889" y="3683"/>
                                  <a:pt x="1397" y="3302"/>
                                  <a:pt x="2286" y="2921"/>
                                </a:cubicBezTo>
                                <a:cubicBezTo>
                                  <a:pt x="3048" y="2413"/>
                                  <a:pt x="4064" y="2159"/>
                                  <a:pt x="5461" y="2032"/>
                                </a:cubicBezTo>
                                <a:cubicBezTo>
                                  <a:pt x="6731" y="1905"/>
                                  <a:pt x="8382" y="1905"/>
                                  <a:pt x="10541" y="1905"/>
                                </a:cubicBezTo>
                                <a:cubicBezTo>
                                  <a:pt x="12446" y="1905"/>
                                  <a:pt x="14097" y="1905"/>
                                  <a:pt x="15494" y="2032"/>
                                </a:cubicBezTo>
                                <a:cubicBezTo>
                                  <a:pt x="16764" y="2159"/>
                                  <a:pt x="17780" y="2540"/>
                                  <a:pt x="18542" y="2921"/>
                                </a:cubicBezTo>
                                <a:cubicBezTo>
                                  <a:pt x="19304" y="3302"/>
                                  <a:pt x="19812" y="3810"/>
                                  <a:pt x="20193" y="4318"/>
                                </a:cubicBezTo>
                                <a:cubicBezTo>
                                  <a:pt x="20447" y="4826"/>
                                  <a:pt x="20574" y="5334"/>
                                  <a:pt x="20574" y="6096"/>
                                </a:cubicBezTo>
                                <a:lnTo>
                                  <a:pt x="20574" y="22479"/>
                                </a:lnTo>
                                <a:cubicBezTo>
                                  <a:pt x="27559" y="14732"/>
                                  <a:pt x="34290" y="9017"/>
                                  <a:pt x="40894" y="5461"/>
                                </a:cubicBezTo>
                                <a:cubicBezTo>
                                  <a:pt x="47371" y="1778"/>
                                  <a:pt x="53975" y="0"/>
                                  <a:pt x="607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88920"/>
                            <a:ext cx="117360" cy="2876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117602" h="181483">
                                <a:moveTo>
                                  <a:pt x="11303" y="127"/>
                                </a:moveTo>
                                <a:cubicBezTo>
                                  <a:pt x="14097" y="127"/>
                                  <a:pt x="16129" y="254"/>
                                  <a:pt x="17780" y="381"/>
                                </a:cubicBezTo>
                                <a:cubicBezTo>
                                  <a:pt x="19304" y="508"/>
                                  <a:pt x="20574" y="762"/>
                                  <a:pt x="21463" y="1143"/>
                                </a:cubicBezTo>
                                <a:cubicBezTo>
                                  <a:pt x="22352" y="1524"/>
                                  <a:pt x="22987" y="2032"/>
                                  <a:pt x="23368" y="2794"/>
                                </a:cubicBezTo>
                                <a:cubicBezTo>
                                  <a:pt x="23749" y="3429"/>
                                  <a:pt x="24257" y="4318"/>
                                  <a:pt x="24638" y="5588"/>
                                </a:cubicBezTo>
                                <a:lnTo>
                                  <a:pt x="58928" y="104902"/>
                                </a:lnTo>
                                <a:lnTo>
                                  <a:pt x="59309" y="104902"/>
                                </a:lnTo>
                                <a:lnTo>
                                  <a:pt x="94361" y="5715"/>
                                </a:lnTo>
                                <a:cubicBezTo>
                                  <a:pt x="94869" y="3937"/>
                                  <a:pt x="95631" y="2921"/>
                                  <a:pt x="96393" y="2413"/>
                                </a:cubicBezTo>
                                <a:cubicBezTo>
                                  <a:pt x="97155" y="1905"/>
                                  <a:pt x="98298" y="1524"/>
                                  <a:pt x="99822" y="1270"/>
                                </a:cubicBezTo>
                                <a:cubicBezTo>
                                  <a:pt x="101473" y="1143"/>
                                  <a:pt x="103632" y="1016"/>
                                  <a:pt x="106553" y="1016"/>
                                </a:cubicBezTo>
                                <a:cubicBezTo>
                                  <a:pt x="109093" y="1143"/>
                                  <a:pt x="111252" y="1270"/>
                                  <a:pt x="112903" y="1524"/>
                                </a:cubicBezTo>
                                <a:cubicBezTo>
                                  <a:pt x="114554" y="1651"/>
                                  <a:pt x="115697" y="2159"/>
                                  <a:pt x="116459" y="2794"/>
                                </a:cubicBezTo>
                                <a:cubicBezTo>
                                  <a:pt x="117221" y="3429"/>
                                  <a:pt x="117602" y="4318"/>
                                  <a:pt x="117602" y="5461"/>
                                </a:cubicBezTo>
                                <a:cubicBezTo>
                                  <a:pt x="117602" y="6477"/>
                                  <a:pt x="117348" y="7874"/>
                                  <a:pt x="116840" y="9525"/>
                                </a:cubicBezTo>
                                <a:lnTo>
                                  <a:pt x="71247" y="131826"/>
                                </a:lnTo>
                                <a:lnTo>
                                  <a:pt x="54356" y="177038"/>
                                </a:lnTo>
                                <a:cubicBezTo>
                                  <a:pt x="53721" y="178435"/>
                                  <a:pt x="52324" y="179578"/>
                                  <a:pt x="50165" y="180340"/>
                                </a:cubicBezTo>
                                <a:cubicBezTo>
                                  <a:pt x="47879" y="181102"/>
                                  <a:pt x="44450" y="181483"/>
                                  <a:pt x="39878" y="181356"/>
                                </a:cubicBezTo>
                                <a:cubicBezTo>
                                  <a:pt x="37465" y="181356"/>
                                  <a:pt x="35560" y="181229"/>
                                  <a:pt x="34163" y="180975"/>
                                </a:cubicBezTo>
                                <a:cubicBezTo>
                                  <a:pt x="32639" y="180721"/>
                                  <a:pt x="31496" y="180340"/>
                                  <a:pt x="30734" y="179832"/>
                                </a:cubicBezTo>
                                <a:cubicBezTo>
                                  <a:pt x="29972" y="179197"/>
                                  <a:pt x="29591" y="178435"/>
                                  <a:pt x="29464" y="177546"/>
                                </a:cubicBezTo>
                                <a:cubicBezTo>
                                  <a:pt x="29464" y="176657"/>
                                  <a:pt x="29718" y="175514"/>
                                  <a:pt x="30226" y="174244"/>
                                </a:cubicBezTo>
                                <a:lnTo>
                                  <a:pt x="47625" y="131572"/>
                                </a:lnTo>
                                <a:cubicBezTo>
                                  <a:pt x="46863" y="131191"/>
                                  <a:pt x="46101" y="130556"/>
                                  <a:pt x="45339" y="129794"/>
                                </a:cubicBezTo>
                                <a:cubicBezTo>
                                  <a:pt x="44577" y="128905"/>
                                  <a:pt x="44196" y="128016"/>
                                  <a:pt x="43815" y="127127"/>
                                </a:cubicBezTo>
                                <a:lnTo>
                                  <a:pt x="1016" y="8763"/>
                                </a:lnTo>
                                <a:cubicBezTo>
                                  <a:pt x="381" y="6858"/>
                                  <a:pt x="0" y="5334"/>
                                  <a:pt x="0" y="4191"/>
                                </a:cubicBezTo>
                                <a:cubicBezTo>
                                  <a:pt x="0" y="3175"/>
                                  <a:pt x="381" y="2286"/>
                                  <a:pt x="1143" y="1651"/>
                                </a:cubicBezTo>
                                <a:cubicBezTo>
                                  <a:pt x="1905" y="1016"/>
                                  <a:pt x="3048" y="508"/>
                                  <a:pt x="4699" y="381"/>
                                </a:cubicBezTo>
                                <a:cubicBezTo>
                                  <a:pt x="6350" y="127"/>
                                  <a:pt x="8509" y="0"/>
                                  <a:pt x="11303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9640"/>
                            <a:ext cx="87480" cy="2145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87757" h="135636">
                                <a:moveTo>
                                  <a:pt x="49911" y="127"/>
                                </a:moveTo>
                                <a:cubicBezTo>
                                  <a:pt x="53213" y="127"/>
                                  <a:pt x="56515" y="508"/>
                                  <a:pt x="59817" y="1016"/>
                                </a:cubicBezTo>
                                <a:cubicBezTo>
                                  <a:pt x="63119" y="1651"/>
                                  <a:pt x="66040" y="2413"/>
                                  <a:pt x="68707" y="3302"/>
                                </a:cubicBezTo>
                                <a:cubicBezTo>
                                  <a:pt x="71247" y="4064"/>
                                  <a:pt x="73533" y="5080"/>
                                  <a:pt x="75438" y="6096"/>
                                </a:cubicBezTo>
                                <a:cubicBezTo>
                                  <a:pt x="77216" y="6985"/>
                                  <a:pt x="78613" y="7874"/>
                                  <a:pt x="79629" y="8636"/>
                                </a:cubicBezTo>
                                <a:cubicBezTo>
                                  <a:pt x="80518" y="9398"/>
                                  <a:pt x="81153" y="10033"/>
                                  <a:pt x="81534" y="10541"/>
                                </a:cubicBezTo>
                                <a:cubicBezTo>
                                  <a:pt x="81788" y="11176"/>
                                  <a:pt x="82042" y="11811"/>
                                  <a:pt x="82169" y="12446"/>
                                </a:cubicBezTo>
                                <a:cubicBezTo>
                                  <a:pt x="82296" y="13208"/>
                                  <a:pt x="82423" y="13970"/>
                                  <a:pt x="82550" y="14986"/>
                                </a:cubicBezTo>
                                <a:cubicBezTo>
                                  <a:pt x="82677" y="16002"/>
                                  <a:pt x="82677" y="17272"/>
                                  <a:pt x="82677" y="18669"/>
                                </a:cubicBezTo>
                                <a:cubicBezTo>
                                  <a:pt x="82677" y="20320"/>
                                  <a:pt x="82550" y="21590"/>
                                  <a:pt x="82423" y="22733"/>
                                </a:cubicBezTo>
                                <a:cubicBezTo>
                                  <a:pt x="82296" y="23876"/>
                                  <a:pt x="82042" y="24765"/>
                                  <a:pt x="81661" y="25527"/>
                                </a:cubicBezTo>
                                <a:cubicBezTo>
                                  <a:pt x="81407" y="26289"/>
                                  <a:pt x="80899" y="26797"/>
                                  <a:pt x="80518" y="27051"/>
                                </a:cubicBezTo>
                                <a:cubicBezTo>
                                  <a:pt x="80010" y="27432"/>
                                  <a:pt x="79502" y="27559"/>
                                  <a:pt x="78994" y="27559"/>
                                </a:cubicBezTo>
                                <a:cubicBezTo>
                                  <a:pt x="78105" y="27559"/>
                                  <a:pt x="76962" y="27051"/>
                                  <a:pt x="75438" y="26035"/>
                                </a:cubicBezTo>
                                <a:cubicBezTo>
                                  <a:pt x="73914" y="25019"/>
                                  <a:pt x="71882" y="23876"/>
                                  <a:pt x="69469" y="22733"/>
                                </a:cubicBezTo>
                                <a:cubicBezTo>
                                  <a:pt x="67056" y="21463"/>
                                  <a:pt x="64135" y="20320"/>
                                  <a:pt x="60833" y="19304"/>
                                </a:cubicBezTo>
                                <a:cubicBezTo>
                                  <a:pt x="57531" y="18288"/>
                                  <a:pt x="53721" y="17653"/>
                                  <a:pt x="49403" y="17653"/>
                                </a:cubicBezTo>
                                <a:cubicBezTo>
                                  <a:pt x="45593" y="17526"/>
                                  <a:pt x="42164" y="17907"/>
                                  <a:pt x="39243" y="18796"/>
                                </a:cubicBezTo>
                                <a:cubicBezTo>
                                  <a:pt x="36322" y="19558"/>
                                  <a:pt x="33909" y="20828"/>
                                  <a:pt x="32004" y="22352"/>
                                </a:cubicBezTo>
                                <a:cubicBezTo>
                                  <a:pt x="30099" y="23876"/>
                                  <a:pt x="28575" y="25781"/>
                                  <a:pt x="27559" y="27940"/>
                                </a:cubicBezTo>
                                <a:cubicBezTo>
                                  <a:pt x="26670" y="30099"/>
                                  <a:pt x="26035" y="32512"/>
                                  <a:pt x="26035" y="35052"/>
                                </a:cubicBezTo>
                                <a:cubicBezTo>
                                  <a:pt x="26035" y="38608"/>
                                  <a:pt x="26924" y="41656"/>
                                  <a:pt x="28702" y="44069"/>
                                </a:cubicBezTo>
                                <a:cubicBezTo>
                                  <a:pt x="30480" y="46609"/>
                                  <a:pt x="32766" y="48768"/>
                                  <a:pt x="35687" y="50546"/>
                                </a:cubicBezTo>
                                <a:cubicBezTo>
                                  <a:pt x="38608" y="52451"/>
                                  <a:pt x="41910" y="54102"/>
                                  <a:pt x="45593" y="55626"/>
                                </a:cubicBezTo>
                                <a:cubicBezTo>
                                  <a:pt x="49276" y="57150"/>
                                  <a:pt x="53086" y="58801"/>
                                  <a:pt x="57023" y="60452"/>
                                </a:cubicBezTo>
                                <a:cubicBezTo>
                                  <a:pt x="60833" y="61976"/>
                                  <a:pt x="64643" y="63754"/>
                                  <a:pt x="68453" y="65786"/>
                                </a:cubicBezTo>
                                <a:cubicBezTo>
                                  <a:pt x="72136" y="67818"/>
                                  <a:pt x="75438" y="70104"/>
                                  <a:pt x="78359" y="72898"/>
                                </a:cubicBezTo>
                                <a:cubicBezTo>
                                  <a:pt x="81280" y="75692"/>
                                  <a:pt x="83566" y="79121"/>
                                  <a:pt x="85217" y="82931"/>
                                </a:cubicBezTo>
                                <a:cubicBezTo>
                                  <a:pt x="86995" y="86741"/>
                                  <a:pt x="87757" y="91440"/>
                                  <a:pt x="87757" y="96647"/>
                                </a:cubicBezTo>
                                <a:cubicBezTo>
                                  <a:pt x="87630" y="102997"/>
                                  <a:pt x="86360" y="108585"/>
                                  <a:pt x="83947" y="113538"/>
                                </a:cubicBezTo>
                                <a:cubicBezTo>
                                  <a:pt x="81534" y="118364"/>
                                  <a:pt x="78232" y="122555"/>
                                  <a:pt x="73787" y="125857"/>
                                </a:cubicBezTo>
                                <a:cubicBezTo>
                                  <a:pt x="69469" y="129159"/>
                                  <a:pt x="64262" y="131572"/>
                                  <a:pt x="58293" y="133223"/>
                                </a:cubicBezTo>
                                <a:cubicBezTo>
                                  <a:pt x="52324" y="134874"/>
                                  <a:pt x="45847" y="135636"/>
                                  <a:pt x="38735" y="135509"/>
                                </a:cubicBezTo>
                                <a:cubicBezTo>
                                  <a:pt x="34290" y="135509"/>
                                  <a:pt x="30099" y="135001"/>
                                  <a:pt x="26162" y="134239"/>
                                </a:cubicBezTo>
                                <a:cubicBezTo>
                                  <a:pt x="22225" y="133604"/>
                                  <a:pt x="18669" y="132588"/>
                                  <a:pt x="15494" y="131572"/>
                                </a:cubicBezTo>
                                <a:cubicBezTo>
                                  <a:pt x="12446" y="130429"/>
                                  <a:pt x="9779" y="129286"/>
                                  <a:pt x="7493" y="128143"/>
                                </a:cubicBezTo>
                                <a:cubicBezTo>
                                  <a:pt x="5334" y="126873"/>
                                  <a:pt x="3810" y="125857"/>
                                  <a:pt x="2794" y="124968"/>
                                </a:cubicBezTo>
                                <a:cubicBezTo>
                                  <a:pt x="1778" y="123952"/>
                                  <a:pt x="1143" y="122682"/>
                                  <a:pt x="635" y="121031"/>
                                </a:cubicBezTo>
                                <a:cubicBezTo>
                                  <a:pt x="254" y="119380"/>
                                  <a:pt x="0" y="117221"/>
                                  <a:pt x="127" y="114300"/>
                                </a:cubicBezTo>
                                <a:cubicBezTo>
                                  <a:pt x="127" y="112649"/>
                                  <a:pt x="254" y="111125"/>
                                  <a:pt x="381" y="109982"/>
                                </a:cubicBezTo>
                                <a:cubicBezTo>
                                  <a:pt x="635" y="108712"/>
                                  <a:pt x="889" y="107823"/>
                                  <a:pt x="1143" y="107061"/>
                                </a:cubicBezTo>
                                <a:cubicBezTo>
                                  <a:pt x="1397" y="106299"/>
                                  <a:pt x="1905" y="105791"/>
                                  <a:pt x="2413" y="105537"/>
                                </a:cubicBezTo>
                                <a:cubicBezTo>
                                  <a:pt x="2921" y="105156"/>
                                  <a:pt x="3429" y="105029"/>
                                  <a:pt x="4064" y="105029"/>
                                </a:cubicBezTo>
                                <a:cubicBezTo>
                                  <a:pt x="5080" y="105029"/>
                                  <a:pt x="6604" y="105791"/>
                                  <a:pt x="8509" y="106934"/>
                                </a:cubicBezTo>
                                <a:cubicBezTo>
                                  <a:pt x="10414" y="108204"/>
                                  <a:pt x="12827" y="109601"/>
                                  <a:pt x="15748" y="111125"/>
                                </a:cubicBezTo>
                                <a:cubicBezTo>
                                  <a:pt x="18542" y="112649"/>
                                  <a:pt x="21971" y="114046"/>
                                  <a:pt x="25908" y="115316"/>
                                </a:cubicBezTo>
                                <a:cubicBezTo>
                                  <a:pt x="29718" y="116713"/>
                                  <a:pt x="34290" y="117348"/>
                                  <a:pt x="39370" y="117475"/>
                                </a:cubicBezTo>
                                <a:cubicBezTo>
                                  <a:pt x="43180" y="117475"/>
                                  <a:pt x="46736" y="117094"/>
                                  <a:pt x="49784" y="116332"/>
                                </a:cubicBezTo>
                                <a:cubicBezTo>
                                  <a:pt x="52959" y="115570"/>
                                  <a:pt x="55626" y="114427"/>
                                  <a:pt x="58039" y="112903"/>
                                </a:cubicBezTo>
                                <a:cubicBezTo>
                                  <a:pt x="60325" y="111252"/>
                                  <a:pt x="62103" y="109347"/>
                                  <a:pt x="63373" y="106807"/>
                                </a:cubicBezTo>
                                <a:cubicBezTo>
                                  <a:pt x="64643" y="104394"/>
                                  <a:pt x="65278" y="101473"/>
                                  <a:pt x="65405" y="98044"/>
                                </a:cubicBezTo>
                                <a:cubicBezTo>
                                  <a:pt x="65405" y="94615"/>
                                  <a:pt x="64516" y="91694"/>
                                  <a:pt x="62865" y="89281"/>
                                </a:cubicBezTo>
                                <a:cubicBezTo>
                                  <a:pt x="61087" y="86868"/>
                                  <a:pt x="58801" y="84709"/>
                                  <a:pt x="55880" y="82804"/>
                                </a:cubicBezTo>
                                <a:cubicBezTo>
                                  <a:pt x="52959" y="81026"/>
                                  <a:pt x="49657" y="79375"/>
                                  <a:pt x="46101" y="77851"/>
                                </a:cubicBezTo>
                                <a:cubicBezTo>
                                  <a:pt x="42418" y="76327"/>
                                  <a:pt x="38735" y="74803"/>
                                  <a:pt x="34798" y="73152"/>
                                </a:cubicBezTo>
                                <a:cubicBezTo>
                                  <a:pt x="30988" y="71628"/>
                                  <a:pt x="27178" y="69723"/>
                                  <a:pt x="23495" y="67691"/>
                                </a:cubicBezTo>
                                <a:cubicBezTo>
                                  <a:pt x="19812" y="65659"/>
                                  <a:pt x="16637" y="63246"/>
                                  <a:pt x="13716" y="60325"/>
                                </a:cubicBezTo>
                                <a:cubicBezTo>
                                  <a:pt x="10795" y="57531"/>
                                  <a:pt x="8509" y="54102"/>
                                  <a:pt x="6858" y="50165"/>
                                </a:cubicBezTo>
                                <a:cubicBezTo>
                                  <a:pt x="5080" y="46228"/>
                                  <a:pt x="4318" y="41402"/>
                                  <a:pt x="4318" y="35941"/>
                                </a:cubicBezTo>
                                <a:cubicBezTo>
                                  <a:pt x="4445" y="31115"/>
                                  <a:pt x="5461" y="26543"/>
                                  <a:pt x="7366" y="22098"/>
                                </a:cubicBezTo>
                                <a:cubicBezTo>
                                  <a:pt x="9398" y="17653"/>
                                  <a:pt x="12192" y="13843"/>
                                  <a:pt x="16002" y="10541"/>
                                </a:cubicBezTo>
                                <a:cubicBezTo>
                                  <a:pt x="19812" y="7239"/>
                                  <a:pt x="24511" y="4699"/>
                                  <a:pt x="30226" y="2794"/>
                                </a:cubicBezTo>
                                <a:cubicBezTo>
                                  <a:pt x="35814" y="889"/>
                                  <a:pt x="42418" y="0"/>
                                  <a:pt x="49911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0"/>
                            <a:ext cx="108000" cy="3067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93802">
                                <a:moveTo>
                                  <a:pt x="15494" y="0"/>
                                </a:moveTo>
                                <a:cubicBezTo>
                                  <a:pt x="17780" y="127"/>
                                  <a:pt x="19685" y="254"/>
                                  <a:pt x="21082" y="508"/>
                                </a:cubicBezTo>
                                <a:cubicBezTo>
                                  <a:pt x="22606" y="635"/>
                                  <a:pt x="23749" y="1016"/>
                                  <a:pt x="24511" y="1397"/>
                                </a:cubicBezTo>
                                <a:cubicBezTo>
                                  <a:pt x="25273" y="1778"/>
                                  <a:pt x="25908" y="2159"/>
                                  <a:pt x="26289" y="2794"/>
                                </a:cubicBezTo>
                                <a:cubicBezTo>
                                  <a:pt x="26670" y="3302"/>
                                  <a:pt x="26797" y="3937"/>
                                  <a:pt x="26797" y="4699"/>
                                </a:cubicBezTo>
                                <a:lnTo>
                                  <a:pt x="25146" y="78613"/>
                                </a:lnTo>
                                <a:cubicBezTo>
                                  <a:pt x="31750" y="71882"/>
                                  <a:pt x="38354" y="66929"/>
                                  <a:pt x="45085" y="63754"/>
                                </a:cubicBezTo>
                                <a:cubicBezTo>
                                  <a:pt x="51689" y="60579"/>
                                  <a:pt x="58420" y="59055"/>
                                  <a:pt x="65024" y="59182"/>
                                </a:cubicBezTo>
                                <a:cubicBezTo>
                                  <a:pt x="73279" y="59309"/>
                                  <a:pt x="80137" y="60960"/>
                                  <a:pt x="85725" y="63881"/>
                                </a:cubicBezTo>
                                <a:cubicBezTo>
                                  <a:pt x="91313" y="66802"/>
                                  <a:pt x="95758" y="70612"/>
                                  <a:pt x="99060" y="75311"/>
                                </a:cubicBezTo>
                                <a:cubicBezTo>
                                  <a:pt x="102489" y="80010"/>
                                  <a:pt x="104902" y="85598"/>
                                  <a:pt x="106172" y="91821"/>
                                </a:cubicBezTo>
                                <a:cubicBezTo>
                                  <a:pt x="107569" y="98171"/>
                                  <a:pt x="108204" y="105791"/>
                                  <a:pt x="107950" y="114554"/>
                                </a:cubicBezTo>
                                <a:lnTo>
                                  <a:pt x="106299" y="189738"/>
                                </a:lnTo>
                                <a:cubicBezTo>
                                  <a:pt x="106299" y="190500"/>
                                  <a:pt x="106045" y="191008"/>
                                  <a:pt x="105664" y="191516"/>
                                </a:cubicBezTo>
                                <a:cubicBezTo>
                                  <a:pt x="105283" y="192024"/>
                                  <a:pt x="104648" y="192532"/>
                                  <a:pt x="103886" y="192786"/>
                                </a:cubicBezTo>
                                <a:cubicBezTo>
                                  <a:pt x="102997" y="193167"/>
                                  <a:pt x="101854" y="193421"/>
                                  <a:pt x="100457" y="193548"/>
                                </a:cubicBezTo>
                                <a:cubicBezTo>
                                  <a:pt x="98933" y="193675"/>
                                  <a:pt x="97155" y="193802"/>
                                  <a:pt x="94869" y="193675"/>
                                </a:cubicBezTo>
                                <a:cubicBezTo>
                                  <a:pt x="92583" y="193675"/>
                                  <a:pt x="90805" y="193548"/>
                                  <a:pt x="89281" y="193294"/>
                                </a:cubicBezTo>
                                <a:cubicBezTo>
                                  <a:pt x="87884" y="193040"/>
                                  <a:pt x="86741" y="192786"/>
                                  <a:pt x="85852" y="192405"/>
                                </a:cubicBezTo>
                                <a:cubicBezTo>
                                  <a:pt x="85090" y="192024"/>
                                  <a:pt x="84455" y="191643"/>
                                  <a:pt x="84201" y="191135"/>
                                </a:cubicBezTo>
                                <a:cubicBezTo>
                                  <a:pt x="83820" y="190500"/>
                                  <a:pt x="83566" y="189992"/>
                                  <a:pt x="83693" y="189230"/>
                                </a:cubicBezTo>
                                <a:lnTo>
                                  <a:pt x="85217" y="116967"/>
                                </a:lnTo>
                                <a:cubicBezTo>
                                  <a:pt x="85471" y="109982"/>
                                  <a:pt x="84963" y="104267"/>
                                  <a:pt x="84074" y="99949"/>
                                </a:cubicBezTo>
                                <a:cubicBezTo>
                                  <a:pt x="83058" y="95631"/>
                                  <a:pt x="81534" y="91821"/>
                                  <a:pt x="79502" y="88773"/>
                                </a:cubicBezTo>
                                <a:cubicBezTo>
                                  <a:pt x="77470" y="85598"/>
                                  <a:pt x="74803" y="83185"/>
                                  <a:pt x="71501" y="81407"/>
                                </a:cubicBezTo>
                                <a:cubicBezTo>
                                  <a:pt x="68199" y="79629"/>
                                  <a:pt x="64389" y="78740"/>
                                  <a:pt x="59944" y="78740"/>
                                </a:cubicBezTo>
                                <a:cubicBezTo>
                                  <a:pt x="54229" y="78613"/>
                                  <a:pt x="48514" y="80391"/>
                                  <a:pt x="42799" y="84328"/>
                                </a:cubicBezTo>
                                <a:cubicBezTo>
                                  <a:pt x="37084" y="88265"/>
                                  <a:pt x="30988" y="93980"/>
                                  <a:pt x="24638" y="101600"/>
                                </a:cubicBezTo>
                                <a:lnTo>
                                  <a:pt x="22606" y="187833"/>
                                </a:lnTo>
                                <a:cubicBezTo>
                                  <a:pt x="22606" y="188595"/>
                                  <a:pt x="22479" y="189230"/>
                                  <a:pt x="22098" y="189611"/>
                                </a:cubicBezTo>
                                <a:cubicBezTo>
                                  <a:pt x="21717" y="190119"/>
                                  <a:pt x="21082" y="190627"/>
                                  <a:pt x="20193" y="190881"/>
                                </a:cubicBezTo>
                                <a:cubicBezTo>
                                  <a:pt x="19431" y="191262"/>
                                  <a:pt x="18288" y="191516"/>
                                  <a:pt x="16764" y="191643"/>
                                </a:cubicBezTo>
                                <a:cubicBezTo>
                                  <a:pt x="15367" y="191770"/>
                                  <a:pt x="13462" y="191897"/>
                                  <a:pt x="11176" y="191770"/>
                                </a:cubicBezTo>
                                <a:cubicBezTo>
                                  <a:pt x="9017" y="191770"/>
                                  <a:pt x="7112" y="191643"/>
                                  <a:pt x="5715" y="191389"/>
                                </a:cubicBezTo>
                                <a:cubicBezTo>
                                  <a:pt x="4191" y="191262"/>
                                  <a:pt x="3048" y="190881"/>
                                  <a:pt x="2159" y="190500"/>
                                </a:cubicBezTo>
                                <a:cubicBezTo>
                                  <a:pt x="1397" y="190119"/>
                                  <a:pt x="762" y="189738"/>
                                  <a:pt x="508" y="189230"/>
                                </a:cubicBezTo>
                                <a:cubicBezTo>
                                  <a:pt x="127" y="188722"/>
                                  <a:pt x="0" y="188087"/>
                                  <a:pt x="0" y="187325"/>
                                </a:cubicBezTo>
                                <a:lnTo>
                                  <a:pt x="4191" y="4191"/>
                                </a:lnTo>
                                <a:cubicBezTo>
                                  <a:pt x="4191" y="3429"/>
                                  <a:pt x="4318" y="2794"/>
                                  <a:pt x="4699" y="2286"/>
                                </a:cubicBezTo>
                                <a:cubicBezTo>
                                  <a:pt x="4953" y="1778"/>
                                  <a:pt x="5588" y="1270"/>
                                  <a:pt x="6477" y="889"/>
                                </a:cubicBezTo>
                                <a:cubicBezTo>
                                  <a:pt x="7366" y="635"/>
                                  <a:pt x="8509" y="381"/>
                                  <a:pt x="10033" y="254"/>
                                </a:cubicBezTo>
                                <a:cubicBezTo>
                                  <a:pt x="11430" y="0"/>
                                  <a:pt x="13335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00440"/>
                            <a:ext cx="57960" cy="2134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7835" h="134631">
                                <a:moveTo>
                                  <a:pt x="57835" y="0"/>
                                </a:moveTo>
                                <a:lnTo>
                                  <a:pt x="57835" y="17431"/>
                                </a:lnTo>
                                <a:lnTo>
                                  <a:pt x="45085" y="19719"/>
                                </a:lnTo>
                                <a:cubicBezTo>
                                  <a:pt x="40767" y="21751"/>
                                  <a:pt x="37084" y="24418"/>
                                  <a:pt x="34163" y="27847"/>
                                </a:cubicBezTo>
                                <a:cubicBezTo>
                                  <a:pt x="31242" y="31149"/>
                                  <a:pt x="28829" y="35086"/>
                                  <a:pt x="27178" y="39658"/>
                                </a:cubicBezTo>
                                <a:cubicBezTo>
                                  <a:pt x="25527" y="44230"/>
                                  <a:pt x="24511" y="49056"/>
                                  <a:pt x="24130" y="54136"/>
                                </a:cubicBezTo>
                                <a:lnTo>
                                  <a:pt x="57835" y="55154"/>
                                </a:lnTo>
                                <a:lnTo>
                                  <a:pt x="57835" y="71662"/>
                                </a:lnTo>
                                <a:lnTo>
                                  <a:pt x="23622" y="70646"/>
                                </a:lnTo>
                                <a:cubicBezTo>
                                  <a:pt x="23368" y="77504"/>
                                  <a:pt x="23876" y="83727"/>
                                  <a:pt x="25146" y="89188"/>
                                </a:cubicBezTo>
                                <a:cubicBezTo>
                                  <a:pt x="26289" y="94776"/>
                                  <a:pt x="28448" y="99602"/>
                                  <a:pt x="31623" y="103539"/>
                                </a:cubicBezTo>
                                <a:cubicBezTo>
                                  <a:pt x="34671" y="107603"/>
                                  <a:pt x="38735" y="110778"/>
                                  <a:pt x="43815" y="112937"/>
                                </a:cubicBezTo>
                                <a:lnTo>
                                  <a:pt x="57835" y="115779"/>
                                </a:lnTo>
                                <a:lnTo>
                                  <a:pt x="57835" y="134631"/>
                                </a:lnTo>
                                <a:lnTo>
                                  <a:pt x="33401" y="129955"/>
                                </a:lnTo>
                                <a:cubicBezTo>
                                  <a:pt x="25908" y="126907"/>
                                  <a:pt x="19558" y="122462"/>
                                  <a:pt x="14605" y="116747"/>
                                </a:cubicBezTo>
                                <a:cubicBezTo>
                                  <a:pt x="9525" y="111032"/>
                                  <a:pt x="5842" y="103920"/>
                                  <a:pt x="3429" y="95411"/>
                                </a:cubicBezTo>
                                <a:cubicBezTo>
                                  <a:pt x="1016" y="86902"/>
                                  <a:pt x="0" y="77123"/>
                                  <a:pt x="254" y="65947"/>
                                </a:cubicBezTo>
                                <a:cubicBezTo>
                                  <a:pt x="635" y="55406"/>
                                  <a:pt x="2286" y="45881"/>
                                  <a:pt x="5334" y="37499"/>
                                </a:cubicBezTo>
                                <a:cubicBezTo>
                                  <a:pt x="8255" y="29117"/>
                                  <a:pt x="12446" y="22132"/>
                                  <a:pt x="17780" y="16417"/>
                                </a:cubicBezTo>
                                <a:cubicBezTo>
                                  <a:pt x="23114" y="10702"/>
                                  <a:pt x="29464" y="6257"/>
                                  <a:pt x="36957" y="3336"/>
                                </a:cubicBezTo>
                                <a:lnTo>
                                  <a:pt x="57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72520"/>
                            <a:ext cx="48960" cy="417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49353" h="26543">
                                <a:moveTo>
                                  <a:pt x="-19739" y="0"/>
                                </a:moveTo>
                                <a:cubicBezTo>
                                  <a:pt x="-19104" y="0"/>
                                  <a:pt x="-18469" y="254"/>
                                  <a:pt x="-17961" y="508"/>
                                </a:cubicBezTo>
                                <a:cubicBezTo>
                                  <a:pt x="-17453" y="889"/>
                                  <a:pt x="-17072" y="1397"/>
                                  <a:pt x="-16818" y="2032"/>
                                </a:cubicBezTo>
                                <a:cubicBezTo>
                                  <a:pt x="-16564" y="2667"/>
                                  <a:pt x="-16437" y="3556"/>
                                  <a:pt x="-16310" y="4699"/>
                                </a:cubicBezTo>
                                <a:cubicBezTo>
                                  <a:pt x="-16183" y="5842"/>
                                  <a:pt x="-16183" y="7239"/>
                                  <a:pt x="-16183" y="8890"/>
                                </a:cubicBezTo>
                                <a:cubicBezTo>
                                  <a:pt x="-16310" y="10033"/>
                                  <a:pt x="-16310" y="11049"/>
                                  <a:pt x="-16437" y="11938"/>
                                </a:cubicBezTo>
                                <a:cubicBezTo>
                                  <a:pt x="-16564" y="12827"/>
                                  <a:pt x="-16691" y="13589"/>
                                  <a:pt x="-16818" y="14224"/>
                                </a:cubicBezTo>
                                <a:cubicBezTo>
                                  <a:pt x="-17072" y="14986"/>
                                  <a:pt x="-17326" y="15621"/>
                                  <a:pt x="-17580" y="16129"/>
                                </a:cubicBezTo>
                                <a:cubicBezTo>
                                  <a:pt x="-17961" y="16637"/>
                                  <a:pt x="-18342" y="17145"/>
                                  <a:pt x="-18850" y="17653"/>
                                </a:cubicBezTo>
                                <a:cubicBezTo>
                                  <a:pt x="-19358" y="18161"/>
                                  <a:pt x="-20882" y="18923"/>
                                  <a:pt x="-23422" y="19939"/>
                                </a:cubicBezTo>
                                <a:cubicBezTo>
                                  <a:pt x="-25962" y="21082"/>
                                  <a:pt x="-29137" y="22098"/>
                                  <a:pt x="32462" y="22987"/>
                                </a:cubicBezTo>
                                <a:cubicBezTo>
                                  <a:pt x="28398" y="24003"/>
                                  <a:pt x="23826" y="24892"/>
                                  <a:pt x="18746" y="25527"/>
                                </a:cubicBezTo>
                                <a:cubicBezTo>
                                  <a:pt x="13539" y="26289"/>
                                  <a:pt x="7951" y="26543"/>
                                  <a:pt x="2109" y="26416"/>
                                </a:cubicBezTo>
                                <a:lnTo>
                                  <a:pt x="0" y="26013"/>
                                </a:lnTo>
                                <a:lnTo>
                                  <a:pt x="0" y="7160"/>
                                </a:lnTo>
                                <a:lnTo>
                                  <a:pt x="4776" y="8128"/>
                                </a:lnTo>
                                <a:cubicBezTo>
                                  <a:pt x="10618" y="8255"/>
                                  <a:pt x="15952" y="8001"/>
                                  <a:pt x="20524" y="7112"/>
                                </a:cubicBezTo>
                                <a:cubicBezTo>
                                  <a:pt x="25223" y="6350"/>
                                  <a:pt x="29160" y="5334"/>
                                  <a:pt x="32589" y="4318"/>
                                </a:cubicBezTo>
                                <a:cubicBezTo>
                                  <a:pt x="-29645" y="3175"/>
                                  <a:pt x="-26851" y="2159"/>
                                  <a:pt x="-24565" y="1270"/>
                                </a:cubicBezTo>
                                <a:cubicBezTo>
                                  <a:pt x="-22406" y="381"/>
                                  <a:pt x="-20755" y="0"/>
                                  <a:pt x="-197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99000"/>
                            <a:ext cx="55800" cy="1170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56465" h="73787">
                                <a:moveTo>
                                  <a:pt x="3760" y="0"/>
                                </a:moveTo>
                                <a:cubicBezTo>
                                  <a:pt x="13412" y="254"/>
                                  <a:pt x="21667" y="2032"/>
                                  <a:pt x="28398" y="5334"/>
                                </a:cubicBezTo>
                                <a:cubicBezTo>
                                  <a:pt x="35002" y="8763"/>
                                  <a:pt x="40463" y="13081"/>
                                  <a:pt x="44781" y="18415"/>
                                </a:cubicBezTo>
                                <a:cubicBezTo>
                                  <a:pt x="48972" y="23876"/>
                                  <a:pt x="52020" y="30099"/>
                                  <a:pt x="53798" y="37211"/>
                                </a:cubicBezTo>
                                <a:cubicBezTo>
                                  <a:pt x="55703" y="44323"/>
                                  <a:pt x="56465" y="51943"/>
                                  <a:pt x="56211" y="59944"/>
                                </a:cubicBezTo>
                                <a:lnTo>
                                  <a:pt x="56084" y="64135"/>
                                </a:lnTo>
                                <a:cubicBezTo>
                                  <a:pt x="56084" y="67691"/>
                                  <a:pt x="55068" y="70231"/>
                                  <a:pt x="53163" y="71628"/>
                                </a:cubicBezTo>
                                <a:cubicBezTo>
                                  <a:pt x="51385" y="73152"/>
                                  <a:pt x="49353" y="73787"/>
                                  <a:pt x="47067" y="73660"/>
                                </a:cubicBezTo>
                                <a:lnTo>
                                  <a:pt x="0" y="72263"/>
                                </a:lnTo>
                                <a:lnTo>
                                  <a:pt x="0" y="55755"/>
                                </a:lnTo>
                                <a:lnTo>
                                  <a:pt x="33605" y="56769"/>
                                </a:lnTo>
                                <a:cubicBezTo>
                                  <a:pt x="34240" y="44831"/>
                                  <a:pt x="31827" y="35433"/>
                                  <a:pt x="26493" y="28575"/>
                                </a:cubicBezTo>
                                <a:cubicBezTo>
                                  <a:pt x="21159" y="21590"/>
                                  <a:pt x="13031" y="17907"/>
                                  <a:pt x="2109" y="17653"/>
                                </a:cubicBezTo>
                                <a:lnTo>
                                  <a:pt x="0" y="18031"/>
                                </a:lnTo>
                                <a:lnTo>
                                  <a:pt x="0" y="601"/>
                                </a:lnTo>
                                <a:lnTo>
                                  <a:pt x="3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05480"/>
                            <a:ext cx="88200" cy="2145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88265" h="135636">
                                <a:moveTo>
                                  <a:pt x="52197" y="254"/>
                                </a:moveTo>
                                <a:cubicBezTo>
                                  <a:pt x="55499" y="381"/>
                                  <a:pt x="58801" y="762"/>
                                  <a:pt x="62103" y="1397"/>
                                </a:cubicBezTo>
                                <a:cubicBezTo>
                                  <a:pt x="65405" y="2032"/>
                                  <a:pt x="68326" y="2921"/>
                                  <a:pt x="70866" y="3810"/>
                                </a:cubicBezTo>
                                <a:cubicBezTo>
                                  <a:pt x="73533" y="4699"/>
                                  <a:pt x="75819" y="5715"/>
                                  <a:pt x="77597" y="6731"/>
                                </a:cubicBezTo>
                                <a:cubicBezTo>
                                  <a:pt x="79502" y="7747"/>
                                  <a:pt x="80772" y="8636"/>
                                  <a:pt x="81788" y="9398"/>
                                </a:cubicBezTo>
                                <a:cubicBezTo>
                                  <a:pt x="82677" y="10160"/>
                                  <a:pt x="83312" y="10795"/>
                                  <a:pt x="83566" y="11430"/>
                                </a:cubicBezTo>
                                <a:cubicBezTo>
                                  <a:pt x="83947" y="11938"/>
                                  <a:pt x="84074" y="12573"/>
                                  <a:pt x="84201" y="13208"/>
                                </a:cubicBezTo>
                                <a:cubicBezTo>
                                  <a:pt x="84328" y="13970"/>
                                  <a:pt x="84455" y="14859"/>
                                  <a:pt x="84582" y="15875"/>
                                </a:cubicBezTo>
                                <a:cubicBezTo>
                                  <a:pt x="84709" y="16764"/>
                                  <a:pt x="84709" y="18034"/>
                                  <a:pt x="84582" y="19558"/>
                                </a:cubicBezTo>
                                <a:cubicBezTo>
                                  <a:pt x="84582" y="21082"/>
                                  <a:pt x="84455" y="22479"/>
                                  <a:pt x="84201" y="23495"/>
                                </a:cubicBezTo>
                                <a:cubicBezTo>
                                  <a:pt x="84074" y="24638"/>
                                  <a:pt x="83820" y="25654"/>
                                  <a:pt x="83439" y="26289"/>
                                </a:cubicBezTo>
                                <a:cubicBezTo>
                                  <a:pt x="83185" y="27051"/>
                                  <a:pt x="82677" y="27559"/>
                                  <a:pt x="82296" y="27813"/>
                                </a:cubicBezTo>
                                <a:cubicBezTo>
                                  <a:pt x="81788" y="28194"/>
                                  <a:pt x="81280" y="28321"/>
                                  <a:pt x="80772" y="28321"/>
                                </a:cubicBezTo>
                                <a:cubicBezTo>
                                  <a:pt x="79883" y="28321"/>
                                  <a:pt x="78740" y="27686"/>
                                  <a:pt x="77216" y="26670"/>
                                </a:cubicBezTo>
                                <a:cubicBezTo>
                                  <a:pt x="75692" y="25654"/>
                                  <a:pt x="73787" y="24511"/>
                                  <a:pt x="71247" y="23241"/>
                                </a:cubicBezTo>
                                <a:cubicBezTo>
                                  <a:pt x="68834" y="21971"/>
                                  <a:pt x="66040" y="20828"/>
                                  <a:pt x="62738" y="19685"/>
                                </a:cubicBezTo>
                                <a:cubicBezTo>
                                  <a:pt x="59436" y="18542"/>
                                  <a:pt x="55626" y="17907"/>
                                  <a:pt x="51308" y="17780"/>
                                </a:cubicBezTo>
                                <a:cubicBezTo>
                                  <a:pt x="47498" y="17653"/>
                                  <a:pt x="44069" y="17907"/>
                                  <a:pt x="41148" y="18669"/>
                                </a:cubicBezTo>
                                <a:cubicBezTo>
                                  <a:pt x="38227" y="19431"/>
                                  <a:pt x="35814" y="20574"/>
                                  <a:pt x="33782" y="22098"/>
                                </a:cubicBezTo>
                                <a:cubicBezTo>
                                  <a:pt x="31877" y="23622"/>
                                  <a:pt x="30353" y="25527"/>
                                  <a:pt x="29337" y="27686"/>
                                </a:cubicBezTo>
                                <a:cubicBezTo>
                                  <a:pt x="28321" y="29845"/>
                                  <a:pt x="27813" y="32131"/>
                                  <a:pt x="27686" y="34671"/>
                                </a:cubicBezTo>
                                <a:cubicBezTo>
                                  <a:pt x="27559" y="38227"/>
                                  <a:pt x="28321" y="41275"/>
                                  <a:pt x="30099" y="43815"/>
                                </a:cubicBezTo>
                                <a:cubicBezTo>
                                  <a:pt x="31877" y="46228"/>
                                  <a:pt x="34163" y="48514"/>
                                  <a:pt x="36957" y="50419"/>
                                </a:cubicBezTo>
                                <a:cubicBezTo>
                                  <a:pt x="39878" y="52324"/>
                                  <a:pt x="43053" y="54102"/>
                                  <a:pt x="46736" y="55753"/>
                                </a:cubicBezTo>
                                <a:cubicBezTo>
                                  <a:pt x="50546" y="57277"/>
                                  <a:pt x="54229" y="58928"/>
                                  <a:pt x="58039" y="60706"/>
                                </a:cubicBezTo>
                                <a:cubicBezTo>
                                  <a:pt x="61849" y="62357"/>
                                  <a:pt x="65659" y="64262"/>
                                  <a:pt x="69342" y="66294"/>
                                </a:cubicBezTo>
                                <a:cubicBezTo>
                                  <a:pt x="73152" y="68326"/>
                                  <a:pt x="76327" y="70866"/>
                                  <a:pt x="79248" y="73660"/>
                                </a:cubicBezTo>
                                <a:cubicBezTo>
                                  <a:pt x="82042" y="76454"/>
                                  <a:pt x="84201" y="79883"/>
                                  <a:pt x="85852" y="83820"/>
                                </a:cubicBezTo>
                                <a:cubicBezTo>
                                  <a:pt x="87503" y="87630"/>
                                  <a:pt x="88265" y="92329"/>
                                  <a:pt x="88011" y="97536"/>
                                </a:cubicBezTo>
                                <a:cubicBezTo>
                                  <a:pt x="87884" y="103886"/>
                                  <a:pt x="86487" y="109474"/>
                                  <a:pt x="83947" y="114300"/>
                                </a:cubicBezTo>
                                <a:cubicBezTo>
                                  <a:pt x="81407" y="119126"/>
                                  <a:pt x="77978" y="123190"/>
                                  <a:pt x="73533" y="126365"/>
                                </a:cubicBezTo>
                                <a:cubicBezTo>
                                  <a:pt x="69088" y="129667"/>
                                  <a:pt x="63881" y="131953"/>
                                  <a:pt x="57912" y="133477"/>
                                </a:cubicBezTo>
                                <a:cubicBezTo>
                                  <a:pt x="51943" y="135001"/>
                                  <a:pt x="45339" y="135636"/>
                                  <a:pt x="38227" y="135382"/>
                                </a:cubicBezTo>
                                <a:cubicBezTo>
                                  <a:pt x="33909" y="135255"/>
                                  <a:pt x="29718" y="134747"/>
                                  <a:pt x="25781" y="133985"/>
                                </a:cubicBezTo>
                                <a:cubicBezTo>
                                  <a:pt x="21844" y="133096"/>
                                  <a:pt x="18288" y="132080"/>
                                  <a:pt x="15113" y="130937"/>
                                </a:cubicBezTo>
                                <a:cubicBezTo>
                                  <a:pt x="12065" y="129794"/>
                                  <a:pt x="9398" y="128524"/>
                                  <a:pt x="7239" y="127381"/>
                                </a:cubicBezTo>
                                <a:cubicBezTo>
                                  <a:pt x="5080" y="126111"/>
                                  <a:pt x="3556" y="125095"/>
                                  <a:pt x="2540" y="124079"/>
                                </a:cubicBezTo>
                                <a:cubicBezTo>
                                  <a:pt x="1651" y="123190"/>
                                  <a:pt x="889" y="121793"/>
                                  <a:pt x="508" y="120142"/>
                                </a:cubicBezTo>
                                <a:cubicBezTo>
                                  <a:pt x="127" y="118491"/>
                                  <a:pt x="0" y="116205"/>
                                  <a:pt x="127" y="113411"/>
                                </a:cubicBezTo>
                                <a:cubicBezTo>
                                  <a:pt x="127" y="111633"/>
                                  <a:pt x="254" y="110236"/>
                                  <a:pt x="508" y="109093"/>
                                </a:cubicBezTo>
                                <a:cubicBezTo>
                                  <a:pt x="762" y="107823"/>
                                  <a:pt x="1016" y="106934"/>
                                  <a:pt x="1270" y="106172"/>
                                </a:cubicBezTo>
                                <a:cubicBezTo>
                                  <a:pt x="1651" y="105537"/>
                                  <a:pt x="2032" y="105029"/>
                                  <a:pt x="2540" y="104648"/>
                                </a:cubicBezTo>
                                <a:cubicBezTo>
                                  <a:pt x="3048" y="104394"/>
                                  <a:pt x="3683" y="104267"/>
                                  <a:pt x="4318" y="104267"/>
                                </a:cubicBezTo>
                                <a:cubicBezTo>
                                  <a:pt x="5207" y="104267"/>
                                  <a:pt x="6731" y="104902"/>
                                  <a:pt x="8636" y="106299"/>
                                </a:cubicBezTo>
                                <a:cubicBezTo>
                                  <a:pt x="10541" y="107569"/>
                                  <a:pt x="12954" y="108966"/>
                                  <a:pt x="15748" y="110617"/>
                                </a:cubicBezTo>
                                <a:cubicBezTo>
                                  <a:pt x="18542" y="112141"/>
                                  <a:pt x="21971" y="113665"/>
                                  <a:pt x="25781" y="114935"/>
                                </a:cubicBezTo>
                                <a:cubicBezTo>
                                  <a:pt x="29718" y="116332"/>
                                  <a:pt x="34163" y="117094"/>
                                  <a:pt x="39370" y="117348"/>
                                </a:cubicBezTo>
                                <a:cubicBezTo>
                                  <a:pt x="43180" y="117475"/>
                                  <a:pt x="46609" y="117221"/>
                                  <a:pt x="49784" y="116459"/>
                                </a:cubicBezTo>
                                <a:cubicBezTo>
                                  <a:pt x="52959" y="115824"/>
                                  <a:pt x="55626" y="114681"/>
                                  <a:pt x="58039" y="113157"/>
                                </a:cubicBezTo>
                                <a:cubicBezTo>
                                  <a:pt x="60325" y="111633"/>
                                  <a:pt x="62230" y="109728"/>
                                  <a:pt x="63500" y="107188"/>
                                </a:cubicBezTo>
                                <a:cubicBezTo>
                                  <a:pt x="64770" y="104775"/>
                                  <a:pt x="65532" y="101981"/>
                                  <a:pt x="65659" y="98552"/>
                                </a:cubicBezTo>
                                <a:cubicBezTo>
                                  <a:pt x="65786" y="95123"/>
                                  <a:pt x="65024" y="92075"/>
                                  <a:pt x="63373" y="89662"/>
                                </a:cubicBezTo>
                                <a:cubicBezTo>
                                  <a:pt x="61595" y="87249"/>
                                  <a:pt x="59309" y="85090"/>
                                  <a:pt x="56515" y="83058"/>
                                </a:cubicBezTo>
                                <a:cubicBezTo>
                                  <a:pt x="53594" y="81153"/>
                                  <a:pt x="50419" y="79375"/>
                                  <a:pt x="46863" y="77851"/>
                                </a:cubicBezTo>
                                <a:cubicBezTo>
                                  <a:pt x="43180" y="76327"/>
                                  <a:pt x="39497" y="74676"/>
                                  <a:pt x="35687" y="73025"/>
                                </a:cubicBezTo>
                                <a:cubicBezTo>
                                  <a:pt x="31877" y="71374"/>
                                  <a:pt x="28067" y="69469"/>
                                  <a:pt x="24511" y="67310"/>
                                </a:cubicBezTo>
                                <a:cubicBezTo>
                                  <a:pt x="20828" y="65278"/>
                                  <a:pt x="17653" y="62738"/>
                                  <a:pt x="14859" y="59817"/>
                                </a:cubicBezTo>
                                <a:cubicBezTo>
                                  <a:pt x="11938" y="56769"/>
                                  <a:pt x="9779" y="53340"/>
                                  <a:pt x="8128" y="49403"/>
                                </a:cubicBezTo>
                                <a:cubicBezTo>
                                  <a:pt x="6477" y="45339"/>
                                  <a:pt x="5715" y="40640"/>
                                  <a:pt x="5969" y="35179"/>
                                </a:cubicBezTo>
                                <a:cubicBezTo>
                                  <a:pt x="6096" y="30353"/>
                                  <a:pt x="7239" y="25654"/>
                                  <a:pt x="9271" y="21336"/>
                                </a:cubicBezTo>
                                <a:cubicBezTo>
                                  <a:pt x="11303" y="17018"/>
                                  <a:pt x="14224" y="13208"/>
                                  <a:pt x="18161" y="10033"/>
                                </a:cubicBezTo>
                                <a:cubicBezTo>
                                  <a:pt x="21971" y="6858"/>
                                  <a:pt x="26797" y="4318"/>
                                  <a:pt x="32512" y="2540"/>
                                </a:cubicBezTo>
                                <a:cubicBezTo>
                                  <a:pt x="38227" y="762"/>
                                  <a:pt x="44704" y="0"/>
                                  <a:pt x="52197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13760"/>
                            <a:ext cx="27360" cy="2088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7813" h="131953">
                                <a:moveTo>
                                  <a:pt x="11049" y="127"/>
                                </a:moveTo>
                                <a:cubicBezTo>
                                  <a:pt x="12573" y="0"/>
                                  <a:pt x="14351" y="0"/>
                                  <a:pt x="16510" y="127"/>
                                </a:cubicBezTo>
                                <a:cubicBezTo>
                                  <a:pt x="18796" y="254"/>
                                  <a:pt x="20701" y="381"/>
                                  <a:pt x="22225" y="635"/>
                                </a:cubicBezTo>
                                <a:cubicBezTo>
                                  <a:pt x="23622" y="889"/>
                                  <a:pt x="24765" y="1143"/>
                                  <a:pt x="25527" y="1524"/>
                                </a:cubicBezTo>
                                <a:cubicBezTo>
                                  <a:pt x="26416" y="2032"/>
                                  <a:pt x="26924" y="2413"/>
                                  <a:pt x="27305" y="3048"/>
                                </a:cubicBezTo>
                                <a:cubicBezTo>
                                  <a:pt x="27559" y="3556"/>
                                  <a:pt x="27813" y="4191"/>
                                  <a:pt x="27813" y="4826"/>
                                </a:cubicBezTo>
                                <a:lnTo>
                                  <a:pt x="22606" y="128143"/>
                                </a:lnTo>
                                <a:cubicBezTo>
                                  <a:pt x="22606" y="128905"/>
                                  <a:pt x="22479" y="129413"/>
                                  <a:pt x="21971" y="129921"/>
                                </a:cubicBezTo>
                                <a:cubicBezTo>
                                  <a:pt x="21590" y="130429"/>
                                  <a:pt x="21082" y="130810"/>
                                  <a:pt x="20193" y="131191"/>
                                </a:cubicBezTo>
                                <a:cubicBezTo>
                                  <a:pt x="19304" y="131445"/>
                                  <a:pt x="18161" y="131699"/>
                                  <a:pt x="16764" y="131826"/>
                                </a:cubicBezTo>
                                <a:cubicBezTo>
                                  <a:pt x="15240" y="131953"/>
                                  <a:pt x="13335" y="131953"/>
                                  <a:pt x="11049" y="131953"/>
                                </a:cubicBezTo>
                                <a:cubicBezTo>
                                  <a:pt x="8890" y="131826"/>
                                  <a:pt x="7112" y="131699"/>
                                  <a:pt x="5588" y="131445"/>
                                </a:cubicBezTo>
                                <a:cubicBezTo>
                                  <a:pt x="4191" y="131191"/>
                                  <a:pt x="3048" y="130810"/>
                                  <a:pt x="2159" y="130429"/>
                                </a:cubicBezTo>
                                <a:cubicBezTo>
                                  <a:pt x="1270" y="130048"/>
                                  <a:pt x="762" y="129540"/>
                                  <a:pt x="508" y="129032"/>
                                </a:cubicBezTo>
                                <a:cubicBezTo>
                                  <a:pt x="127" y="128524"/>
                                  <a:pt x="0" y="127889"/>
                                  <a:pt x="0" y="127127"/>
                                </a:cubicBezTo>
                                <a:lnTo>
                                  <a:pt x="5207" y="3937"/>
                                </a:lnTo>
                                <a:cubicBezTo>
                                  <a:pt x="5207" y="3302"/>
                                  <a:pt x="5334" y="2667"/>
                                  <a:pt x="5715" y="2159"/>
                                </a:cubicBezTo>
                                <a:cubicBezTo>
                                  <a:pt x="6096" y="1651"/>
                                  <a:pt x="6604" y="1143"/>
                                  <a:pt x="7493" y="889"/>
                                </a:cubicBezTo>
                                <a:cubicBezTo>
                                  <a:pt x="8382" y="508"/>
                                  <a:pt x="9652" y="254"/>
                                  <a:pt x="1104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3120"/>
                            <a:ext cx="28080" cy="432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8321" h="27559">
                                <a:moveTo>
                                  <a:pt x="14859" y="254"/>
                                </a:moveTo>
                                <a:cubicBezTo>
                                  <a:pt x="20193" y="381"/>
                                  <a:pt x="23749" y="1524"/>
                                  <a:pt x="25654" y="3429"/>
                                </a:cubicBezTo>
                                <a:cubicBezTo>
                                  <a:pt x="27559" y="5461"/>
                                  <a:pt x="28321" y="9017"/>
                                  <a:pt x="28194" y="14224"/>
                                </a:cubicBezTo>
                                <a:cubicBezTo>
                                  <a:pt x="27940" y="19558"/>
                                  <a:pt x="26797" y="23114"/>
                                  <a:pt x="24638" y="24892"/>
                                </a:cubicBezTo>
                                <a:cubicBezTo>
                                  <a:pt x="22606" y="26797"/>
                                  <a:pt x="18796" y="27559"/>
                                  <a:pt x="13462" y="27305"/>
                                </a:cubicBezTo>
                                <a:cubicBezTo>
                                  <a:pt x="8128" y="27051"/>
                                  <a:pt x="4572" y="26035"/>
                                  <a:pt x="2667" y="24003"/>
                                </a:cubicBezTo>
                                <a:cubicBezTo>
                                  <a:pt x="762" y="22098"/>
                                  <a:pt x="0" y="18542"/>
                                  <a:pt x="127" y="13335"/>
                                </a:cubicBezTo>
                                <a:cubicBezTo>
                                  <a:pt x="381" y="8001"/>
                                  <a:pt x="1524" y="4445"/>
                                  <a:pt x="3683" y="2667"/>
                                </a:cubicBezTo>
                                <a:cubicBezTo>
                                  <a:pt x="5715" y="762"/>
                                  <a:pt x="9525" y="0"/>
                                  <a:pt x="14859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16280"/>
                            <a:ext cx="88200" cy="2145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88519" h="135763">
                                <a:moveTo>
                                  <a:pt x="53467" y="381"/>
                                </a:moveTo>
                                <a:cubicBezTo>
                                  <a:pt x="56642" y="508"/>
                                  <a:pt x="59944" y="889"/>
                                  <a:pt x="63246" y="1651"/>
                                </a:cubicBezTo>
                                <a:cubicBezTo>
                                  <a:pt x="66548" y="2286"/>
                                  <a:pt x="69469" y="3175"/>
                                  <a:pt x="72009" y="4064"/>
                                </a:cubicBezTo>
                                <a:cubicBezTo>
                                  <a:pt x="74676" y="5080"/>
                                  <a:pt x="76835" y="5969"/>
                                  <a:pt x="78740" y="7112"/>
                                </a:cubicBezTo>
                                <a:cubicBezTo>
                                  <a:pt x="80518" y="8128"/>
                                  <a:pt x="81915" y="9017"/>
                                  <a:pt x="82804" y="9779"/>
                                </a:cubicBezTo>
                                <a:cubicBezTo>
                                  <a:pt x="83693" y="10541"/>
                                  <a:pt x="84328" y="11303"/>
                                  <a:pt x="84709" y="11811"/>
                                </a:cubicBezTo>
                                <a:cubicBezTo>
                                  <a:pt x="84963" y="12319"/>
                                  <a:pt x="85217" y="12954"/>
                                  <a:pt x="85217" y="13716"/>
                                </a:cubicBezTo>
                                <a:cubicBezTo>
                                  <a:pt x="85344" y="14351"/>
                                  <a:pt x="85471" y="15240"/>
                                  <a:pt x="85598" y="16256"/>
                                </a:cubicBezTo>
                                <a:cubicBezTo>
                                  <a:pt x="85598" y="17272"/>
                                  <a:pt x="85598" y="18542"/>
                                  <a:pt x="85598" y="19939"/>
                                </a:cubicBezTo>
                                <a:cubicBezTo>
                                  <a:pt x="85471" y="21463"/>
                                  <a:pt x="85344" y="22860"/>
                                  <a:pt x="85217" y="24003"/>
                                </a:cubicBezTo>
                                <a:cubicBezTo>
                                  <a:pt x="84963" y="25146"/>
                                  <a:pt x="84709" y="26035"/>
                                  <a:pt x="84328" y="26797"/>
                                </a:cubicBezTo>
                                <a:cubicBezTo>
                                  <a:pt x="84074" y="27432"/>
                                  <a:pt x="83566" y="27940"/>
                                  <a:pt x="83185" y="28321"/>
                                </a:cubicBezTo>
                                <a:cubicBezTo>
                                  <a:pt x="82677" y="28575"/>
                                  <a:pt x="82169" y="28702"/>
                                  <a:pt x="81661" y="28702"/>
                                </a:cubicBezTo>
                                <a:cubicBezTo>
                                  <a:pt x="80772" y="28702"/>
                                  <a:pt x="79629" y="28067"/>
                                  <a:pt x="78105" y="27051"/>
                                </a:cubicBezTo>
                                <a:cubicBezTo>
                                  <a:pt x="76581" y="25908"/>
                                  <a:pt x="74676" y="24765"/>
                                  <a:pt x="72263" y="23495"/>
                                </a:cubicBezTo>
                                <a:cubicBezTo>
                                  <a:pt x="69850" y="22225"/>
                                  <a:pt x="66929" y="21082"/>
                                  <a:pt x="63754" y="19939"/>
                                </a:cubicBezTo>
                                <a:cubicBezTo>
                                  <a:pt x="60452" y="18796"/>
                                  <a:pt x="56642" y="18034"/>
                                  <a:pt x="52324" y="17907"/>
                                </a:cubicBezTo>
                                <a:cubicBezTo>
                                  <a:pt x="48514" y="17653"/>
                                  <a:pt x="45085" y="17907"/>
                                  <a:pt x="42164" y="18669"/>
                                </a:cubicBezTo>
                                <a:cubicBezTo>
                                  <a:pt x="39116" y="19431"/>
                                  <a:pt x="36703" y="20574"/>
                                  <a:pt x="34798" y="22098"/>
                                </a:cubicBezTo>
                                <a:cubicBezTo>
                                  <a:pt x="32766" y="23622"/>
                                  <a:pt x="31369" y="25400"/>
                                  <a:pt x="30226" y="27559"/>
                                </a:cubicBezTo>
                                <a:cubicBezTo>
                                  <a:pt x="29210" y="29718"/>
                                  <a:pt x="28575" y="32004"/>
                                  <a:pt x="28448" y="34671"/>
                                </a:cubicBezTo>
                                <a:cubicBezTo>
                                  <a:pt x="28321" y="38227"/>
                                  <a:pt x="29083" y="41148"/>
                                  <a:pt x="30861" y="43688"/>
                                </a:cubicBezTo>
                                <a:cubicBezTo>
                                  <a:pt x="32512" y="46228"/>
                                  <a:pt x="34798" y="48387"/>
                                  <a:pt x="37592" y="50419"/>
                                </a:cubicBezTo>
                                <a:cubicBezTo>
                                  <a:pt x="40513" y="52324"/>
                                  <a:pt x="43688" y="54102"/>
                                  <a:pt x="47371" y="55753"/>
                                </a:cubicBezTo>
                                <a:cubicBezTo>
                                  <a:pt x="51054" y="57404"/>
                                  <a:pt x="54864" y="59055"/>
                                  <a:pt x="58674" y="60833"/>
                                </a:cubicBezTo>
                                <a:cubicBezTo>
                                  <a:pt x="62484" y="62611"/>
                                  <a:pt x="66167" y="64516"/>
                                  <a:pt x="69977" y="66548"/>
                                </a:cubicBezTo>
                                <a:cubicBezTo>
                                  <a:pt x="73660" y="68707"/>
                                  <a:pt x="76835" y="71120"/>
                                  <a:pt x="79629" y="74041"/>
                                </a:cubicBezTo>
                                <a:cubicBezTo>
                                  <a:pt x="82423" y="76962"/>
                                  <a:pt x="84709" y="80264"/>
                                  <a:pt x="86233" y="84201"/>
                                </a:cubicBezTo>
                                <a:cubicBezTo>
                                  <a:pt x="87884" y="88138"/>
                                  <a:pt x="88519" y="92710"/>
                                  <a:pt x="88265" y="98044"/>
                                </a:cubicBezTo>
                                <a:cubicBezTo>
                                  <a:pt x="88011" y="104394"/>
                                  <a:pt x="86614" y="109855"/>
                                  <a:pt x="84074" y="114681"/>
                                </a:cubicBezTo>
                                <a:cubicBezTo>
                                  <a:pt x="81534" y="119507"/>
                                  <a:pt x="77978" y="123571"/>
                                  <a:pt x="73533" y="126746"/>
                                </a:cubicBezTo>
                                <a:cubicBezTo>
                                  <a:pt x="69088" y="129921"/>
                                  <a:pt x="63881" y="132207"/>
                                  <a:pt x="57785" y="133731"/>
                                </a:cubicBezTo>
                                <a:cubicBezTo>
                                  <a:pt x="51816" y="135128"/>
                                  <a:pt x="45212" y="135763"/>
                                  <a:pt x="38100" y="135382"/>
                                </a:cubicBezTo>
                                <a:cubicBezTo>
                                  <a:pt x="33782" y="135255"/>
                                  <a:pt x="29591" y="134620"/>
                                  <a:pt x="25654" y="133731"/>
                                </a:cubicBezTo>
                                <a:cubicBezTo>
                                  <a:pt x="21717" y="132969"/>
                                  <a:pt x="18161" y="131953"/>
                                  <a:pt x="15113" y="130683"/>
                                </a:cubicBezTo>
                                <a:cubicBezTo>
                                  <a:pt x="11938" y="129540"/>
                                  <a:pt x="9398" y="128270"/>
                                  <a:pt x="7239" y="127000"/>
                                </a:cubicBezTo>
                                <a:cubicBezTo>
                                  <a:pt x="5080" y="125857"/>
                                  <a:pt x="3556" y="124714"/>
                                  <a:pt x="2540" y="123698"/>
                                </a:cubicBezTo>
                                <a:cubicBezTo>
                                  <a:pt x="1651" y="122809"/>
                                  <a:pt x="889" y="121412"/>
                                  <a:pt x="508" y="119761"/>
                                </a:cubicBezTo>
                                <a:cubicBezTo>
                                  <a:pt x="127" y="118110"/>
                                  <a:pt x="0" y="115951"/>
                                  <a:pt x="127" y="113030"/>
                                </a:cubicBezTo>
                                <a:cubicBezTo>
                                  <a:pt x="254" y="111379"/>
                                  <a:pt x="381" y="109855"/>
                                  <a:pt x="635" y="108712"/>
                                </a:cubicBezTo>
                                <a:cubicBezTo>
                                  <a:pt x="889" y="107569"/>
                                  <a:pt x="1143" y="106553"/>
                                  <a:pt x="1524" y="105791"/>
                                </a:cubicBezTo>
                                <a:cubicBezTo>
                                  <a:pt x="1778" y="105156"/>
                                  <a:pt x="2159" y="104648"/>
                                  <a:pt x="2667" y="104267"/>
                                </a:cubicBezTo>
                                <a:cubicBezTo>
                                  <a:pt x="3175" y="104013"/>
                                  <a:pt x="3810" y="103886"/>
                                  <a:pt x="4445" y="103886"/>
                                </a:cubicBezTo>
                                <a:cubicBezTo>
                                  <a:pt x="5461" y="104013"/>
                                  <a:pt x="6858" y="104648"/>
                                  <a:pt x="8763" y="105918"/>
                                </a:cubicBezTo>
                                <a:cubicBezTo>
                                  <a:pt x="10668" y="107315"/>
                                  <a:pt x="13081" y="108712"/>
                                  <a:pt x="15875" y="110363"/>
                                </a:cubicBezTo>
                                <a:cubicBezTo>
                                  <a:pt x="18669" y="111887"/>
                                  <a:pt x="21971" y="113411"/>
                                  <a:pt x="25908" y="114808"/>
                                </a:cubicBezTo>
                                <a:cubicBezTo>
                                  <a:pt x="29718" y="116332"/>
                                  <a:pt x="34290" y="117094"/>
                                  <a:pt x="39370" y="117348"/>
                                </a:cubicBezTo>
                                <a:cubicBezTo>
                                  <a:pt x="43180" y="117475"/>
                                  <a:pt x="46736" y="117221"/>
                                  <a:pt x="49784" y="116586"/>
                                </a:cubicBezTo>
                                <a:cubicBezTo>
                                  <a:pt x="52959" y="115951"/>
                                  <a:pt x="55753" y="114808"/>
                                  <a:pt x="58039" y="113284"/>
                                </a:cubicBezTo>
                                <a:cubicBezTo>
                                  <a:pt x="60452" y="111887"/>
                                  <a:pt x="62357" y="109855"/>
                                  <a:pt x="63627" y="107442"/>
                                </a:cubicBezTo>
                                <a:cubicBezTo>
                                  <a:pt x="65024" y="105029"/>
                                  <a:pt x="65786" y="102108"/>
                                  <a:pt x="65913" y="98806"/>
                                </a:cubicBezTo>
                                <a:cubicBezTo>
                                  <a:pt x="66040" y="95377"/>
                                  <a:pt x="65278" y="92329"/>
                                  <a:pt x="63627" y="89916"/>
                                </a:cubicBezTo>
                                <a:cubicBezTo>
                                  <a:pt x="61976" y="87503"/>
                                  <a:pt x="59690" y="85217"/>
                                  <a:pt x="56896" y="83312"/>
                                </a:cubicBezTo>
                                <a:cubicBezTo>
                                  <a:pt x="53975" y="81280"/>
                                  <a:pt x="50800" y="79502"/>
                                  <a:pt x="47244" y="77978"/>
                                </a:cubicBezTo>
                                <a:cubicBezTo>
                                  <a:pt x="43688" y="76327"/>
                                  <a:pt x="40005" y="74676"/>
                                  <a:pt x="36195" y="73025"/>
                                </a:cubicBezTo>
                                <a:cubicBezTo>
                                  <a:pt x="32385" y="71247"/>
                                  <a:pt x="28575" y="69342"/>
                                  <a:pt x="25019" y="67183"/>
                                </a:cubicBezTo>
                                <a:cubicBezTo>
                                  <a:pt x="21463" y="65024"/>
                                  <a:pt x="18161" y="62484"/>
                                  <a:pt x="15367" y="59563"/>
                                </a:cubicBezTo>
                                <a:cubicBezTo>
                                  <a:pt x="12573" y="56515"/>
                                  <a:pt x="10414" y="53086"/>
                                  <a:pt x="8763" y="49022"/>
                                </a:cubicBezTo>
                                <a:cubicBezTo>
                                  <a:pt x="7239" y="45085"/>
                                  <a:pt x="6604" y="40386"/>
                                  <a:pt x="6858" y="34798"/>
                                </a:cubicBezTo>
                                <a:cubicBezTo>
                                  <a:pt x="6985" y="29972"/>
                                  <a:pt x="8128" y="25400"/>
                                  <a:pt x="10287" y="21082"/>
                                </a:cubicBezTo>
                                <a:cubicBezTo>
                                  <a:pt x="12319" y="16764"/>
                                  <a:pt x="15367" y="12954"/>
                                  <a:pt x="19177" y="9779"/>
                                </a:cubicBezTo>
                                <a:cubicBezTo>
                                  <a:pt x="23114" y="6604"/>
                                  <a:pt x="27940" y="4191"/>
                                  <a:pt x="33655" y="2413"/>
                                </a:cubicBezTo>
                                <a:cubicBezTo>
                                  <a:pt x="39370" y="762"/>
                                  <a:pt x="45974" y="0"/>
                                  <a:pt x="53467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74160"/>
                            <a:ext cx="80640" cy="2653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167767">
                                <a:moveTo>
                                  <a:pt x="29845" y="127"/>
                                </a:moveTo>
                                <a:cubicBezTo>
                                  <a:pt x="31369" y="0"/>
                                  <a:pt x="33147" y="0"/>
                                  <a:pt x="35306" y="127"/>
                                </a:cubicBezTo>
                                <a:cubicBezTo>
                                  <a:pt x="37592" y="254"/>
                                  <a:pt x="39497" y="381"/>
                                  <a:pt x="41021" y="635"/>
                                </a:cubicBezTo>
                                <a:cubicBezTo>
                                  <a:pt x="42418" y="889"/>
                                  <a:pt x="43561" y="1270"/>
                                  <a:pt x="44323" y="1778"/>
                                </a:cubicBezTo>
                                <a:cubicBezTo>
                                  <a:pt x="45085" y="2159"/>
                                  <a:pt x="45720" y="2667"/>
                                  <a:pt x="46101" y="3302"/>
                                </a:cubicBezTo>
                                <a:cubicBezTo>
                                  <a:pt x="46355" y="3810"/>
                                  <a:pt x="46482" y="4445"/>
                                  <a:pt x="46482" y="5080"/>
                                </a:cubicBezTo>
                                <a:lnTo>
                                  <a:pt x="44958" y="34417"/>
                                </a:lnTo>
                                <a:lnTo>
                                  <a:pt x="76581" y="36068"/>
                                </a:lnTo>
                                <a:cubicBezTo>
                                  <a:pt x="77343" y="36068"/>
                                  <a:pt x="77978" y="36195"/>
                                  <a:pt x="78486" y="36576"/>
                                </a:cubicBezTo>
                                <a:cubicBezTo>
                                  <a:pt x="78994" y="36957"/>
                                  <a:pt x="79502" y="37465"/>
                                  <a:pt x="79883" y="38354"/>
                                </a:cubicBezTo>
                                <a:cubicBezTo>
                                  <a:pt x="80264" y="39116"/>
                                  <a:pt x="80518" y="40132"/>
                                  <a:pt x="80645" y="41275"/>
                                </a:cubicBezTo>
                                <a:cubicBezTo>
                                  <a:pt x="80772" y="42545"/>
                                  <a:pt x="80772" y="43942"/>
                                  <a:pt x="80645" y="45720"/>
                                </a:cubicBezTo>
                                <a:cubicBezTo>
                                  <a:pt x="80518" y="49022"/>
                                  <a:pt x="80010" y="51308"/>
                                  <a:pt x="79121" y="52705"/>
                                </a:cubicBezTo>
                                <a:cubicBezTo>
                                  <a:pt x="78105" y="54229"/>
                                  <a:pt x="77089" y="54864"/>
                                  <a:pt x="75692" y="54737"/>
                                </a:cubicBezTo>
                                <a:lnTo>
                                  <a:pt x="44069" y="53213"/>
                                </a:lnTo>
                                <a:lnTo>
                                  <a:pt x="40513" y="121920"/>
                                </a:lnTo>
                                <a:cubicBezTo>
                                  <a:pt x="40005" y="130429"/>
                                  <a:pt x="41021" y="136906"/>
                                  <a:pt x="43307" y="141351"/>
                                </a:cubicBezTo>
                                <a:cubicBezTo>
                                  <a:pt x="45593" y="145796"/>
                                  <a:pt x="49911" y="148209"/>
                                  <a:pt x="56388" y="148463"/>
                                </a:cubicBezTo>
                                <a:cubicBezTo>
                                  <a:pt x="58547" y="148590"/>
                                  <a:pt x="60325" y="148463"/>
                                  <a:pt x="62103" y="148209"/>
                                </a:cubicBezTo>
                                <a:cubicBezTo>
                                  <a:pt x="63754" y="147828"/>
                                  <a:pt x="65151" y="147574"/>
                                  <a:pt x="66548" y="147066"/>
                                </a:cubicBezTo>
                                <a:cubicBezTo>
                                  <a:pt x="67818" y="146685"/>
                                  <a:pt x="68961" y="146304"/>
                                  <a:pt x="69850" y="146050"/>
                                </a:cubicBezTo>
                                <a:cubicBezTo>
                                  <a:pt x="70739" y="145669"/>
                                  <a:pt x="71628" y="145415"/>
                                  <a:pt x="72390" y="145542"/>
                                </a:cubicBezTo>
                                <a:cubicBezTo>
                                  <a:pt x="72771" y="145542"/>
                                  <a:pt x="73279" y="145669"/>
                                  <a:pt x="73660" y="145923"/>
                                </a:cubicBezTo>
                                <a:cubicBezTo>
                                  <a:pt x="74041" y="146177"/>
                                  <a:pt x="74295" y="146558"/>
                                  <a:pt x="74549" y="147320"/>
                                </a:cubicBezTo>
                                <a:cubicBezTo>
                                  <a:pt x="74676" y="147955"/>
                                  <a:pt x="74930" y="148844"/>
                                  <a:pt x="75057" y="149860"/>
                                </a:cubicBezTo>
                                <a:cubicBezTo>
                                  <a:pt x="75184" y="151003"/>
                                  <a:pt x="75184" y="152400"/>
                                  <a:pt x="75057" y="154051"/>
                                </a:cubicBezTo>
                                <a:cubicBezTo>
                                  <a:pt x="74930" y="156718"/>
                                  <a:pt x="74676" y="158750"/>
                                  <a:pt x="74168" y="160274"/>
                                </a:cubicBezTo>
                                <a:cubicBezTo>
                                  <a:pt x="73787" y="161798"/>
                                  <a:pt x="73152" y="162941"/>
                                  <a:pt x="72390" y="163576"/>
                                </a:cubicBezTo>
                                <a:cubicBezTo>
                                  <a:pt x="71628" y="164338"/>
                                  <a:pt x="70485" y="164973"/>
                                  <a:pt x="68961" y="165481"/>
                                </a:cubicBezTo>
                                <a:cubicBezTo>
                                  <a:pt x="67437" y="166116"/>
                                  <a:pt x="65786" y="166497"/>
                                  <a:pt x="63881" y="166878"/>
                                </a:cubicBezTo>
                                <a:cubicBezTo>
                                  <a:pt x="61976" y="167132"/>
                                  <a:pt x="59944" y="167386"/>
                                  <a:pt x="57912" y="167513"/>
                                </a:cubicBezTo>
                                <a:cubicBezTo>
                                  <a:pt x="55753" y="167767"/>
                                  <a:pt x="53721" y="167767"/>
                                  <a:pt x="51562" y="167640"/>
                                </a:cubicBezTo>
                                <a:cubicBezTo>
                                  <a:pt x="45212" y="167259"/>
                                  <a:pt x="39751" y="166116"/>
                                  <a:pt x="35306" y="164211"/>
                                </a:cubicBezTo>
                                <a:cubicBezTo>
                                  <a:pt x="30734" y="162306"/>
                                  <a:pt x="27178" y="159639"/>
                                  <a:pt x="24384" y="155956"/>
                                </a:cubicBezTo>
                                <a:cubicBezTo>
                                  <a:pt x="21717" y="152400"/>
                                  <a:pt x="19812" y="147955"/>
                                  <a:pt x="18796" y="142621"/>
                                </a:cubicBezTo>
                                <a:cubicBezTo>
                                  <a:pt x="17653" y="137414"/>
                                  <a:pt x="17399" y="131191"/>
                                  <a:pt x="17653" y="123952"/>
                                </a:cubicBezTo>
                                <a:lnTo>
                                  <a:pt x="21463" y="51943"/>
                                </a:lnTo>
                                <a:lnTo>
                                  <a:pt x="4191" y="51054"/>
                                </a:lnTo>
                                <a:cubicBezTo>
                                  <a:pt x="2794" y="51054"/>
                                  <a:pt x="1778" y="50292"/>
                                  <a:pt x="1016" y="48768"/>
                                </a:cubicBezTo>
                                <a:cubicBezTo>
                                  <a:pt x="254" y="47244"/>
                                  <a:pt x="0" y="44831"/>
                                  <a:pt x="127" y="41529"/>
                                </a:cubicBezTo>
                                <a:cubicBezTo>
                                  <a:pt x="254" y="39751"/>
                                  <a:pt x="381" y="38354"/>
                                  <a:pt x="762" y="37211"/>
                                </a:cubicBezTo>
                                <a:cubicBezTo>
                                  <a:pt x="1016" y="36068"/>
                                  <a:pt x="1397" y="35052"/>
                                  <a:pt x="1778" y="34290"/>
                                </a:cubicBezTo>
                                <a:cubicBezTo>
                                  <a:pt x="2159" y="33528"/>
                                  <a:pt x="2667" y="33020"/>
                                  <a:pt x="3302" y="32766"/>
                                </a:cubicBezTo>
                                <a:cubicBezTo>
                                  <a:pt x="3937" y="32385"/>
                                  <a:pt x="4572" y="32258"/>
                                  <a:pt x="5334" y="32385"/>
                                </a:cubicBezTo>
                                <a:lnTo>
                                  <a:pt x="22352" y="33274"/>
                                </a:lnTo>
                                <a:lnTo>
                                  <a:pt x="23876" y="3937"/>
                                </a:lnTo>
                                <a:cubicBezTo>
                                  <a:pt x="24003" y="3302"/>
                                  <a:pt x="24130" y="2667"/>
                                  <a:pt x="24511" y="2159"/>
                                </a:cubicBezTo>
                                <a:cubicBezTo>
                                  <a:pt x="24892" y="1651"/>
                                  <a:pt x="25400" y="1143"/>
                                  <a:pt x="26289" y="762"/>
                                </a:cubicBezTo>
                                <a:cubicBezTo>
                                  <a:pt x="27178" y="508"/>
                                  <a:pt x="28448" y="254"/>
                                  <a:pt x="29845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35360"/>
                            <a:ext cx="58320" cy="2134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8521" h="134811">
                                <a:moveTo>
                                  <a:pt x="58521" y="0"/>
                                </a:moveTo>
                                <a:lnTo>
                                  <a:pt x="58521" y="17301"/>
                                </a:lnTo>
                                <a:lnTo>
                                  <a:pt x="46736" y="19114"/>
                                </a:lnTo>
                                <a:cubicBezTo>
                                  <a:pt x="42291" y="21019"/>
                                  <a:pt x="38608" y="23559"/>
                                  <a:pt x="35560" y="26861"/>
                                </a:cubicBezTo>
                                <a:cubicBezTo>
                                  <a:pt x="32512" y="30163"/>
                                  <a:pt x="30099" y="34100"/>
                                  <a:pt x="28321" y="38672"/>
                                </a:cubicBezTo>
                                <a:cubicBezTo>
                                  <a:pt x="26416" y="43117"/>
                                  <a:pt x="25273" y="47943"/>
                                  <a:pt x="24765" y="52896"/>
                                </a:cubicBezTo>
                                <a:lnTo>
                                  <a:pt x="58521" y="54871"/>
                                </a:lnTo>
                                <a:lnTo>
                                  <a:pt x="58521" y="71539"/>
                                </a:lnTo>
                                <a:lnTo>
                                  <a:pt x="23876" y="69533"/>
                                </a:lnTo>
                                <a:cubicBezTo>
                                  <a:pt x="23495" y="76264"/>
                                  <a:pt x="23749" y="82487"/>
                                  <a:pt x="24892" y="88075"/>
                                </a:cubicBezTo>
                                <a:cubicBezTo>
                                  <a:pt x="25908" y="93663"/>
                                  <a:pt x="27940" y="98489"/>
                                  <a:pt x="30861" y="102553"/>
                                </a:cubicBezTo>
                                <a:cubicBezTo>
                                  <a:pt x="33909" y="106744"/>
                                  <a:pt x="37846" y="109919"/>
                                  <a:pt x="42926" y="112332"/>
                                </a:cubicBezTo>
                                <a:lnTo>
                                  <a:pt x="58521" y="115939"/>
                                </a:lnTo>
                                <a:lnTo>
                                  <a:pt x="58521" y="134809"/>
                                </a:lnTo>
                                <a:lnTo>
                                  <a:pt x="58420" y="134811"/>
                                </a:lnTo>
                                <a:cubicBezTo>
                                  <a:pt x="48260" y="134176"/>
                                  <a:pt x="39497" y="132271"/>
                                  <a:pt x="32004" y="128969"/>
                                </a:cubicBezTo>
                                <a:cubicBezTo>
                                  <a:pt x="24511" y="125794"/>
                                  <a:pt x="18415" y="121222"/>
                                  <a:pt x="13462" y="115253"/>
                                </a:cubicBezTo>
                                <a:cubicBezTo>
                                  <a:pt x="8636" y="109411"/>
                                  <a:pt x="5080" y="102172"/>
                                  <a:pt x="2921" y="93663"/>
                                </a:cubicBezTo>
                                <a:cubicBezTo>
                                  <a:pt x="762" y="85154"/>
                                  <a:pt x="0" y="75248"/>
                                  <a:pt x="635" y="64199"/>
                                </a:cubicBezTo>
                                <a:cubicBezTo>
                                  <a:pt x="1270" y="53531"/>
                                  <a:pt x="3175" y="44133"/>
                                  <a:pt x="6477" y="35878"/>
                                </a:cubicBezTo>
                                <a:cubicBezTo>
                                  <a:pt x="9652" y="27496"/>
                                  <a:pt x="14097" y="20638"/>
                                  <a:pt x="19558" y="15050"/>
                                </a:cubicBezTo>
                                <a:cubicBezTo>
                                  <a:pt x="25019" y="9462"/>
                                  <a:pt x="31496" y="5271"/>
                                  <a:pt x="38989" y="2604"/>
                                </a:cubicBezTo>
                                <a:lnTo>
                                  <a:pt x="58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09240"/>
                            <a:ext cx="47520" cy="399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47651" h="25271">
                                <a:moveTo>
                                  <a:pt x="-21187" y="127"/>
                                </a:moveTo>
                                <a:cubicBezTo>
                                  <a:pt x="-20552" y="127"/>
                                  <a:pt x="-20044" y="381"/>
                                  <a:pt x="-19536" y="635"/>
                                </a:cubicBezTo>
                                <a:cubicBezTo>
                                  <a:pt x="-19028" y="1016"/>
                                  <a:pt x="-18647" y="1524"/>
                                  <a:pt x="-18520" y="2159"/>
                                </a:cubicBezTo>
                                <a:cubicBezTo>
                                  <a:pt x="-18266" y="2794"/>
                                  <a:pt x="-18139" y="3810"/>
                                  <a:pt x="-18012" y="4953"/>
                                </a:cubicBezTo>
                                <a:cubicBezTo>
                                  <a:pt x="-17885" y="6096"/>
                                  <a:pt x="-18012" y="7493"/>
                                  <a:pt x="-18012" y="9144"/>
                                </a:cubicBezTo>
                                <a:cubicBezTo>
                                  <a:pt x="-18139" y="10287"/>
                                  <a:pt x="-18266" y="11303"/>
                                  <a:pt x="-18393" y="12192"/>
                                </a:cubicBezTo>
                                <a:cubicBezTo>
                                  <a:pt x="-18520" y="13081"/>
                                  <a:pt x="-18647" y="13843"/>
                                  <a:pt x="-18901" y="14478"/>
                                </a:cubicBezTo>
                                <a:cubicBezTo>
                                  <a:pt x="-19028" y="15113"/>
                                  <a:pt x="-19282" y="15748"/>
                                  <a:pt x="-19663" y="16256"/>
                                </a:cubicBezTo>
                                <a:cubicBezTo>
                                  <a:pt x="-20044" y="16764"/>
                                  <a:pt x="-20425" y="17272"/>
                                  <a:pt x="-20933" y="17780"/>
                                </a:cubicBezTo>
                                <a:cubicBezTo>
                                  <a:pt x="-21441" y="18288"/>
                                  <a:pt x="-22965" y="19050"/>
                                  <a:pt x="-25505" y="19939"/>
                                </a:cubicBezTo>
                                <a:cubicBezTo>
                                  <a:pt x="-28045" y="20955"/>
                                  <a:pt x="-31347" y="21971"/>
                                  <a:pt x="30252" y="22733"/>
                                </a:cubicBezTo>
                                <a:cubicBezTo>
                                  <a:pt x="26188" y="23622"/>
                                  <a:pt x="21616" y="24384"/>
                                  <a:pt x="16409" y="24892"/>
                                </a:cubicBezTo>
                                <a:lnTo>
                                  <a:pt x="0" y="25271"/>
                                </a:lnTo>
                                <a:lnTo>
                                  <a:pt x="0" y="6401"/>
                                </a:lnTo>
                                <a:lnTo>
                                  <a:pt x="3074" y="7112"/>
                                </a:lnTo>
                                <a:cubicBezTo>
                                  <a:pt x="8916" y="7366"/>
                                  <a:pt x="14123" y="7239"/>
                                  <a:pt x="18822" y="6477"/>
                                </a:cubicBezTo>
                                <a:cubicBezTo>
                                  <a:pt x="23394" y="5842"/>
                                  <a:pt x="27458" y="4953"/>
                                  <a:pt x="30887" y="4064"/>
                                </a:cubicBezTo>
                                <a:cubicBezTo>
                                  <a:pt x="-31220" y="3048"/>
                                  <a:pt x="-28426" y="2159"/>
                                  <a:pt x="-26267" y="1270"/>
                                </a:cubicBezTo>
                                <a:cubicBezTo>
                                  <a:pt x="-23981" y="381"/>
                                  <a:pt x="-22330" y="0"/>
                                  <a:pt x="-21187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33920"/>
                            <a:ext cx="56520" cy="1188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6541" h="75057">
                                <a:moveTo>
                                  <a:pt x="5233" y="0"/>
                                </a:moveTo>
                                <a:cubicBezTo>
                                  <a:pt x="15012" y="508"/>
                                  <a:pt x="23140" y="2540"/>
                                  <a:pt x="29744" y="6096"/>
                                </a:cubicBezTo>
                                <a:cubicBezTo>
                                  <a:pt x="36348" y="9525"/>
                                  <a:pt x="41682" y="14097"/>
                                  <a:pt x="45746" y="19558"/>
                                </a:cubicBezTo>
                                <a:cubicBezTo>
                                  <a:pt x="49810" y="25019"/>
                                  <a:pt x="52731" y="31369"/>
                                  <a:pt x="54382" y="38608"/>
                                </a:cubicBezTo>
                                <a:cubicBezTo>
                                  <a:pt x="55906" y="45847"/>
                                  <a:pt x="56541" y="53467"/>
                                  <a:pt x="56033" y="61468"/>
                                </a:cubicBezTo>
                                <a:lnTo>
                                  <a:pt x="55906" y="65532"/>
                                </a:lnTo>
                                <a:cubicBezTo>
                                  <a:pt x="55652" y="69088"/>
                                  <a:pt x="54636" y="71628"/>
                                  <a:pt x="52731" y="73025"/>
                                </a:cubicBezTo>
                                <a:cubicBezTo>
                                  <a:pt x="50826" y="74422"/>
                                  <a:pt x="48794" y="75057"/>
                                  <a:pt x="46508" y="74930"/>
                                </a:cubicBezTo>
                                <a:lnTo>
                                  <a:pt x="0" y="72237"/>
                                </a:lnTo>
                                <a:lnTo>
                                  <a:pt x="0" y="55568"/>
                                </a:lnTo>
                                <a:lnTo>
                                  <a:pt x="33554" y="57531"/>
                                </a:lnTo>
                                <a:cubicBezTo>
                                  <a:pt x="34443" y="45720"/>
                                  <a:pt x="32411" y="36195"/>
                                  <a:pt x="27204" y="29083"/>
                                </a:cubicBezTo>
                                <a:cubicBezTo>
                                  <a:pt x="22124" y="22098"/>
                                  <a:pt x="13996" y="18161"/>
                                  <a:pt x="3074" y="17526"/>
                                </a:cubicBezTo>
                                <a:lnTo>
                                  <a:pt x="0" y="17999"/>
                                </a:lnTo>
                                <a:lnTo>
                                  <a:pt x="0" y="698"/>
                                </a:lnTo>
                                <a:lnTo>
                                  <a:pt x="5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46160"/>
                            <a:ext cx="79200" cy="2088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79883" h="132080">
                                <a:moveTo>
                                  <a:pt x="13589" y="127"/>
                                </a:moveTo>
                                <a:cubicBezTo>
                                  <a:pt x="14859" y="0"/>
                                  <a:pt x="16637" y="127"/>
                                  <a:pt x="18669" y="254"/>
                                </a:cubicBezTo>
                                <a:cubicBezTo>
                                  <a:pt x="20701" y="381"/>
                                  <a:pt x="22352" y="508"/>
                                  <a:pt x="23622" y="762"/>
                                </a:cubicBezTo>
                                <a:cubicBezTo>
                                  <a:pt x="25019" y="1016"/>
                                  <a:pt x="26035" y="1270"/>
                                  <a:pt x="26670" y="1778"/>
                                </a:cubicBezTo>
                                <a:cubicBezTo>
                                  <a:pt x="27432" y="2286"/>
                                  <a:pt x="27940" y="2794"/>
                                  <a:pt x="28194" y="3302"/>
                                </a:cubicBezTo>
                                <a:cubicBezTo>
                                  <a:pt x="28448" y="3810"/>
                                  <a:pt x="28575" y="4445"/>
                                  <a:pt x="28575" y="5080"/>
                                </a:cubicBezTo>
                                <a:lnTo>
                                  <a:pt x="27305" y="23114"/>
                                </a:lnTo>
                                <a:cubicBezTo>
                                  <a:pt x="31115" y="18415"/>
                                  <a:pt x="34544" y="14605"/>
                                  <a:pt x="37719" y="11684"/>
                                </a:cubicBezTo>
                                <a:cubicBezTo>
                                  <a:pt x="40767" y="8763"/>
                                  <a:pt x="43815" y="6477"/>
                                  <a:pt x="46609" y="4826"/>
                                </a:cubicBezTo>
                                <a:cubicBezTo>
                                  <a:pt x="49276" y="3302"/>
                                  <a:pt x="52070" y="2159"/>
                                  <a:pt x="54610" y="1651"/>
                                </a:cubicBezTo>
                                <a:cubicBezTo>
                                  <a:pt x="57277" y="1143"/>
                                  <a:pt x="59944" y="1016"/>
                                  <a:pt x="62611" y="1143"/>
                                </a:cubicBezTo>
                                <a:cubicBezTo>
                                  <a:pt x="63754" y="1270"/>
                                  <a:pt x="65151" y="1397"/>
                                  <a:pt x="66675" y="1651"/>
                                </a:cubicBezTo>
                                <a:cubicBezTo>
                                  <a:pt x="68072" y="1905"/>
                                  <a:pt x="69723" y="2286"/>
                                  <a:pt x="71247" y="2667"/>
                                </a:cubicBezTo>
                                <a:cubicBezTo>
                                  <a:pt x="72898" y="3175"/>
                                  <a:pt x="74422" y="3683"/>
                                  <a:pt x="75692" y="4191"/>
                                </a:cubicBezTo>
                                <a:cubicBezTo>
                                  <a:pt x="76962" y="4826"/>
                                  <a:pt x="77851" y="5334"/>
                                  <a:pt x="78359" y="5842"/>
                                </a:cubicBezTo>
                                <a:cubicBezTo>
                                  <a:pt x="78867" y="6223"/>
                                  <a:pt x="79248" y="6731"/>
                                  <a:pt x="79375" y="7112"/>
                                </a:cubicBezTo>
                                <a:cubicBezTo>
                                  <a:pt x="79502" y="7620"/>
                                  <a:pt x="79629" y="8128"/>
                                  <a:pt x="79756" y="8763"/>
                                </a:cubicBezTo>
                                <a:cubicBezTo>
                                  <a:pt x="79883" y="9398"/>
                                  <a:pt x="79883" y="10414"/>
                                  <a:pt x="79883" y="11557"/>
                                </a:cubicBezTo>
                                <a:cubicBezTo>
                                  <a:pt x="79756" y="12827"/>
                                  <a:pt x="79756" y="14478"/>
                                  <a:pt x="79629" y="16637"/>
                                </a:cubicBezTo>
                                <a:cubicBezTo>
                                  <a:pt x="79502" y="18542"/>
                                  <a:pt x="79248" y="20320"/>
                                  <a:pt x="79121" y="21590"/>
                                </a:cubicBezTo>
                                <a:cubicBezTo>
                                  <a:pt x="78994" y="22987"/>
                                  <a:pt x="78740" y="24003"/>
                                  <a:pt x="78359" y="24765"/>
                                </a:cubicBezTo>
                                <a:cubicBezTo>
                                  <a:pt x="77978" y="25527"/>
                                  <a:pt x="77597" y="26162"/>
                                  <a:pt x="77216" y="26543"/>
                                </a:cubicBezTo>
                                <a:cubicBezTo>
                                  <a:pt x="76835" y="26924"/>
                                  <a:pt x="76200" y="27051"/>
                                  <a:pt x="75438" y="27051"/>
                                </a:cubicBezTo>
                                <a:cubicBezTo>
                                  <a:pt x="74676" y="26924"/>
                                  <a:pt x="73914" y="26670"/>
                                  <a:pt x="72898" y="26289"/>
                                </a:cubicBezTo>
                                <a:cubicBezTo>
                                  <a:pt x="71882" y="25781"/>
                                  <a:pt x="70612" y="25273"/>
                                  <a:pt x="69342" y="24765"/>
                                </a:cubicBezTo>
                                <a:cubicBezTo>
                                  <a:pt x="68072" y="24257"/>
                                  <a:pt x="66675" y="23749"/>
                                  <a:pt x="65024" y="23368"/>
                                </a:cubicBezTo>
                                <a:cubicBezTo>
                                  <a:pt x="63373" y="22860"/>
                                  <a:pt x="61595" y="22606"/>
                                  <a:pt x="59690" y="22479"/>
                                </a:cubicBezTo>
                                <a:cubicBezTo>
                                  <a:pt x="57404" y="22225"/>
                                  <a:pt x="55118" y="22606"/>
                                  <a:pt x="52959" y="23368"/>
                                </a:cubicBezTo>
                                <a:cubicBezTo>
                                  <a:pt x="50673" y="24130"/>
                                  <a:pt x="48260" y="25527"/>
                                  <a:pt x="45720" y="27432"/>
                                </a:cubicBezTo>
                                <a:cubicBezTo>
                                  <a:pt x="43180" y="29337"/>
                                  <a:pt x="40386" y="32004"/>
                                  <a:pt x="37592" y="35306"/>
                                </a:cubicBezTo>
                                <a:cubicBezTo>
                                  <a:pt x="34671" y="38608"/>
                                  <a:pt x="31496" y="42672"/>
                                  <a:pt x="27940" y="47371"/>
                                </a:cubicBezTo>
                                <a:lnTo>
                                  <a:pt x="22606" y="128397"/>
                                </a:lnTo>
                                <a:cubicBezTo>
                                  <a:pt x="22606" y="129159"/>
                                  <a:pt x="22352" y="129794"/>
                                  <a:pt x="21971" y="130175"/>
                                </a:cubicBezTo>
                                <a:cubicBezTo>
                                  <a:pt x="21590" y="130683"/>
                                  <a:pt x="20955" y="131064"/>
                                  <a:pt x="20066" y="131445"/>
                                </a:cubicBezTo>
                                <a:cubicBezTo>
                                  <a:pt x="19304" y="131699"/>
                                  <a:pt x="18161" y="131953"/>
                                  <a:pt x="16637" y="131953"/>
                                </a:cubicBezTo>
                                <a:cubicBezTo>
                                  <a:pt x="15240" y="132080"/>
                                  <a:pt x="13335" y="132080"/>
                                  <a:pt x="11049" y="131953"/>
                                </a:cubicBezTo>
                                <a:cubicBezTo>
                                  <a:pt x="8890" y="131826"/>
                                  <a:pt x="6985" y="131572"/>
                                  <a:pt x="5588" y="131318"/>
                                </a:cubicBezTo>
                                <a:cubicBezTo>
                                  <a:pt x="4064" y="131064"/>
                                  <a:pt x="2921" y="130683"/>
                                  <a:pt x="2159" y="130175"/>
                                </a:cubicBezTo>
                                <a:cubicBezTo>
                                  <a:pt x="1270" y="129794"/>
                                  <a:pt x="762" y="129286"/>
                                  <a:pt x="381" y="128778"/>
                                </a:cubicBezTo>
                                <a:cubicBezTo>
                                  <a:pt x="127" y="128270"/>
                                  <a:pt x="0" y="127635"/>
                                  <a:pt x="127" y="127000"/>
                                </a:cubicBezTo>
                                <a:lnTo>
                                  <a:pt x="8128" y="3810"/>
                                </a:lnTo>
                                <a:cubicBezTo>
                                  <a:pt x="8255" y="3048"/>
                                  <a:pt x="8382" y="2413"/>
                                  <a:pt x="8636" y="2032"/>
                                </a:cubicBezTo>
                                <a:cubicBezTo>
                                  <a:pt x="9017" y="1524"/>
                                  <a:pt x="9525" y="1016"/>
                                  <a:pt x="10414" y="762"/>
                                </a:cubicBezTo>
                                <a:cubicBezTo>
                                  <a:pt x="11303" y="381"/>
                                  <a:pt x="12319" y="127"/>
                                  <a:pt x="1358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56240"/>
                            <a:ext cx="188640" cy="22788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188976" h="144145">
                                <a:moveTo>
                                  <a:pt x="14859" y="127"/>
                                </a:moveTo>
                                <a:cubicBezTo>
                                  <a:pt x="16129" y="0"/>
                                  <a:pt x="17907" y="127"/>
                                  <a:pt x="19939" y="254"/>
                                </a:cubicBezTo>
                                <a:cubicBezTo>
                                  <a:pt x="21971" y="381"/>
                                  <a:pt x="23622" y="635"/>
                                  <a:pt x="24892" y="889"/>
                                </a:cubicBezTo>
                                <a:cubicBezTo>
                                  <a:pt x="26289" y="1143"/>
                                  <a:pt x="27305" y="1397"/>
                                  <a:pt x="27940" y="1905"/>
                                </a:cubicBezTo>
                                <a:cubicBezTo>
                                  <a:pt x="28702" y="2413"/>
                                  <a:pt x="29083" y="2921"/>
                                  <a:pt x="29464" y="3429"/>
                                </a:cubicBezTo>
                                <a:cubicBezTo>
                                  <a:pt x="29718" y="3937"/>
                                  <a:pt x="29845" y="4572"/>
                                  <a:pt x="29718" y="5334"/>
                                </a:cubicBezTo>
                                <a:lnTo>
                                  <a:pt x="28575" y="21590"/>
                                </a:lnTo>
                                <a:cubicBezTo>
                                  <a:pt x="36068" y="14351"/>
                                  <a:pt x="43180" y="9144"/>
                                  <a:pt x="50038" y="6096"/>
                                </a:cubicBezTo>
                                <a:cubicBezTo>
                                  <a:pt x="56769" y="2921"/>
                                  <a:pt x="63500" y="1651"/>
                                  <a:pt x="70104" y="2159"/>
                                </a:cubicBezTo>
                                <a:cubicBezTo>
                                  <a:pt x="75311" y="2540"/>
                                  <a:pt x="79756" y="3429"/>
                                  <a:pt x="83693" y="4953"/>
                                </a:cubicBezTo>
                                <a:cubicBezTo>
                                  <a:pt x="87757" y="6477"/>
                                  <a:pt x="91186" y="8382"/>
                                  <a:pt x="94107" y="10795"/>
                                </a:cubicBezTo>
                                <a:cubicBezTo>
                                  <a:pt x="97028" y="13081"/>
                                  <a:pt x="99441" y="15875"/>
                                  <a:pt x="101473" y="19050"/>
                                </a:cubicBezTo>
                                <a:cubicBezTo>
                                  <a:pt x="103378" y="22098"/>
                                  <a:pt x="105029" y="25527"/>
                                  <a:pt x="106172" y="29337"/>
                                </a:cubicBezTo>
                                <a:cubicBezTo>
                                  <a:pt x="110617" y="25146"/>
                                  <a:pt x="114808" y="21717"/>
                                  <a:pt x="118745" y="18923"/>
                                </a:cubicBezTo>
                                <a:cubicBezTo>
                                  <a:pt x="122682" y="16002"/>
                                  <a:pt x="126365" y="13843"/>
                                  <a:pt x="129921" y="12192"/>
                                </a:cubicBezTo>
                                <a:cubicBezTo>
                                  <a:pt x="133477" y="10541"/>
                                  <a:pt x="136906" y="9398"/>
                                  <a:pt x="140208" y="8763"/>
                                </a:cubicBezTo>
                                <a:cubicBezTo>
                                  <a:pt x="143510" y="8128"/>
                                  <a:pt x="146812" y="7874"/>
                                  <a:pt x="150114" y="8128"/>
                                </a:cubicBezTo>
                                <a:cubicBezTo>
                                  <a:pt x="158115" y="8763"/>
                                  <a:pt x="164592" y="10668"/>
                                  <a:pt x="169799" y="13843"/>
                                </a:cubicBezTo>
                                <a:cubicBezTo>
                                  <a:pt x="175006" y="17018"/>
                                  <a:pt x="179070" y="21082"/>
                                  <a:pt x="181991" y="26035"/>
                                </a:cubicBezTo>
                                <a:cubicBezTo>
                                  <a:pt x="184912" y="30861"/>
                                  <a:pt x="186944" y="36449"/>
                                  <a:pt x="187833" y="42799"/>
                                </a:cubicBezTo>
                                <a:cubicBezTo>
                                  <a:pt x="188849" y="49149"/>
                                  <a:pt x="188976" y="55880"/>
                                  <a:pt x="188468" y="62738"/>
                                </a:cubicBezTo>
                                <a:lnTo>
                                  <a:pt x="182626" y="140589"/>
                                </a:lnTo>
                                <a:cubicBezTo>
                                  <a:pt x="182626" y="141351"/>
                                  <a:pt x="182372" y="141859"/>
                                  <a:pt x="181991" y="142367"/>
                                </a:cubicBezTo>
                                <a:cubicBezTo>
                                  <a:pt x="181483" y="142875"/>
                                  <a:pt x="180975" y="143256"/>
                                  <a:pt x="180086" y="143510"/>
                                </a:cubicBezTo>
                                <a:cubicBezTo>
                                  <a:pt x="179197" y="143891"/>
                                  <a:pt x="178054" y="144018"/>
                                  <a:pt x="176530" y="144145"/>
                                </a:cubicBezTo>
                                <a:cubicBezTo>
                                  <a:pt x="175133" y="144145"/>
                                  <a:pt x="173228" y="144145"/>
                                  <a:pt x="171069" y="144018"/>
                                </a:cubicBezTo>
                                <a:cubicBezTo>
                                  <a:pt x="168783" y="143764"/>
                                  <a:pt x="167005" y="143510"/>
                                  <a:pt x="165481" y="143256"/>
                                </a:cubicBezTo>
                                <a:cubicBezTo>
                                  <a:pt x="164084" y="143002"/>
                                  <a:pt x="162941" y="142621"/>
                                  <a:pt x="162052" y="142240"/>
                                </a:cubicBezTo>
                                <a:cubicBezTo>
                                  <a:pt x="161290" y="141732"/>
                                  <a:pt x="160655" y="141224"/>
                                  <a:pt x="160401" y="140716"/>
                                </a:cubicBezTo>
                                <a:cubicBezTo>
                                  <a:pt x="160020" y="140208"/>
                                  <a:pt x="159893" y="139573"/>
                                  <a:pt x="159893" y="138811"/>
                                </a:cubicBezTo>
                                <a:lnTo>
                                  <a:pt x="165608" y="64008"/>
                                </a:lnTo>
                                <a:cubicBezTo>
                                  <a:pt x="165989" y="58928"/>
                                  <a:pt x="165862" y="54102"/>
                                  <a:pt x="165227" y="49784"/>
                                </a:cubicBezTo>
                                <a:cubicBezTo>
                                  <a:pt x="164719" y="45339"/>
                                  <a:pt x="163576" y="41529"/>
                                  <a:pt x="161798" y="38354"/>
                                </a:cubicBezTo>
                                <a:cubicBezTo>
                                  <a:pt x="160020" y="35052"/>
                                  <a:pt x="157607" y="32512"/>
                                  <a:pt x="154686" y="30607"/>
                                </a:cubicBezTo>
                                <a:cubicBezTo>
                                  <a:pt x="151638" y="28829"/>
                                  <a:pt x="148082" y="27686"/>
                                  <a:pt x="143891" y="27305"/>
                                </a:cubicBezTo>
                                <a:cubicBezTo>
                                  <a:pt x="138684" y="26924"/>
                                  <a:pt x="133350" y="28575"/>
                                  <a:pt x="127762" y="32258"/>
                                </a:cubicBezTo>
                                <a:cubicBezTo>
                                  <a:pt x="122174" y="35814"/>
                                  <a:pt x="115951" y="41275"/>
                                  <a:pt x="109093" y="48514"/>
                                </a:cubicBezTo>
                                <a:lnTo>
                                  <a:pt x="102616" y="134493"/>
                                </a:lnTo>
                                <a:cubicBezTo>
                                  <a:pt x="102616" y="135255"/>
                                  <a:pt x="102362" y="135890"/>
                                  <a:pt x="101981" y="136398"/>
                                </a:cubicBezTo>
                                <a:cubicBezTo>
                                  <a:pt x="101600" y="136779"/>
                                  <a:pt x="100965" y="137160"/>
                                  <a:pt x="100076" y="137541"/>
                                </a:cubicBezTo>
                                <a:cubicBezTo>
                                  <a:pt x="99187" y="137795"/>
                                  <a:pt x="97917" y="137922"/>
                                  <a:pt x="96520" y="138049"/>
                                </a:cubicBezTo>
                                <a:cubicBezTo>
                                  <a:pt x="94996" y="138176"/>
                                  <a:pt x="93218" y="138049"/>
                                  <a:pt x="90932" y="137922"/>
                                </a:cubicBezTo>
                                <a:cubicBezTo>
                                  <a:pt x="88900" y="137795"/>
                                  <a:pt x="87122" y="137541"/>
                                  <a:pt x="85598" y="137287"/>
                                </a:cubicBezTo>
                                <a:cubicBezTo>
                                  <a:pt x="84074" y="136906"/>
                                  <a:pt x="82931" y="136525"/>
                                  <a:pt x="82169" y="136144"/>
                                </a:cubicBezTo>
                                <a:cubicBezTo>
                                  <a:pt x="81280" y="135763"/>
                                  <a:pt x="80772" y="135255"/>
                                  <a:pt x="80391" y="134747"/>
                                </a:cubicBezTo>
                                <a:cubicBezTo>
                                  <a:pt x="80137" y="134239"/>
                                  <a:pt x="80010" y="133604"/>
                                  <a:pt x="80137" y="132842"/>
                                </a:cubicBezTo>
                                <a:lnTo>
                                  <a:pt x="85725" y="58039"/>
                                </a:lnTo>
                                <a:cubicBezTo>
                                  <a:pt x="86106" y="52832"/>
                                  <a:pt x="85979" y="48006"/>
                                  <a:pt x="85344" y="43688"/>
                                </a:cubicBezTo>
                                <a:cubicBezTo>
                                  <a:pt x="84582" y="39370"/>
                                  <a:pt x="83439" y="35560"/>
                                  <a:pt x="81661" y="32258"/>
                                </a:cubicBezTo>
                                <a:cubicBezTo>
                                  <a:pt x="79883" y="29083"/>
                                  <a:pt x="77470" y="26416"/>
                                  <a:pt x="74549" y="24638"/>
                                </a:cubicBezTo>
                                <a:cubicBezTo>
                                  <a:pt x="71628" y="22733"/>
                                  <a:pt x="68072" y="21590"/>
                                  <a:pt x="63881" y="21336"/>
                                </a:cubicBezTo>
                                <a:cubicBezTo>
                                  <a:pt x="58674" y="20955"/>
                                  <a:pt x="53340" y="22606"/>
                                  <a:pt x="47752" y="26162"/>
                                </a:cubicBezTo>
                                <a:cubicBezTo>
                                  <a:pt x="42164" y="29718"/>
                                  <a:pt x="35941" y="35179"/>
                                  <a:pt x="29210" y="42545"/>
                                </a:cubicBezTo>
                                <a:lnTo>
                                  <a:pt x="22606" y="128524"/>
                                </a:lnTo>
                                <a:cubicBezTo>
                                  <a:pt x="22606" y="129286"/>
                                  <a:pt x="22352" y="129794"/>
                                  <a:pt x="21971" y="130302"/>
                                </a:cubicBezTo>
                                <a:cubicBezTo>
                                  <a:pt x="21590" y="130810"/>
                                  <a:pt x="20955" y="131191"/>
                                  <a:pt x="20066" y="131445"/>
                                </a:cubicBezTo>
                                <a:cubicBezTo>
                                  <a:pt x="19304" y="131826"/>
                                  <a:pt x="18034" y="131953"/>
                                  <a:pt x="16637" y="132080"/>
                                </a:cubicBezTo>
                                <a:cubicBezTo>
                                  <a:pt x="15113" y="132080"/>
                                  <a:pt x="13335" y="132080"/>
                                  <a:pt x="11049" y="131826"/>
                                </a:cubicBezTo>
                                <a:cubicBezTo>
                                  <a:pt x="8763" y="131699"/>
                                  <a:pt x="6985" y="131445"/>
                                  <a:pt x="5588" y="131191"/>
                                </a:cubicBezTo>
                                <a:cubicBezTo>
                                  <a:pt x="4064" y="130937"/>
                                  <a:pt x="2921" y="130556"/>
                                  <a:pt x="2159" y="130048"/>
                                </a:cubicBezTo>
                                <a:cubicBezTo>
                                  <a:pt x="1270" y="129667"/>
                                  <a:pt x="762" y="129159"/>
                                  <a:pt x="381" y="128651"/>
                                </a:cubicBezTo>
                                <a:cubicBezTo>
                                  <a:pt x="127" y="128143"/>
                                  <a:pt x="0" y="127508"/>
                                  <a:pt x="127" y="126746"/>
                                </a:cubicBezTo>
                                <a:lnTo>
                                  <a:pt x="9398" y="3683"/>
                                </a:lnTo>
                                <a:cubicBezTo>
                                  <a:pt x="9398" y="3048"/>
                                  <a:pt x="9652" y="2413"/>
                                  <a:pt x="9906" y="1905"/>
                                </a:cubicBezTo>
                                <a:cubicBezTo>
                                  <a:pt x="10287" y="1397"/>
                                  <a:pt x="10795" y="1016"/>
                                  <a:pt x="11684" y="635"/>
                                </a:cubicBezTo>
                                <a:cubicBezTo>
                                  <a:pt x="12573" y="381"/>
                                  <a:pt x="13589" y="127"/>
                                  <a:pt x="1485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81080"/>
                            <a:ext cx="117360" cy="2908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117475" h="183642">
                                <a:moveTo>
                                  <a:pt x="5080" y="127"/>
                                </a:moveTo>
                                <a:cubicBezTo>
                                  <a:pt x="6731" y="0"/>
                                  <a:pt x="9017" y="127"/>
                                  <a:pt x="11684" y="254"/>
                                </a:cubicBezTo>
                                <a:cubicBezTo>
                                  <a:pt x="14478" y="508"/>
                                  <a:pt x="16510" y="762"/>
                                  <a:pt x="18034" y="1016"/>
                                </a:cubicBezTo>
                                <a:cubicBezTo>
                                  <a:pt x="19685" y="1397"/>
                                  <a:pt x="20828" y="1651"/>
                                  <a:pt x="21717" y="2159"/>
                                </a:cubicBezTo>
                                <a:cubicBezTo>
                                  <a:pt x="22606" y="2540"/>
                                  <a:pt x="23241" y="3175"/>
                                  <a:pt x="23622" y="3937"/>
                                </a:cubicBezTo>
                                <a:cubicBezTo>
                                  <a:pt x="23876" y="4572"/>
                                  <a:pt x="24257" y="5588"/>
                                  <a:pt x="24638" y="6858"/>
                                </a:cubicBezTo>
                                <a:lnTo>
                                  <a:pt x="51181" y="108458"/>
                                </a:lnTo>
                                <a:lnTo>
                                  <a:pt x="51562" y="108458"/>
                                </a:lnTo>
                                <a:lnTo>
                                  <a:pt x="94107" y="12319"/>
                                </a:lnTo>
                                <a:cubicBezTo>
                                  <a:pt x="94742" y="10668"/>
                                  <a:pt x="95504" y="9525"/>
                                  <a:pt x="96393" y="9144"/>
                                </a:cubicBezTo>
                                <a:cubicBezTo>
                                  <a:pt x="97155" y="8636"/>
                                  <a:pt x="98298" y="8382"/>
                                  <a:pt x="99949" y="8382"/>
                                </a:cubicBezTo>
                                <a:cubicBezTo>
                                  <a:pt x="101473" y="8255"/>
                                  <a:pt x="103759" y="8382"/>
                                  <a:pt x="106680" y="8636"/>
                                </a:cubicBezTo>
                                <a:cubicBezTo>
                                  <a:pt x="109220" y="8763"/>
                                  <a:pt x="111252" y="9144"/>
                                  <a:pt x="112903" y="9525"/>
                                </a:cubicBezTo>
                                <a:cubicBezTo>
                                  <a:pt x="114554" y="9779"/>
                                  <a:pt x="115697" y="10414"/>
                                  <a:pt x="116332" y="11049"/>
                                </a:cubicBezTo>
                                <a:cubicBezTo>
                                  <a:pt x="117094" y="11811"/>
                                  <a:pt x="117475" y="12700"/>
                                  <a:pt x="117348" y="13716"/>
                                </a:cubicBezTo>
                                <a:cubicBezTo>
                                  <a:pt x="117221" y="14859"/>
                                  <a:pt x="116840" y="16256"/>
                                  <a:pt x="116205" y="17780"/>
                                </a:cubicBezTo>
                                <a:lnTo>
                                  <a:pt x="61341" y="136271"/>
                                </a:lnTo>
                                <a:lnTo>
                                  <a:pt x="41021" y="179959"/>
                                </a:lnTo>
                                <a:cubicBezTo>
                                  <a:pt x="40386" y="181356"/>
                                  <a:pt x="38862" y="182372"/>
                                  <a:pt x="36576" y="183007"/>
                                </a:cubicBezTo>
                                <a:cubicBezTo>
                                  <a:pt x="34290" y="183515"/>
                                  <a:pt x="30861" y="183642"/>
                                  <a:pt x="26289" y="183261"/>
                                </a:cubicBezTo>
                                <a:cubicBezTo>
                                  <a:pt x="24003" y="183007"/>
                                  <a:pt x="22098" y="182753"/>
                                  <a:pt x="20574" y="182372"/>
                                </a:cubicBezTo>
                                <a:cubicBezTo>
                                  <a:pt x="19177" y="182118"/>
                                  <a:pt x="18034" y="181610"/>
                                  <a:pt x="17399" y="180975"/>
                                </a:cubicBezTo>
                                <a:cubicBezTo>
                                  <a:pt x="16637" y="180340"/>
                                  <a:pt x="16256" y="179578"/>
                                  <a:pt x="16256" y="178689"/>
                                </a:cubicBezTo>
                                <a:cubicBezTo>
                                  <a:pt x="16256" y="177800"/>
                                  <a:pt x="16510" y="176657"/>
                                  <a:pt x="17272" y="175387"/>
                                </a:cubicBezTo>
                                <a:lnTo>
                                  <a:pt x="37846" y="134112"/>
                                </a:lnTo>
                                <a:cubicBezTo>
                                  <a:pt x="37084" y="133731"/>
                                  <a:pt x="36322" y="133096"/>
                                  <a:pt x="35687" y="132207"/>
                                </a:cubicBezTo>
                                <a:cubicBezTo>
                                  <a:pt x="35052" y="131318"/>
                                  <a:pt x="34671" y="130429"/>
                                  <a:pt x="34417" y="129413"/>
                                </a:cubicBezTo>
                                <a:lnTo>
                                  <a:pt x="762" y="8128"/>
                                </a:lnTo>
                                <a:cubicBezTo>
                                  <a:pt x="254" y="6223"/>
                                  <a:pt x="0" y="4699"/>
                                  <a:pt x="127" y="3556"/>
                                </a:cubicBezTo>
                                <a:cubicBezTo>
                                  <a:pt x="254" y="2413"/>
                                  <a:pt x="635" y="1651"/>
                                  <a:pt x="1397" y="1016"/>
                                </a:cubicBezTo>
                                <a:cubicBezTo>
                                  <a:pt x="2286" y="508"/>
                                  <a:pt x="3429" y="127"/>
                                  <a:pt x="5080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06200"/>
                            <a:ext cx="60840" cy="3132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61067" h="197739">
                                <a:moveTo>
                                  <a:pt x="23876" y="127"/>
                                </a:moveTo>
                                <a:cubicBezTo>
                                  <a:pt x="25273" y="0"/>
                                  <a:pt x="27178" y="127"/>
                                  <a:pt x="29337" y="381"/>
                                </a:cubicBezTo>
                                <a:cubicBezTo>
                                  <a:pt x="31623" y="508"/>
                                  <a:pt x="33401" y="762"/>
                                  <a:pt x="34925" y="1143"/>
                                </a:cubicBezTo>
                                <a:cubicBezTo>
                                  <a:pt x="36322" y="1524"/>
                                  <a:pt x="37465" y="1905"/>
                                  <a:pt x="38227" y="2286"/>
                                </a:cubicBezTo>
                                <a:cubicBezTo>
                                  <a:pt x="38989" y="2794"/>
                                  <a:pt x="39497" y="3302"/>
                                  <a:pt x="39878" y="3810"/>
                                </a:cubicBezTo>
                                <a:cubicBezTo>
                                  <a:pt x="40132" y="4445"/>
                                  <a:pt x="40259" y="5080"/>
                                  <a:pt x="40259" y="5842"/>
                                </a:cubicBezTo>
                                <a:lnTo>
                                  <a:pt x="33147" y="79375"/>
                                </a:lnTo>
                                <a:cubicBezTo>
                                  <a:pt x="37084" y="75946"/>
                                  <a:pt x="40894" y="73152"/>
                                  <a:pt x="44577" y="70993"/>
                                </a:cubicBezTo>
                                <a:cubicBezTo>
                                  <a:pt x="48260" y="68707"/>
                                  <a:pt x="51816" y="67056"/>
                                  <a:pt x="55245" y="65786"/>
                                </a:cubicBezTo>
                                <a:lnTo>
                                  <a:pt x="61067" y="64330"/>
                                </a:lnTo>
                                <a:lnTo>
                                  <a:pt x="61067" y="82418"/>
                                </a:lnTo>
                                <a:lnTo>
                                  <a:pt x="60960" y="82423"/>
                                </a:lnTo>
                                <a:cubicBezTo>
                                  <a:pt x="58039" y="83058"/>
                                  <a:pt x="54991" y="84074"/>
                                  <a:pt x="51816" y="85725"/>
                                </a:cubicBezTo>
                                <a:cubicBezTo>
                                  <a:pt x="48768" y="87376"/>
                                  <a:pt x="45466" y="89535"/>
                                  <a:pt x="42037" y="92202"/>
                                </a:cubicBezTo>
                                <a:cubicBezTo>
                                  <a:pt x="38608" y="94869"/>
                                  <a:pt x="34798" y="98298"/>
                                  <a:pt x="30861" y="102616"/>
                                </a:cubicBezTo>
                                <a:lnTo>
                                  <a:pt x="26035" y="151511"/>
                                </a:lnTo>
                                <a:cubicBezTo>
                                  <a:pt x="31623" y="159766"/>
                                  <a:pt x="36957" y="165989"/>
                                  <a:pt x="42291" y="170561"/>
                                </a:cubicBezTo>
                                <a:cubicBezTo>
                                  <a:pt x="47498" y="175006"/>
                                  <a:pt x="53213" y="177546"/>
                                  <a:pt x="59436" y="178181"/>
                                </a:cubicBezTo>
                                <a:lnTo>
                                  <a:pt x="61067" y="177888"/>
                                </a:lnTo>
                                <a:lnTo>
                                  <a:pt x="61067" y="197586"/>
                                </a:lnTo>
                                <a:lnTo>
                                  <a:pt x="59690" y="197739"/>
                                </a:lnTo>
                                <a:cubicBezTo>
                                  <a:pt x="55753" y="197358"/>
                                  <a:pt x="52197" y="196723"/>
                                  <a:pt x="48895" y="195580"/>
                                </a:cubicBezTo>
                                <a:cubicBezTo>
                                  <a:pt x="45593" y="194437"/>
                                  <a:pt x="42545" y="192913"/>
                                  <a:pt x="39497" y="190881"/>
                                </a:cubicBezTo>
                                <a:cubicBezTo>
                                  <a:pt x="36449" y="188849"/>
                                  <a:pt x="33528" y="186309"/>
                                  <a:pt x="30607" y="183388"/>
                                </a:cubicBezTo>
                                <a:cubicBezTo>
                                  <a:pt x="27686" y="180467"/>
                                  <a:pt x="24638" y="176911"/>
                                  <a:pt x="21463" y="172847"/>
                                </a:cubicBezTo>
                                <a:lnTo>
                                  <a:pt x="19939" y="187833"/>
                                </a:lnTo>
                                <a:cubicBezTo>
                                  <a:pt x="19939" y="188595"/>
                                  <a:pt x="19685" y="189230"/>
                                  <a:pt x="19177" y="189738"/>
                                </a:cubicBezTo>
                                <a:cubicBezTo>
                                  <a:pt x="18796" y="190246"/>
                                  <a:pt x="18161" y="190627"/>
                                  <a:pt x="17272" y="190881"/>
                                </a:cubicBezTo>
                                <a:cubicBezTo>
                                  <a:pt x="16510" y="191135"/>
                                  <a:pt x="15367" y="191262"/>
                                  <a:pt x="14224" y="191262"/>
                                </a:cubicBezTo>
                                <a:cubicBezTo>
                                  <a:pt x="12954" y="191389"/>
                                  <a:pt x="11303" y="191262"/>
                                  <a:pt x="9398" y="191135"/>
                                </a:cubicBezTo>
                                <a:cubicBezTo>
                                  <a:pt x="7620" y="191008"/>
                                  <a:pt x="6096" y="190754"/>
                                  <a:pt x="4826" y="190373"/>
                                </a:cubicBezTo>
                                <a:cubicBezTo>
                                  <a:pt x="3556" y="190119"/>
                                  <a:pt x="2540" y="189738"/>
                                  <a:pt x="1778" y="189357"/>
                                </a:cubicBezTo>
                                <a:cubicBezTo>
                                  <a:pt x="1016" y="188976"/>
                                  <a:pt x="508" y="188468"/>
                                  <a:pt x="254" y="187833"/>
                                </a:cubicBezTo>
                                <a:cubicBezTo>
                                  <a:pt x="0" y="187325"/>
                                  <a:pt x="0" y="186690"/>
                                  <a:pt x="0" y="185928"/>
                                </a:cubicBezTo>
                                <a:lnTo>
                                  <a:pt x="17653" y="3556"/>
                                </a:lnTo>
                                <a:cubicBezTo>
                                  <a:pt x="17780" y="2921"/>
                                  <a:pt x="18034" y="2286"/>
                                  <a:pt x="18415" y="1778"/>
                                </a:cubicBezTo>
                                <a:cubicBezTo>
                                  <a:pt x="18796" y="1270"/>
                                  <a:pt x="19431" y="889"/>
                                  <a:pt x="20320" y="508"/>
                                </a:cubicBezTo>
                                <a:cubicBezTo>
                                  <a:pt x="21209" y="254"/>
                                  <a:pt x="22352" y="127"/>
                                  <a:pt x="23876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05920"/>
                            <a:ext cx="58320" cy="2134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8948" h="134848">
                                <a:moveTo>
                                  <a:pt x="14752" y="381"/>
                                </a:moveTo>
                                <a:cubicBezTo>
                                  <a:pt x="23642" y="1270"/>
                                  <a:pt x="31135" y="3810"/>
                                  <a:pt x="37104" y="7874"/>
                                </a:cubicBezTo>
                                <a:cubicBezTo>
                                  <a:pt x="43073" y="12065"/>
                                  <a:pt x="47772" y="17272"/>
                                  <a:pt x="51201" y="23622"/>
                                </a:cubicBezTo>
                                <a:cubicBezTo>
                                  <a:pt x="54503" y="29972"/>
                                  <a:pt x="56789" y="37338"/>
                                  <a:pt x="57805" y="45466"/>
                                </a:cubicBezTo>
                                <a:cubicBezTo>
                                  <a:pt x="58821" y="53594"/>
                                  <a:pt x="58948" y="62230"/>
                                  <a:pt x="58059" y="71120"/>
                                </a:cubicBezTo>
                                <a:cubicBezTo>
                                  <a:pt x="57043" y="81788"/>
                                  <a:pt x="55011" y="91186"/>
                                  <a:pt x="51836" y="99441"/>
                                </a:cubicBezTo>
                                <a:cubicBezTo>
                                  <a:pt x="48661" y="107823"/>
                                  <a:pt x="44597" y="114681"/>
                                  <a:pt x="39517" y="120269"/>
                                </a:cubicBezTo>
                                <a:cubicBezTo>
                                  <a:pt x="34437" y="125857"/>
                                  <a:pt x="28341" y="129921"/>
                                  <a:pt x="21483" y="132461"/>
                                </a:cubicBezTo>
                                <a:lnTo>
                                  <a:pt x="0" y="134848"/>
                                </a:lnTo>
                                <a:lnTo>
                                  <a:pt x="0" y="115150"/>
                                </a:lnTo>
                                <a:lnTo>
                                  <a:pt x="13228" y="112776"/>
                                </a:lnTo>
                                <a:cubicBezTo>
                                  <a:pt x="17546" y="110490"/>
                                  <a:pt x="21229" y="107188"/>
                                  <a:pt x="24150" y="102870"/>
                                </a:cubicBezTo>
                                <a:cubicBezTo>
                                  <a:pt x="27071" y="98679"/>
                                  <a:pt x="29484" y="93726"/>
                                  <a:pt x="31135" y="88265"/>
                                </a:cubicBezTo>
                                <a:cubicBezTo>
                                  <a:pt x="32786" y="82804"/>
                                  <a:pt x="33929" y="77216"/>
                                  <a:pt x="34437" y="71501"/>
                                </a:cubicBezTo>
                                <a:cubicBezTo>
                                  <a:pt x="35072" y="65151"/>
                                  <a:pt x="35199" y="59055"/>
                                  <a:pt x="34818" y="52959"/>
                                </a:cubicBezTo>
                                <a:cubicBezTo>
                                  <a:pt x="34437" y="46990"/>
                                  <a:pt x="33294" y="41656"/>
                                  <a:pt x="31389" y="36830"/>
                                </a:cubicBezTo>
                                <a:cubicBezTo>
                                  <a:pt x="29357" y="32004"/>
                                  <a:pt x="26563" y="28067"/>
                                  <a:pt x="22880" y="24892"/>
                                </a:cubicBezTo>
                                <a:cubicBezTo>
                                  <a:pt x="19197" y="21717"/>
                                  <a:pt x="14498" y="19939"/>
                                  <a:pt x="8656" y="19304"/>
                                </a:cubicBezTo>
                                <a:lnTo>
                                  <a:pt x="0" y="19680"/>
                                </a:lnTo>
                                <a:lnTo>
                                  <a:pt x="0" y="1592"/>
                                </a:lnTo>
                                <a:lnTo>
                                  <a:pt x="4338" y="508"/>
                                </a:lnTo>
                                <a:cubicBezTo>
                                  <a:pt x="7640" y="0"/>
                                  <a:pt x="11196" y="0"/>
                                  <a:pt x="1475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23560"/>
                            <a:ext cx="84600" cy="20880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31953">
                                <a:moveTo>
                                  <a:pt x="18796" y="0"/>
                                </a:moveTo>
                                <a:cubicBezTo>
                                  <a:pt x="20066" y="0"/>
                                  <a:pt x="21717" y="127"/>
                                  <a:pt x="23876" y="254"/>
                                </a:cubicBezTo>
                                <a:cubicBezTo>
                                  <a:pt x="25781" y="508"/>
                                  <a:pt x="27432" y="762"/>
                                  <a:pt x="28829" y="1016"/>
                                </a:cubicBezTo>
                                <a:cubicBezTo>
                                  <a:pt x="30099" y="1270"/>
                                  <a:pt x="31115" y="1651"/>
                                  <a:pt x="31750" y="2159"/>
                                </a:cubicBezTo>
                                <a:cubicBezTo>
                                  <a:pt x="32512" y="2667"/>
                                  <a:pt x="32893" y="3175"/>
                                  <a:pt x="33147" y="3683"/>
                                </a:cubicBezTo>
                                <a:cubicBezTo>
                                  <a:pt x="33401" y="4191"/>
                                  <a:pt x="33528" y="4826"/>
                                  <a:pt x="33528" y="5588"/>
                                </a:cubicBezTo>
                                <a:lnTo>
                                  <a:pt x="31623" y="23495"/>
                                </a:lnTo>
                                <a:cubicBezTo>
                                  <a:pt x="35433" y="18923"/>
                                  <a:pt x="38989" y="15240"/>
                                  <a:pt x="42291" y="12446"/>
                                </a:cubicBezTo>
                                <a:cubicBezTo>
                                  <a:pt x="45593" y="9652"/>
                                  <a:pt x="48641" y="7620"/>
                                  <a:pt x="51435" y="6096"/>
                                </a:cubicBezTo>
                                <a:cubicBezTo>
                                  <a:pt x="54356" y="4572"/>
                                  <a:pt x="57023" y="3683"/>
                                  <a:pt x="59690" y="3175"/>
                                </a:cubicBezTo>
                                <a:cubicBezTo>
                                  <a:pt x="62357" y="2794"/>
                                  <a:pt x="65024" y="2794"/>
                                  <a:pt x="67691" y="3048"/>
                                </a:cubicBezTo>
                                <a:cubicBezTo>
                                  <a:pt x="68834" y="3175"/>
                                  <a:pt x="70231" y="3429"/>
                                  <a:pt x="71628" y="3683"/>
                                </a:cubicBezTo>
                                <a:cubicBezTo>
                                  <a:pt x="73152" y="3937"/>
                                  <a:pt x="74676" y="4318"/>
                                  <a:pt x="76327" y="4953"/>
                                </a:cubicBezTo>
                                <a:cubicBezTo>
                                  <a:pt x="77851" y="5461"/>
                                  <a:pt x="79375" y="5969"/>
                                  <a:pt x="80645" y="6604"/>
                                </a:cubicBezTo>
                                <a:cubicBezTo>
                                  <a:pt x="81915" y="7239"/>
                                  <a:pt x="82804" y="7747"/>
                                  <a:pt x="83185" y="8255"/>
                                </a:cubicBezTo>
                                <a:cubicBezTo>
                                  <a:pt x="83693" y="8763"/>
                                  <a:pt x="84074" y="9271"/>
                                  <a:pt x="84201" y="9652"/>
                                </a:cubicBezTo>
                                <a:cubicBezTo>
                                  <a:pt x="84328" y="10160"/>
                                  <a:pt x="84455" y="10668"/>
                                  <a:pt x="84455" y="11303"/>
                                </a:cubicBezTo>
                                <a:cubicBezTo>
                                  <a:pt x="84582" y="11938"/>
                                  <a:pt x="84582" y="12954"/>
                                  <a:pt x="84455" y="14097"/>
                                </a:cubicBezTo>
                                <a:cubicBezTo>
                                  <a:pt x="84455" y="15367"/>
                                  <a:pt x="84201" y="17018"/>
                                  <a:pt x="84074" y="19177"/>
                                </a:cubicBezTo>
                                <a:cubicBezTo>
                                  <a:pt x="83820" y="21082"/>
                                  <a:pt x="83566" y="22733"/>
                                  <a:pt x="83312" y="24130"/>
                                </a:cubicBezTo>
                                <a:cubicBezTo>
                                  <a:pt x="83058" y="25527"/>
                                  <a:pt x="82804" y="26543"/>
                                  <a:pt x="82423" y="27305"/>
                                </a:cubicBezTo>
                                <a:cubicBezTo>
                                  <a:pt x="82169" y="28067"/>
                                  <a:pt x="81661" y="28575"/>
                                  <a:pt x="81280" y="28956"/>
                                </a:cubicBezTo>
                                <a:cubicBezTo>
                                  <a:pt x="80772" y="29337"/>
                                  <a:pt x="80264" y="29464"/>
                                  <a:pt x="79502" y="29337"/>
                                </a:cubicBezTo>
                                <a:cubicBezTo>
                                  <a:pt x="78740" y="29337"/>
                                  <a:pt x="77851" y="28956"/>
                                  <a:pt x="76835" y="28448"/>
                                </a:cubicBezTo>
                                <a:cubicBezTo>
                                  <a:pt x="75946" y="27940"/>
                                  <a:pt x="74803" y="27432"/>
                                  <a:pt x="73533" y="26924"/>
                                </a:cubicBezTo>
                                <a:cubicBezTo>
                                  <a:pt x="72263" y="26289"/>
                                  <a:pt x="70739" y="25781"/>
                                  <a:pt x="69215" y="25273"/>
                                </a:cubicBezTo>
                                <a:cubicBezTo>
                                  <a:pt x="67564" y="24765"/>
                                  <a:pt x="65786" y="24384"/>
                                  <a:pt x="63881" y="24130"/>
                                </a:cubicBezTo>
                                <a:cubicBezTo>
                                  <a:pt x="61595" y="23876"/>
                                  <a:pt x="59309" y="24130"/>
                                  <a:pt x="57023" y="24765"/>
                                </a:cubicBezTo>
                                <a:cubicBezTo>
                                  <a:pt x="54864" y="25527"/>
                                  <a:pt x="52324" y="26797"/>
                                  <a:pt x="49657" y="28575"/>
                                </a:cubicBezTo>
                                <a:cubicBezTo>
                                  <a:pt x="47117" y="30353"/>
                                  <a:pt x="44323" y="32893"/>
                                  <a:pt x="41275" y="36068"/>
                                </a:cubicBezTo>
                                <a:cubicBezTo>
                                  <a:pt x="38227" y="39243"/>
                                  <a:pt x="34925" y="43180"/>
                                  <a:pt x="31242" y="47879"/>
                                </a:cubicBezTo>
                                <a:lnTo>
                                  <a:pt x="22606" y="128524"/>
                                </a:lnTo>
                                <a:cubicBezTo>
                                  <a:pt x="22479" y="129286"/>
                                  <a:pt x="22352" y="129921"/>
                                  <a:pt x="21844" y="130302"/>
                                </a:cubicBezTo>
                                <a:cubicBezTo>
                                  <a:pt x="21463" y="130810"/>
                                  <a:pt x="20828" y="131191"/>
                                  <a:pt x="19939" y="131445"/>
                                </a:cubicBezTo>
                                <a:cubicBezTo>
                                  <a:pt x="19050" y="131699"/>
                                  <a:pt x="17907" y="131826"/>
                                  <a:pt x="16510" y="131953"/>
                                </a:cubicBezTo>
                                <a:cubicBezTo>
                                  <a:pt x="14986" y="131953"/>
                                  <a:pt x="13081" y="131826"/>
                                  <a:pt x="10795" y="131572"/>
                                </a:cubicBezTo>
                                <a:cubicBezTo>
                                  <a:pt x="8636" y="131318"/>
                                  <a:pt x="6858" y="131064"/>
                                  <a:pt x="5461" y="130683"/>
                                </a:cubicBezTo>
                                <a:cubicBezTo>
                                  <a:pt x="3937" y="130429"/>
                                  <a:pt x="2921" y="130048"/>
                                  <a:pt x="2032" y="129540"/>
                                </a:cubicBezTo>
                                <a:cubicBezTo>
                                  <a:pt x="1270" y="129032"/>
                                  <a:pt x="635" y="128651"/>
                                  <a:pt x="381" y="128016"/>
                                </a:cubicBezTo>
                                <a:cubicBezTo>
                                  <a:pt x="127" y="127508"/>
                                  <a:pt x="0" y="126873"/>
                                  <a:pt x="127" y="126111"/>
                                </a:cubicBezTo>
                                <a:lnTo>
                                  <a:pt x="13208" y="3429"/>
                                </a:lnTo>
                                <a:cubicBezTo>
                                  <a:pt x="13208" y="2667"/>
                                  <a:pt x="13462" y="2159"/>
                                  <a:pt x="13716" y="1651"/>
                                </a:cubicBezTo>
                                <a:cubicBezTo>
                                  <a:pt x="14097" y="1143"/>
                                  <a:pt x="14732" y="762"/>
                                  <a:pt x="15494" y="508"/>
                                </a:cubicBezTo>
                                <a:cubicBezTo>
                                  <a:pt x="16383" y="127"/>
                                  <a:pt x="17526" y="0"/>
                                  <a:pt x="187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45880"/>
                            <a:ext cx="62280" cy="211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62680" h="133747">
                                <a:moveTo>
                                  <a:pt x="62680" y="0"/>
                                </a:moveTo>
                                <a:lnTo>
                                  <a:pt x="62680" y="18571"/>
                                </a:lnTo>
                                <a:lnTo>
                                  <a:pt x="51054" y="19574"/>
                                </a:lnTo>
                                <a:cubicBezTo>
                                  <a:pt x="45974" y="21352"/>
                                  <a:pt x="41529" y="24273"/>
                                  <a:pt x="37973" y="28210"/>
                                </a:cubicBezTo>
                                <a:cubicBezTo>
                                  <a:pt x="34290" y="32147"/>
                                  <a:pt x="31369" y="36973"/>
                                  <a:pt x="29210" y="42688"/>
                                </a:cubicBezTo>
                                <a:cubicBezTo>
                                  <a:pt x="27051" y="48530"/>
                                  <a:pt x="25527" y="54880"/>
                                  <a:pt x="24765" y="61865"/>
                                </a:cubicBezTo>
                                <a:cubicBezTo>
                                  <a:pt x="23876" y="68596"/>
                                  <a:pt x="23876" y="74946"/>
                                  <a:pt x="24384" y="80915"/>
                                </a:cubicBezTo>
                                <a:cubicBezTo>
                                  <a:pt x="24892" y="87011"/>
                                  <a:pt x="26416" y="92345"/>
                                  <a:pt x="28702" y="97171"/>
                                </a:cubicBezTo>
                                <a:cubicBezTo>
                                  <a:pt x="31115" y="101870"/>
                                  <a:pt x="34544" y="105807"/>
                                  <a:pt x="39116" y="108982"/>
                                </a:cubicBezTo>
                                <a:cubicBezTo>
                                  <a:pt x="43688" y="112157"/>
                                  <a:pt x="49657" y="114189"/>
                                  <a:pt x="56896" y="114951"/>
                                </a:cubicBezTo>
                                <a:lnTo>
                                  <a:pt x="62680" y="114448"/>
                                </a:lnTo>
                                <a:lnTo>
                                  <a:pt x="62680" y="133119"/>
                                </a:lnTo>
                                <a:lnTo>
                                  <a:pt x="53467" y="133747"/>
                                </a:lnTo>
                                <a:cubicBezTo>
                                  <a:pt x="43434" y="132605"/>
                                  <a:pt x="34798" y="130064"/>
                                  <a:pt x="27686" y="126255"/>
                                </a:cubicBezTo>
                                <a:cubicBezTo>
                                  <a:pt x="20447" y="122317"/>
                                  <a:pt x="14732" y="117237"/>
                                  <a:pt x="10414" y="111014"/>
                                </a:cubicBezTo>
                                <a:cubicBezTo>
                                  <a:pt x="6096" y="104664"/>
                                  <a:pt x="3175" y="97298"/>
                                  <a:pt x="1651" y="88789"/>
                                </a:cubicBezTo>
                                <a:cubicBezTo>
                                  <a:pt x="254" y="80407"/>
                                  <a:pt x="0" y="71009"/>
                                  <a:pt x="1270" y="60595"/>
                                </a:cubicBezTo>
                                <a:cubicBezTo>
                                  <a:pt x="2413" y="50562"/>
                                  <a:pt x="4826" y="41545"/>
                                  <a:pt x="8382" y="33417"/>
                                </a:cubicBezTo>
                                <a:cubicBezTo>
                                  <a:pt x="11938" y="25416"/>
                                  <a:pt x="16637" y="18558"/>
                                  <a:pt x="22606" y="13097"/>
                                </a:cubicBezTo>
                                <a:cubicBezTo>
                                  <a:pt x="28448" y="7636"/>
                                  <a:pt x="35560" y="3699"/>
                                  <a:pt x="43815" y="1286"/>
                                </a:cubicBezTo>
                                <a:lnTo>
                                  <a:pt x="62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44440"/>
                            <a:ext cx="62280" cy="211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62669" h="133738">
                                <a:moveTo>
                                  <a:pt x="9075" y="0"/>
                                </a:moveTo>
                                <a:cubicBezTo>
                                  <a:pt x="19108" y="1143"/>
                                  <a:pt x="27744" y="3683"/>
                                  <a:pt x="34856" y="7493"/>
                                </a:cubicBezTo>
                                <a:cubicBezTo>
                                  <a:pt x="41968" y="11430"/>
                                  <a:pt x="47810" y="16510"/>
                                  <a:pt x="52128" y="22860"/>
                                </a:cubicBezTo>
                                <a:cubicBezTo>
                                  <a:pt x="56446" y="29083"/>
                                  <a:pt x="59367" y="36449"/>
                                  <a:pt x="60891" y="44958"/>
                                </a:cubicBezTo>
                                <a:cubicBezTo>
                                  <a:pt x="62415" y="53467"/>
                                  <a:pt x="62669" y="62738"/>
                                  <a:pt x="61399" y="73025"/>
                                </a:cubicBezTo>
                                <a:cubicBezTo>
                                  <a:pt x="60256" y="83058"/>
                                  <a:pt x="57843" y="92075"/>
                                  <a:pt x="54287" y="100203"/>
                                </a:cubicBezTo>
                                <a:cubicBezTo>
                                  <a:pt x="50604" y="108204"/>
                                  <a:pt x="45905" y="115062"/>
                                  <a:pt x="39936" y="120523"/>
                                </a:cubicBezTo>
                                <a:cubicBezTo>
                                  <a:pt x="34094" y="125984"/>
                                  <a:pt x="26982" y="129921"/>
                                  <a:pt x="18727" y="132461"/>
                                </a:cubicBezTo>
                                <a:lnTo>
                                  <a:pt x="0" y="133738"/>
                                </a:lnTo>
                                <a:lnTo>
                                  <a:pt x="0" y="115067"/>
                                </a:lnTo>
                                <a:lnTo>
                                  <a:pt x="11742" y="114046"/>
                                </a:lnTo>
                                <a:cubicBezTo>
                                  <a:pt x="16822" y="112268"/>
                                  <a:pt x="21267" y="109347"/>
                                  <a:pt x="24823" y="105537"/>
                                </a:cubicBezTo>
                                <a:cubicBezTo>
                                  <a:pt x="28506" y="101600"/>
                                  <a:pt x="31300" y="96774"/>
                                  <a:pt x="33459" y="91059"/>
                                </a:cubicBezTo>
                                <a:cubicBezTo>
                                  <a:pt x="35618" y="85344"/>
                                  <a:pt x="37142" y="78867"/>
                                  <a:pt x="38031" y="71882"/>
                                </a:cubicBezTo>
                                <a:cubicBezTo>
                                  <a:pt x="38793" y="65151"/>
                                  <a:pt x="38793" y="58801"/>
                                  <a:pt x="38285" y="52832"/>
                                </a:cubicBezTo>
                                <a:cubicBezTo>
                                  <a:pt x="37777" y="46736"/>
                                  <a:pt x="36253" y="41402"/>
                                  <a:pt x="33967" y="36576"/>
                                </a:cubicBezTo>
                                <a:cubicBezTo>
                                  <a:pt x="31681" y="31750"/>
                                  <a:pt x="28252" y="27813"/>
                                  <a:pt x="23680" y="24638"/>
                                </a:cubicBezTo>
                                <a:cubicBezTo>
                                  <a:pt x="19108" y="21463"/>
                                  <a:pt x="13266" y="19558"/>
                                  <a:pt x="6027" y="18669"/>
                                </a:cubicBezTo>
                                <a:lnTo>
                                  <a:pt x="0" y="19189"/>
                                </a:lnTo>
                                <a:lnTo>
                                  <a:pt x="0" y="619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16000"/>
                            <a:ext cx="80640" cy="2678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51920"/>
                              <a:gd name="textAreaBottom" fmla="*/ 15192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80645" h="169164">
                                <a:moveTo>
                                  <a:pt x="33147" y="0"/>
                                </a:moveTo>
                                <a:cubicBezTo>
                                  <a:pt x="34544" y="0"/>
                                  <a:pt x="36449" y="254"/>
                                  <a:pt x="38608" y="508"/>
                                </a:cubicBezTo>
                                <a:cubicBezTo>
                                  <a:pt x="40894" y="762"/>
                                  <a:pt x="42672" y="1143"/>
                                  <a:pt x="44196" y="1397"/>
                                </a:cubicBezTo>
                                <a:cubicBezTo>
                                  <a:pt x="45593" y="1778"/>
                                  <a:pt x="46609" y="2286"/>
                                  <a:pt x="47371" y="2794"/>
                                </a:cubicBezTo>
                                <a:cubicBezTo>
                                  <a:pt x="48133" y="3302"/>
                                  <a:pt x="48768" y="3810"/>
                                  <a:pt x="49022" y="4445"/>
                                </a:cubicBezTo>
                                <a:cubicBezTo>
                                  <a:pt x="49276" y="4953"/>
                                  <a:pt x="49403" y="5588"/>
                                  <a:pt x="49276" y="6223"/>
                                </a:cubicBezTo>
                                <a:lnTo>
                                  <a:pt x="45593" y="35433"/>
                                </a:lnTo>
                                <a:lnTo>
                                  <a:pt x="77089" y="39370"/>
                                </a:lnTo>
                                <a:cubicBezTo>
                                  <a:pt x="77724" y="39497"/>
                                  <a:pt x="78359" y="39751"/>
                                  <a:pt x="78867" y="40132"/>
                                </a:cubicBezTo>
                                <a:cubicBezTo>
                                  <a:pt x="79375" y="40513"/>
                                  <a:pt x="79756" y="41021"/>
                                  <a:pt x="80137" y="41910"/>
                                </a:cubicBezTo>
                                <a:cubicBezTo>
                                  <a:pt x="80391" y="42672"/>
                                  <a:pt x="80645" y="43688"/>
                                  <a:pt x="80645" y="44958"/>
                                </a:cubicBezTo>
                                <a:cubicBezTo>
                                  <a:pt x="80645" y="46101"/>
                                  <a:pt x="80518" y="47625"/>
                                  <a:pt x="80391" y="49276"/>
                                </a:cubicBezTo>
                                <a:cubicBezTo>
                                  <a:pt x="79883" y="52578"/>
                                  <a:pt x="79248" y="54864"/>
                                  <a:pt x="78232" y="56261"/>
                                </a:cubicBezTo>
                                <a:cubicBezTo>
                                  <a:pt x="77216" y="57531"/>
                                  <a:pt x="76073" y="58166"/>
                                  <a:pt x="74676" y="58039"/>
                                </a:cubicBezTo>
                                <a:lnTo>
                                  <a:pt x="43307" y="53975"/>
                                </a:lnTo>
                                <a:lnTo>
                                  <a:pt x="34544" y="122301"/>
                                </a:lnTo>
                                <a:cubicBezTo>
                                  <a:pt x="33528" y="130683"/>
                                  <a:pt x="33909" y="137287"/>
                                  <a:pt x="35941" y="141859"/>
                                </a:cubicBezTo>
                                <a:cubicBezTo>
                                  <a:pt x="37846" y="146558"/>
                                  <a:pt x="42037" y="149225"/>
                                  <a:pt x="48514" y="149987"/>
                                </a:cubicBezTo>
                                <a:cubicBezTo>
                                  <a:pt x="50546" y="150368"/>
                                  <a:pt x="52451" y="150368"/>
                                  <a:pt x="54102" y="150114"/>
                                </a:cubicBezTo>
                                <a:cubicBezTo>
                                  <a:pt x="55753" y="149987"/>
                                  <a:pt x="57277" y="149733"/>
                                  <a:pt x="58674" y="149352"/>
                                </a:cubicBezTo>
                                <a:cubicBezTo>
                                  <a:pt x="59944" y="149098"/>
                                  <a:pt x="61087" y="148844"/>
                                  <a:pt x="62103" y="148463"/>
                                </a:cubicBezTo>
                                <a:cubicBezTo>
                                  <a:pt x="62992" y="148209"/>
                                  <a:pt x="63881" y="148082"/>
                                  <a:pt x="64643" y="148209"/>
                                </a:cubicBezTo>
                                <a:cubicBezTo>
                                  <a:pt x="65024" y="148336"/>
                                  <a:pt x="65405" y="148463"/>
                                  <a:pt x="65786" y="148717"/>
                                </a:cubicBezTo>
                                <a:cubicBezTo>
                                  <a:pt x="66167" y="148971"/>
                                  <a:pt x="66548" y="149479"/>
                                  <a:pt x="66675" y="150114"/>
                                </a:cubicBezTo>
                                <a:cubicBezTo>
                                  <a:pt x="66802" y="150749"/>
                                  <a:pt x="66929" y="151638"/>
                                  <a:pt x="66929" y="152781"/>
                                </a:cubicBezTo>
                                <a:cubicBezTo>
                                  <a:pt x="66929" y="153924"/>
                                  <a:pt x="66929" y="155321"/>
                                  <a:pt x="66675" y="156972"/>
                                </a:cubicBezTo>
                                <a:cubicBezTo>
                                  <a:pt x="66294" y="159512"/>
                                  <a:pt x="65913" y="161544"/>
                                  <a:pt x="65278" y="163068"/>
                                </a:cubicBezTo>
                                <a:cubicBezTo>
                                  <a:pt x="64770" y="164592"/>
                                  <a:pt x="64135" y="165608"/>
                                  <a:pt x="63246" y="166243"/>
                                </a:cubicBezTo>
                                <a:cubicBezTo>
                                  <a:pt x="62484" y="166878"/>
                                  <a:pt x="61214" y="167513"/>
                                  <a:pt x="59690" y="167894"/>
                                </a:cubicBezTo>
                                <a:cubicBezTo>
                                  <a:pt x="58166" y="168402"/>
                                  <a:pt x="56515" y="168656"/>
                                  <a:pt x="54610" y="168910"/>
                                </a:cubicBezTo>
                                <a:cubicBezTo>
                                  <a:pt x="52705" y="169037"/>
                                  <a:pt x="50673" y="169164"/>
                                  <a:pt x="48514" y="169164"/>
                                </a:cubicBezTo>
                                <a:cubicBezTo>
                                  <a:pt x="46355" y="169164"/>
                                  <a:pt x="44323" y="169037"/>
                                  <a:pt x="42164" y="168783"/>
                                </a:cubicBezTo>
                                <a:cubicBezTo>
                                  <a:pt x="35814" y="167894"/>
                                  <a:pt x="30480" y="166370"/>
                                  <a:pt x="26162" y="164084"/>
                                </a:cubicBezTo>
                                <a:cubicBezTo>
                                  <a:pt x="21844" y="161925"/>
                                  <a:pt x="18542" y="158877"/>
                                  <a:pt x="16002" y="155067"/>
                                </a:cubicBezTo>
                                <a:cubicBezTo>
                                  <a:pt x="13589" y="151384"/>
                                  <a:pt x="12065" y="146812"/>
                                  <a:pt x="11303" y="141351"/>
                                </a:cubicBezTo>
                                <a:cubicBezTo>
                                  <a:pt x="10668" y="136017"/>
                                  <a:pt x="10795" y="129794"/>
                                  <a:pt x="11684" y="122682"/>
                                </a:cubicBezTo>
                                <a:lnTo>
                                  <a:pt x="20828" y="51181"/>
                                </a:lnTo>
                                <a:lnTo>
                                  <a:pt x="3683" y="49022"/>
                                </a:lnTo>
                                <a:cubicBezTo>
                                  <a:pt x="2286" y="48768"/>
                                  <a:pt x="1270" y="47879"/>
                                  <a:pt x="635" y="46355"/>
                                </a:cubicBezTo>
                                <a:cubicBezTo>
                                  <a:pt x="0" y="44831"/>
                                  <a:pt x="0" y="42418"/>
                                  <a:pt x="381" y="39116"/>
                                </a:cubicBezTo>
                                <a:cubicBezTo>
                                  <a:pt x="635" y="37465"/>
                                  <a:pt x="889" y="35941"/>
                                  <a:pt x="1270" y="34798"/>
                                </a:cubicBezTo>
                                <a:cubicBezTo>
                                  <a:pt x="1651" y="33655"/>
                                  <a:pt x="2032" y="32766"/>
                                  <a:pt x="2540" y="32004"/>
                                </a:cubicBezTo>
                                <a:cubicBezTo>
                                  <a:pt x="2921" y="31242"/>
                                  <a:pt x="3556" y="30861"/>
                                  <a:pt x="4191" y="30607"/>
                                </a:cubicBezTo>
                                <a:cubicBezTo>
                                  <a:pt x="4826" y="30353"/>
                                  <a:pt x="5461" y="30226"/>
                                  <a:pt x="6223" y="30353"/>
                                </a:cubicBezTo>
                                <a:lnTo>
                                  <a:pt x="23241" y="32512"/>
                                </a:lnTo>
                                <a:lnTo>
                                  <a:pt x="26924" y="3429"/>
                                </a:lnTo>
                                <a:cubicBezTo>
                                  <a:pt x="26924" y="2794"/>
                                  <a:pt x="27178" y="2159"/>
                                  <a:pt x="27559" y="1651"/>
                                </a:cubicBezTo>
                                <a:cubicBezTo>
                                  <a:pt x="27940" y="1143"/>
                                  <a:pt x="28575" y="762"/>
                                  <a:pt x="29591" y="508"/>
                                </a:cubicBezTo>
                                <a:cubicBezTo>
                                  <a:pt x="30480" y="254"/>
                                  <a:pt x="31623" y="0"/>
                                  <a:pt x="33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191160"/>
                            <a:ext cx="117000" cy="32076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117221" h="202438">
                                <a:moveTo>
                                  <a:pt x="31623" y="0"/>
                                </a:moveTo>
                                <a:cubicBezTo>
                                  <a:pt x="33020" y="0"/>
                                  <a:pt x="34925" y="127"/>
                                  <a:pt x="37084" y="508"/>
                                </a:cubicBezTo>
                                <a:cubicBezTo>
                                  <a:pt x="39243" y="762"/>
                                  <a:pt x="41148" y="1143"/>
                                  <a:pt x="42545" y="1524"/>
                                </a:cubicBezTo>
                                <a:cubicBezTo>
                                  <a:pt x="43942" y="1905"/>
                                  <a:pt x="45085" y="2286"/>
                                  <a:pt x="45847" y="2794"/>
                                </a:cubicBezTo>
                                <a:cubicBezTo>
                                  <a:pt x="46609" y="3302"/>
                                  <a:pt x="47117" y="3810"/>
                                  <a:pt x="47371" y="4445"/>
                                </a:cubicBezTo>
                                <a:cubicBezTo>
                                  <a:pt x="47752" y="4953"/>
                                  <a:pt x="47752" y="5588"/>
                                  <a:pt x="47752" y="6350"/>
                                </a:cubicBezTo>
                                <a:lnTo>
                                  <a:pt x="37592" y="79629"/>
                                </a:lnTo>
                                <a:cubicBezTo>
                                  <a:pt x="44958" y="73660"/>
                                  <a:pt x="52070" y="69469"/>
                                  <a:pt x="59055" y="67183"/>
                                </a:cubicBezTo>
                                <a:cubicBezTo>
                                  <a:pt x="66040" y="64770"/>
                                  <a:pt x="72771" y="64008"/>
                                  <a:pt x="79502" y="64897"/>
                                </a:cubicBezTo>
                                <a:cubicBezTo>
                                  <a:pt x="87630" y="66040"/>
                                  <a:pt x="94234" y="68326"/>
                                  <a:pt x="99441" y="71882"/>
                                </a:cubicBezTo>
                                <a:cubicBezTo>
                                  <a:pt x="104648" y="75438"/>
                                  <a:pt x="108585" y="79756"/>
                                  <a:pt x="111379" y="84836"/>
                                </a:cubicBezTo>
                                <a:cubicBezTo>
                                  <a:pt x="114173" y="89916"/>
                                  <a:pt x="115951" y="95758"/>
                                  <a:pt x="116586" y="102108"/>
                                </a:cubicBezTo>
                                <a:cubicBezTo>
                                  <a:pt x="117221" y="108585"/>
                                  <a:pt x="116840" y="116078"/>
                                  <a:pt x="115697" y="124968"/>
                                </a:cubicBezTo>
                                <a:lnTo>
                                  <a:pt x="105283" y="199390"/>
                                </a:lnTo>
                                <a:cubicBezTo>
                                  <a:pt x="105283" y="200025"/>
                                  <a:pt x="105029" y="200660"/>
                                  <a:pt x="104521" y="201041"/>
                                </a:cubicBezTo>
                                <a:cubicBezTo>
                                  <a:pt x="104140" y="201549"/>
                                  <a:pt x="103505" y="201930"/>
                                  <a:pt x="102616" y="202184"/>
                                </a:cubicBezTo>
                                <a:cubicBezTo>
                                  <a:pt x="101727" y="202438"/>
                                  <a:pt x="100584" y="202438"/>
                                  <a:pt x="99060" y="202438"/>
                                </a:cubicBezTo>
                                <a:cubicBezTo>
                                  <a:pt x="97663" y="202438"/>
                                  <a:pt x="95758" y="202311"/>
                                  <a:pt x="93599" y="202057"/>
                                </a:cubicBezTo>
                                <a:cubicBezTo>
                                  <a:pt x="91313" y="201676"/>
                                  <a:pt x="89535" y="201295"/>
                                  <a:pt x="88138" y="200914"/>
                                </a:cubicBezTo>
                                <a:cubicBezTo>
                                  <a:pt x="86614" y="200533"/>
                                  <a:pt x="85598" y="200152"/>
                                  <a:pt x="84836" y="199644"/>
                                </a:cubicBezTo>
                                <a:cubicBezTo>
                                  <a:pt x="84074" y="199136"/>
                                  <a:pt x="83566" y="198628"/>
                                  <a:pt x="83185" y="198120"/>
                                </a:cubicBezTo>
                                <a:cubicBezTo>
                                  <a:pt x="82931" y="197612"/>
                                  <a:pt x="82804" y="196977"/>
                                  <a:pt x="82931" y="196215"/>
                                </a:cubicBezTo>
                                <a:lnTo>
                                  <a:pt x="92837" y="124587"/>
                                </a:lnTo>
                                <a:cubicBezTo>
                                  <a:pt x="93853" y="117729"/>
                                  <a:pt x="94107" y="112014"/>
                                  <a:pt x="93599" y="107569"/>
                                </a:cubicBezTo>
                                <a:cubicBezTo>
                                  <a:pt x="93091" y="103124"/>
                                  <a:pt x="92075" y="99314"/>
                                  <a:pt x="90424" y="95885"/>
                                </a:cubicBezTo>
                                <a:cubicBezTo>
                                  <a:pt x="88646" y="92583"/>
                                  <a:pt x="86360" y="89789"/>
                                  <a:pt x="83312" y="87757"/>
                                </a:cubicBezTo>
                                <a:cubicBezTo>
                                  <a:pt x="80137" y="85598"/>
                                  <a:pt x="76454" y="84328"/>
                                  <a:pt x="72136" y="83693"/>
                                </a:cubicBezTo>
                                <a:cubicBezTo>
                                  <a:pt x="66548" y="82931"/>
                                  <a:pt x="60579" y="84074"/>
                                  <a:pt x="54483" y="87376"/>
                                </a:cubicBezTo>
                                <a:cubicBezTo>
                                  <a:pt x="48260" y="90551"/>
                                  <a:pt x="41529" y="95504"/>
                                  <a:pt x="34417" y="102362"/>
                                </a:cubicBezTo>
                                <a:lnTo>
                                  <a:pt x="22479" y="187833"/>
                                </a:lnTo>
                                <a:cubicBezTo>
                                  <a:pt x="22352" y="188595"/>
                                  <a:pt x="22098" y="189103"/>
                                  <a:pt x="21717" y="189611"/>
                                </a:cubicBezTo>
                                <a:cubicBezTo>
                                  <a:pt x="21209" y="189992"/>
                                  <a:pt x="20574" y="190373"/>
                                  <a:pt x="19812" y="190627"/>
                                </a:cubicBezTo>
                                <a:cubicBezTo>
                                  <a:pt x="18923" y="190881"/>
                                  <a:pt x="17780" y="191008"/>
                                  <a:pt x="16256" y="191008"/>
                                </a:cubicBezTo>
                                <a:cubicBezTo>
                                  <a:pt x="14732" y="191008"/>
                                  <a:pt x="12954" y="190754"/>
                                  <a:pt x="10668" y="190500"/>
                                </a:cubicBezTo>
                                <a:cubicBezTo>
                                  <a:pt x="8509" y="190119"/>
                                  <a:pt x="6604" y="189865"/>
                                  <a:pt x="5207" y="189484"/>
                                </a:cubicBezTo>
                                <a:cubicBezTo>
                                  <a:pt x="3810" y="189103"/>
                                  <a:pt x="2667" y="188595"/>
                                  <a:pt x="1905" y="188087"/>
                                </a:cubicBezTo>
                                <a:cubicBezTo>
                                  <a:pt x="1143" y="187706"/>
                                  <a:pt x="508" y="187198"/>
                                  <a:pt x="254" y="186563"/>
                                </a:cubicBezTo>
                                <a:cubicBezTo>
                                  <a:pt x="0" y="186055"/>
                                  <a:pt x="0" y="185420"/>
                                  <a:pt x="127" y="184658"/>
                                </a:cubicBezTo>
                                <a:lnTo>
                                  <a:pt x="25273" y="3302"/>
                                </a:lnTo>
                                <a:cubicBezTo>
                                  <a:pt x="25400" y="2540"/>
                                  <a:pt x="25654" y="1905"/>
                                  <a:pt x="26035" y="1397"/>
                                </a:cubicBezTo>
                                <a:cubicBezTo>
                                  <a:pt x="26416" y="889"/>
                                  <a:pt x="27051" y="508"/>
                                  <a:pt x="27940" y="254"/>
                                </a:cubicBezTo>
                                <a:cubicBezTo>
                                  <a:pt x="28956" y="127"/>
                                  <a:pt x="30099" y="0"/>
                                  <a:pt x="31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325800"/>
                            <a:ext cx="60480" cy="2134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60810" h="134645">
                                <a:moveTo>
                                  <a:pt x="60810" y="0"/>
                                </a:moveTo>
                                <a:lnTo>
                                  <a:pt x="60810" y="17303"/>
                                </a:lnTo>
                                <a:lnTo>
                                  <a:pt x="52070" y="17747"/>
                                </a:lnTo>
                                <a:cubicBezTo>
                                  <a:pt x="47498" y="19272"/>
                                  <a:pt x="43561" y="21430"/>
                                  <a:pt x="40259" y="24478"/>
                                </a:cubicBezTo>
                                <a:cubicBezTo>
                                  <a:pt x="36830" y="27399"/>
                                  <a:pt x="34036" y="31083"/>
                                  <a:pt x="31877" y="35400"/>
                                </a:cubicBezTo>
                                <a:cubicBezTo>
                                  <a:pt x="29591" y="39718"/>
                                  <a:pt x="27940" y="44417"/>
                                  <a:pt x="27051" y="49371"/>
                                </a:cubicBezTo>
                                <a:lnTo>
                                  <a:pt x="60810" y="54589"/>
                                </a:lnTo>
                                <a:lnTo>
                                  <a:pt x="60810" y="71382"/>
                                </a:lnTo>
                                <a:lnTo>
                                  <a:pt x="24511" y="65753"/>
                                </a:lnTo>
                                <a:cubicBezTo>
                                  <a:pt x="23495" y="72485"/>
                                  <a:pt x="23241" y="78708"/>
                                  <a:pt x="23749" y="84296"/>
                                </a:cubicBezTo>
                                <a:cubicBezTo>
                                  <a:pt x="24257" y="90010"/>
                                  <a:pt x="25781" y="94963"/>
                                  <a:pt x="28321" y="99281"/>
                                </a:cubicBezTo>
                                <a:cubicBezTo>
                                  <a:pt x="30988" y="103727"/>
                                  <a:pt x="34544" y="107283"/>
                                  <a:pt x="39370" y="110203"/>
                                </a:cubicBezTo>
                                <a:cubicBezTo>
                                  <a:pt x="44069" y="112997"/>
                                  <a:pt x="50165" y="115029"/>
                                  <a:pt x="57531" y="116172"/>
                                </a:cubicBezTo>
                                <a:lnTo>
                                  <a:pt x="60810" y="116384"/>
                                </a:lnTo>
                                <a:lnTo>
                                  <a:pt x="60810" y="134645"/>
                                </a:lnTo>
                                <a:lnTo>
                                  <a:pt x="52578" y="134079"/>
                                </a:lnTo>
                                <a:cubicBezTo>
                                  <a:pt x="42672" y="132428"/>
                                  <a:pt x="34036" y="129761"/>
                                  <a:pt x="26924" y="125697"/>
                                </a:cubicBezTo>
                                <a:cubicBezTo>
                                  <a:pt x="19812" y="121760"/>
                                  <a:pt x="14097" y="116680"/>
                                  <a:pt x="9779" y="110330"/>
                                </a:cubicBezTo>
                                <a:cubicBezTo>
                                  <a:pt x="5588" y="103980"/>
                                  <a:pt x="2667" y="96487"/>
                                  <a:pt x="1397" y="87852"/>
                                </a:cubicBezTo>
                                <a:cubicBezTo>
                                  <a:pt x="0" y="79088"/>
                                  <a:pt x="254" y="69183"/>
                                  <a:pt x="1905" y="58260"/>
                                </a:cubicBezTo>
                                <a:cubicBezTo>
                                  <a:pt x="3556" y="47719"/>
                                  <a:pt x="6350" y="38575"/>
                                  <a:pt x="10414" y="30574"/>
                                </a:cubicBezTo>
                                <a:cubicBezTo>
                                  <a:pt x="14351" y="22700"/>
                                  <a:pt x="19431" y="16097"/>
                                  <a:pt x="25400" y="11143"/>
                                </a:cubicBezTo>
                                <a:cubicBezTo>
                                  <a:pt x="31369" y="6063"/>
                                  <a:pt x="38227" y="2508"/>
                                  <a:pt x="45974" y="603"/>
                                </a:cubicBezTo>
                                <a:lnTo>
                                  <a:pt x="60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504720"/>
                            <a:ext cx="41400" cy="349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1297" h="22225">
                                <a:moveTo>
                                  <a:pt x="-27032" y="254"/>
                                </a:moveTo>
                                <a:cubicBezTo>
                                  <a:pt x="-26397" y="381"/>
                                  <a:pt x="-25890" y="508"/>
                                  <a:pt x="-25508" y="1016"/>
                                </a:cubicBezTo>
                                <a:cubicBezTo>
                                  <a:pt x="-25000" y="1397"/>
                                  <a:pt x="-24746" y="1905"/>
                                  <a:pt x="-24492" y="2540"/>
                                </a:cubicBezTo>
                                <a:cubicBezTo>
                                  <a:pt x="-24366" y="3175"/>
                                  <a:pt x="-24239" y="4191"/>
                                  <a:pt x="-24366" y="5334"/>
                                </a:cubicBezTo>
                                <a:cubicBezTo>
                                  <a:pt x="-24366" y="6477"/>
                                  <a:pt x="-24492" y="7874"/>
                                  <a:pt x="-24746" y="9525"/>
                                </a:cubicBezTo>
                                <a:cubicBezTo>
                                  <a:pt x="-24873" y="10668"/>
                                  <a:pt x="-25128" y="11684"/>
                                  <a:pt x="-25381" y="12446"/>
                                </a:cubicBezTo>
                                <a:cubicBezTo>
                                  <a:pt x="-25635" y="13335"/>
                                  <a:pt x="-25762" y="14097"/>
                                  <a:pt x="-26017" y="14732"/>
                                </a:cubicBezTo>
                                <a:cubicBezTo>
                                  <a:pt x="-26270" y="15367"/>
                                  <a:pt x="-26652" y="16002"/>
                                  <a:pt x="-27032" y="16510"/>
                                </a:cubicBezTo>
                                <a:cubicBezTo>
                                  <a:pt x="-27414" y="17018"/>
                                  <a:pt x="-27921" y="17399"/>
                                  <a:pt x="-28430" y="17780"/>
                                </a:cubicBezTo>
                                <a:cubicBezTo>
                                  <a:pt x="-29065" y="18288"/>
                                  <a:pt x="-30589" y="18796"/>
                                  <a:pt x="32281" y="19558"/>
                                </a:cubicBezTo>
                                <a:cubicBezTo>
                                  <a:pt x="29614" y="20320"/>
                                  <a:pt x="26312" y="20955"/>
                                  <a:pt x="22247" y="21463"/>
                                </a:cubicBezTo>
                                <a:cubicBezTo>
                                  <a:pt x="18183" y="21971"/>
                                  <a:pt x="13612" y="22225"/>
                                  <a:pt x="8405" y="22225"/>
                                </a:cubicBezTo>
                                <a:lnTo>
                                  <a:pt x="0" y="21648"/>
                                </a:lnTo>
                                <a:lnTo>
                                  <a:pt x="0" y="3387"/>
                                </a:lnTo>
                                <a:lnTo>
                                  <a:pt x="12469" y="4191"/>
                                </a:lnTo>
                                <a:cubicBezTo>
                                  <a:pt x="17168" y="3937"/>
                                  <a:pt x="21231" y="3429"/>
                                  <a:pt x="24788" y="2794"/>
                                </a:cubicBezTo>
                                <a:cubicBezTo>
                                  <a:pt x="28217" y="2159"/>
                                  <a:pt x="31138" y="1524"/>
                                  <a:pt x="-32112" y="889"/>
                                </a:cubicBezTo>
                                <a:cubicBezTo>
                                  <a:pt x="-29827" y="254"/>
                                  <a:pt x="-28175" y="0"/>
                                  <a:pt x="-2703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325080"/>
                            <a:ext cx="55800" cy="1245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56283" h="78867">
                                <a:moveTo>
                                  <a:pt x="10183" y="0"/>
                                </a:moveTo>
                                <a:cubicBezTo>
                                  <a:pt x="19707" y="1524"/>
                                  <a:pt x="27581" y="4318"/>
                                  <a:pt x="33805" y="8382"/>
                                </a:cubicBezTo>
                                <a:cubicBezTo>
                                  <a:pt x="40155" y="12573"/>
                                  <a:pt x="44981" y="17526"/>
                                  <a:pt x="48537" y="23368"/>
                                </a:cubicBezTo>
                                <a:cubicBezTo>
                                  <a:pt x="52093" y="29337"/>
                                  <a:pt x="54379" y="35814"/>
                                  <a:pt x="55268" y="43180"/>
                                </a:cubicBezTo>
                                <a:cubicBezTo>
                                  <a:pt x="56283" y="50546"/>
                                  <a:pt x="56030" y="58166"/>
                                  <a:pt x="54887" y="66040"/>
                                </a:cubicBezTo>
                                <a:lnTo>
                                  <a:pt x="54252" y="70104"/>
                                </a:lnTo>
                                <a:cubicBezTo>
                                  <a:pt x="53617" y="73660"/>
                                  <a:pt x="52346" y="76073"/>
                                  <a:pt x="50442" y="77216"/>
                                </a:cubicBezTo>
                                <a:cubicBezTo>
                                  <a:pt x="48409" y="78486"/>
                                  <a:pt x="46251" y="78867"/>
                                  <a:pt x="43965" y="78613"/>
                                </a:cubicBezTo>
                                <a:lnTo>
                                  <a:pt x="0" y="71796"/>
                                </a:lnTo>
                                <a:lnTo>
                                  <a:pt x="0" y="55003"/>
                                </a:lnTo>
                                <a:lnTo>
                                  <a:pt x="32789" y="60071"/>
                                </a:lnTo>
                                <a:cubicBezTo>
                                  <a:pt x="34820" y="48260"/>
                                  <a:pt x="33678" y="38735"/>
                                  <a:pt x="29232" y="31115"/>
                                </a:cubicBezTo>
                                <a:cubicBezTo>
                                  <a:pt x="24788" y="23622"/>
                                  <a:pt x="17041" y="19050"/>
                                  <a:pt x="6246" y="17399"/>
                                </a:cubicBezTo>
                                <a:lnTo>
                                  <a:pt x="0" y="17716"/>
                                </a:lnTo>
                                <a:lnTo>
                                  <a:pt x="0" y="414"/>
                                </a:lnTo>
                                <a:lnTo>
                                  <a:pt x="10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351720"/>
                            <a:ext cx="91440" cy="2084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131572">
                                <a:moveTo>
                                  <a:pt x="26543" y="0"/>
                                </a:moveTo>
                                <a:cubicBezTo>
                                  <a:pt x="27813" y="127"/>
                                  <a:pt x="29464" y="254"/>
                                  <a:pt x="31623" y="635"/>
                                </a:cubicBezTo>
                                <a:cubicBezTo>
                                  <a:pt x="33528" y="1016"/>
                                  <a:pt x="35179" y="1397"/>
                                  <a:pt x="36449" y="1651"/>
                                </a:cubicBezTo>
                                <a:cubicBezTo>
                                  <a:pt x="37719" y="2032"/>
                                  <a:pt x="38735" y="2540"/>
                                  <a:pt x="39370" y="3048"/>
                                </a:cubicBezTo>
                                <a:cubicBezTo>
                                  <a:pt x="40005" y="3556"/>
                                  <a:pt x="40513" y="4064"/>
                                  <a:pt x="40640" y="4699"/>
                                </a:cubicBezTo>
                                <a:cubicBezTo>
                                  <a:pt x="40894" y="5207"/>
                                  <a:pt x="41021" y="5842"/>
                                  <a:pt x="40894" y="6604"/>
                                </a:cubicBezTo>
                                <a:lnTo>
                                  <a:pt x="37846" y="24257"/>
                                </a:lnTo>
                                <a:cubicBezTo>
                                  <a:pt x="42037" y="19939"/>
                                  <a:pt x="45847" y="16510"/>
                                  <a:pt x="49276" y="13970"/>
                                </a:cubicBezTo>
                                <a:cubicBezTo>
                                  <a:pt x="52705" y="11430"/>
                                  <a:pt x="55880" y="9398"/>
                                  <a:pt x="58801" y="8128"/>
                                </a:cubicBezTo>
                                <a:cubicBezTo>
                                  <a:pt x="61722" y="6858"/>
                                  <a:pt x="64516" y="5969"/>
                                  <a:pt x="67183" y="5842"/>
                                </a:cubicBezTo>
                                <a:cubicBezTo>
                                  <a:pt x="69850" y="5588"/>
                                  <a:pt x="72517" y="5588"/>
                                  <a:pt x="75184" y="6096"/>
                                </a:cubicBezTo>
                                <a:cubicBezTo>
                                  <a:pt x="76327" y="6350"/>
                                  <a:pt x="77597" y="6604"/>
                                  <a:pt x="79121" y="6985"/>
                                </a:cubicBezTo>
                                <a:cubicBezTo>
                                  <a:pt x="80518" y="7366"/>
                                  <a:pt x="82042" y="7874"/>
                                  <a:pt x="83693" y="8509"/>
                                </a:cubicBezTo>
                                <a:cubicBezTo>
                                  <a:pt x="85217" y="9144"/>
                                  <a:pt x="86614" y="9779"/>
                                  <a:pt x="87884" y="10414"/>
                                </a:cubicBezTo>
                                <a:cubicBezTo>
                                  <a:pt x="89027" y="11176"/>
                                  <a:pt x="89916" y="11684"/>
                                  <a:pt x="90424" y="12319"/>
                                </a:cubicBezTo>
                                <a:cubicBezTo>
                                  <a:pt x="90805" y="12827"/>
                                  <a:pt x="91186" y="13335"/>
                                  <a:pt x="91186" y="13716"/>
                                </a:cubicBezTo>
                                <a:cubicBezTo>
                                  <a:pt x="91313" y="14224"/>
                                  <a:pt x="91440" y="14732"/>
                                  <a:pt x="91440" y="15367"/>
                                </a:cubicBezTo>
                                <a:cubicBezTo>
                                  <a:pt x="91440" y="16002"/>
                                  <a:pt x="91440" y="17018"/>
                                  <a:pt x="91313" y="18161"/>
                                </a:cubicBezTo>
                                <a:cubicBezTo>
                                  <a:pt x="91059" y="19431"/>
                                  <a:pt x="90805" y="21082"/>
                                  <a:pt x="90424" y="23114"/>
                                </a:cubicBezTo>
                                <a:cubicBezTo>
                                  <a:pt x="90170" y="25146"/>
                                  <a:pt x="89789" y="26797"/>
                                  <a:pt x="89535" y="28067"/>
                                </a:cubicBezTo>
                                <a:cubicBezTo>
                                  <a:pt x="89154" y="29464"/>
                                  <a:pt x="88773" y="30480"/>
                                  <a:pt x="88392" y="31242"/>
                                </a:cubicBezTo>
                                <a:cubicBezTo>
                                  <a:pt x="88011" y="31877"/>
                                  <a:pt x="87630" y="32512"/>
                                  <a:pt x="87122" y="32766"/>
                                </a:cubicBezTo>
                                <a:cubicBezTo>
                                  <a:pt x="86614" y="33147"/>
                                  <a:pt x="86106" y="33274"/>
                                  <a:pt x="85344" y="33147"/>
                                </a:cubicBezTo>
                                <a:cubicBezTo>
                                  <a:pt x="84582" y="33020"/>
                                  <a:pt x="83820" y="32639"/>
                                  <a:pt x="82804" y="32004"/>
                                </a:cubicBezTo>
                                <a:cubicBezTo>
                                  <a:pt x="81788" y="31496"/>
                                  <a:pt x="80772" y="30861"/>
                                  <a:pt x="79502" y="30226"/>
                                </a:cubicBezTo>
                                <a:cubicBezTo>
                                  <a:pt x="78232" y="29591"/>
                                  <a:pt x="76835" y="28956"/>
                                  <a:pt x="75311" y="28321"/>
                                </a:cubicBezTo>
                                <a:cubicBezTo>
                                  <a:pt x="73660" y="27686"/>
                                  <a:pt x="72009" y="27305"/>
                                  <a:pt x="70104" y="26924"/>
                                </a:cubicBezTo>
                                <a:cubicBezTo>
                                  <a:pt x="67818" y="26543"/>
                                  <a:pt x="65532" y="26670"/>
                                  <a:pt x="63246" y="27178"/>
                                </a:cubicBezTo>
                                <a:cubicBezTo>
                                  <a:pt x="60960" y="27686"/>
                                  <a:pt x="58420" y="28829"/>
                                  <a:pt x="55626" y="30480"/>
                                </a:cubicBezTo>
                                <a:cubicBezTo>
                                  <a:pt x="52959" y="32131"/>
                                  <a:pt x="49911" y="34417"/>
                                  <a:pt x="46736" y="37465"/>
                                </a:cubicBezTo>
                                <a:cubicBezTo>
                                  <a:pt x="43561" y="40386"/>
                                  <a:pt x="40005" y="44069"/>
                                  <a:pt x="35941" y="48514"/>
                                </a:cubicBezTo>
                                <a:lnTo>
                                  <a:pt x="22479" y="128651"/>
                                </a:lnTo>
                                <a:cubicBezTo>
                                  <a:pt x="22352" y="129286"/>
                                  <a:pt x="22098" y="129921"/>
                                  <a:pt x="21590" y="130302"/>
                                </a:cubicBezTo>
                                <a:cubicBezTo>
                                  <a:pt x="21209" y="130810"/>
                                  <a:pt x="20447" y="131064"/>
                                  <a:pt x="19685" y="131318"/>
                                </a:cubicBezTo>
                                <a:cubicBezTo>
                                  <a:pt x="18796" y="131572"/>
                                  <a:pt x="17526" y="131572"/>
                                  <a:pt x="16129" y="131572"/>
                                </a:cubicBezTo>
                                <a:cubicBezTo>
                                  <a:pt x="14605" y="131445"/>
                                  <a:pt x="12827" y="131318"/>
                                  <a:pt x="10541" y="130937"/>
                                </a:cubicBezTo>
                                <a:cubicBezTo>
                                  <a:pt x="8382" y="130556"/>
                                  <a:pt x="6604" y="130175"/>
                                  <a:pt x="5207" y="129667"/>
                                </a:cubicBezTo>
                                <a:cubicBezTo>
                                  <a:pt x="3683" y="129286"/>
                                  <a:pt x="2667" y="128778"/>
                                  <a:pt x="1905" y="128270"/>
                                </a:cubicBezTo>
                                <a:cubicBezTo>
                                  <a:pt x="1016" y="127762"/>
                                  <a:pt x="508" y="127254"/>
                                  <a:pt x="254" y="126746"/>
                                </a:cubicBezTo>
                                <a:cubicBezTo>
                                  <a:pt x="127" y="126238"/>
                                  <a:pt x="0" y="125603"/>
                                  <a:pt x="127" y="124841"/>
                                </a:cubicBezTo>
                                <a:lnTo>
                                  <a:pt x="20701" y="3175"/>
                                </a:lnTo>
                                <a:cubicBezTo>
                                  <a:pt x="20828" y="2413"/>
                                  <a:pt x="21082" y="1778"/>
                                  <a:pt x="21463" y="1397"/>
                                </a:cubicBezTo>
                                <a:cubicBezTo>
                                  <a:pt x="21844" y="889"/>
                                  <a:pt x="22352" y="635"/>
                                  <a:pt x="23241" y="254"/>
                                </a:cubicBezTo>
                                <a:cubicBezTo>
                                  <a:pt x="24130" y="0"/>
                                  <a:pt x="25273" y="0"/>
                                  <a:pt x="265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380520"/>
                            <a:ext cx="98280" cy="21348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98425" h="134874">
                                <a:moveTo>
                                  <a:pt x="48768" y="1016"/>
                                </a:moveTo>
                                <a:cubicBezTo>
                                  <a:pt x="54611" y="0"/>
                                  <a:pt x="61341" y="254"/>
                                  <a:pt x="68707" y="1524"/>
                                </a:cubicBezTo>
                                <a:cubicBezTo>
                                  <a:pt x="71882" y="2159"/>
                                  <a:pt x="75057" y="3048"/>
                                  <a:pt x="78232" y="4191"/>
                                </a:cubicBezTo>
                                <a:cubicBezTo>
                                  <a:pt x="81407" y="5334"/>
                                  <a:pt x="84201" y="6477"/>
                                  <a:pt x="86614" y="7747"/>
                                </a:cubicBezTo>
                                <a:cubicBezTo>
                                  <a:pt x="89027" y="9144"/>
                                  <a:pt x="91187" y="10414"/>
                                  <a:pt x="92838" y="11684"/>
                                </a:cubicBezTo>
                                <a:cubicBezTo>
                                  <a:pt x="94488" y="12954"/>
                                  <a:pt x="95759" y="13970"/>
                                  <a:pt x="96520" y="14859"/>
                                </a:cubicBezTo>
                                <a:cubicBezTo>
                                  <a:pt x="97410" y="15748"/>
                                  <a:pt x="97917" y="16510"/>
                                  <a:pt x="98044" y="17145"/>
                                </a:cubicBezTo>
                                <a:cubicBezTo>
                                  <a:pt x="98299" y="17780"/>
                                  <a:pt x="98425" y="18415"/>
                                  <a:pt x="98425" y="19050"/>
                                </a:cubicBezTo>
                                <a:cubicBezTo>
                                  <a:pt x="98425" y="19812"/>
                                  <a:pt x="98425" y="20701"/>
                                  <a:pt x="98425" y="21717"/>
                                </a:cubicBezTo>
                                <a:cubicBezTo>
                                  <a:pt x="98299" y="22733"/>
                                  <a:pt x="98172" y="23876"/>
                                  <a:pt x="97917" y="25400"/>
                                </a:cubicBezTo>
                                <a:cubicBezTo>
                                  <a:pt x="97663" y="26924"/>
                                  <a:pt x="97282" y="28194"/>
                                  <a:pt x="97028" y="29337"/>
                                </a:cubicBezTo>
                                <a:cubicBezTo>
                                  <a:pt x="96648" y="30353"/>
                                  <a:pt x="96266" y="31242"/>
                                  <a:pt x="95759" y="31877"/>
                                </a:cubicBezTo>
                                <a:cubicBezTo>
                                  <a:pt x="95377" y="32639"/>
                                  <a:pt x="94869" y="33020"/>
                                  <a:pt x="94362" y="33274"/>
                                </a:cubicBezTo>
                                <a:cubicBezTo>
                                  <a:pt x="93853" y="33528"/>
                                  <a:pt x="93345" y="33528"/>
                                  <a:pt x="92838" y="33401"/>
                                </a:cubicBezTo>
                                <a:cubicBezTo>
                                  <a:pt x="91949" y="33274"/>
                                  <a:pt x="90932" y="32639"/>
                                  <a:pt x="89536" y="31369"/>
                                </a:cubicBezTo>
                                <a:cubicBezTo>
                                  <a:pt x="88265" y="30099"/>
                                  <a:pt x="86361" y="28702"/>
                                  <a:pt x="84201" y="27051"/>
                                </a:cubicBezTo>
                                <a:cubicBezTo>
                                  <a:pt x="82042" y="25527"/>
                                  <a:pt x="79375" y="23876"/>
                                  <a:pt x="76200" y="22352"/>
                                </a:cubicBezTo>
                                <a:cubicBezTo>
                                  <a:pt x="73152" y="20701"/>
                                  <a:pt x="69469" y="19558"/>
                                  <a:pt x="65278" y="18796"/>
                                </a:cubicBezTo>
                                <a:cubicBezTo>
                                  <a:pt x="61468" y="18034"/>
                                  <a:pt x="58039" y="17907"/>
                                  <a:pt x="54991" y="18288"/>
                                </a:cubicBezTo>
                                <a:cubicBezTo>
                                  <a:pt x="51943" y="18542"/>
                                  <a:pt x="49403" y="19304"/>
                                  <a:pt x="47244" y="20574"/>
                                </a:cubicBezTo>
                                <a:cubicBezTo>
                                  <a:pt x="45086" y="21844"/>
                                  <a:pt x="43435" y="23368"/>
                                  <a:pt x="42038" y="25400"/>
                                </a:cubicBezTo>
                                <a:cubicBezTo>
                                  <a:pt x="40767" y="27432"/>
                                  <a:pt x="39878" y="29591"/>
                                  <a:pt x="39370" y="32131"/>
                                </a:cubicBezTo>
                                <a:cubicBezTo>
                                  <a:pt x="38736" y="35687"/>
                                  <a:pt x="39116" y="38735"/>
                                  <a:pt x="40387" y="41529"/>
                                </a:cubicBezTo>
                                <a:cubicBezTo>
                                  <a:pt x="41783" y="44196"/>
                                  <a:pt x="43688" y="46736"/>
                                  <a:pt x="46355" y="49022"/>
                                </a:cubicBezTo>
                                <a:cubicBezTo>
                                  <a:pt x="48895" y="51435"/>
                                  <a:pt x="51816" y="53594"/>
                                  <a:pt x="55245" y="55753"/>
                                </a:cubicBezTo>
                                <a:cubicBezTo>
                                  <a:pt x="58675" y="57785"/>
                                  <a:pt x="62103" y="59944"/>
                                  <a:pt x="65660" y="62230"/>
                                </a:cubicBezTo>
                                <a:cubicBezTo>
                                  <a:pt x="69215" y="64516"/>
                                  <a:pt x="72644" y="66802"/>
                                  <a:pt x="76074" y="69469"/>
                                </a:cubicBezTo>
                                <a:cubicBezTo>
                                  <a:pt x="79502" y="72009"/>
                                  <a:pt x="82297" y="74930"/>
                                  <a:pt x="84710" y="78105"/>
                                </a:cubicBezTo>
                                <a:cubicBezTo>
                                  <a:pt x="87123" y="81407"/>
                                  <a:pt x="88900" y="84963"/>
                                  <a:pt x="89916" y="89154"/>
                                </a:cubicBezTo>
                                <a:cubicBezTo>
                                  <a:pt x="90932" y="93218"/>
                                  <a:pt x="91060" y="97917"/>
                                  <a:pt x="90043" y="103124"/>
                                </a:cubicBezTo>
                                <a:cubicBezTo>
                                  <a:pt x="88900" y="109347"/>
                                  <a:pt x="86741" y="114554"/>
                                  <a:pt x="83566" y="118999"/>
                                </a:cubicBezTo>
                                <a:cubicBezTo>
                                  <a:pt x="80391" y="123444"/>
                                  <a:pt x="76327" y="127000"/>
                                  <a:pt x="71501" y="129540"/>
                                </a:cubicBezTo>
                                <a:cubicBezTo>
                                  <a:pt x="66675" y="132080"/>
                                  <a:pt x="61214" y="133604"/>
                                  <a:pt x="54991" y="134239"/>
                                </a:cubicBezTo>
                                <a:cubicBezTo>
                                  <a:pt x="48895" y="134874"/>
                                  <a:pt x="42291" y="134620"/>
                                  <a:pt x="35306" y="133350"/>
                                </a:cubicBezTo>
                                <a:cubicBezTo>
                                  <a:pt x="30988" y="132588"/>
                                  <a:pt x="26925" y="131445"/>
                                  <a:pt x="23114" y="130048"/>
                                </a:cubicBezTo>
                                <a:cubicBezTo>
                                  <a:pt x="19304" y="128651"/>
                                  <a:pt x="16002" y="127127"/>
                                  <a:pt x="13081" y="125603"/>
                                </a:cubicBezTo>
                                <a:cubicBezTo>
                                  <a:pt x="10161" y="123952"/>
                                  <a:pt x="7748" y="122428"/>
                                  <a:pt x="5842" y="120904"/>
                                </a:cubicBezTo>
                                <a:cubicBezTo>
                                  <a:pt x="3811" y="119380"/>
                                  <a:pt x="2413" y="118110"/>
                                  <a:pt x="1651" y="116967"/>
                                </a:cubicBezTo>
                                <a:cubicBezTo>
                                  <a:pt x="763" y="115951"/>
                                  <a:pt x="381" y="114554"/>
                                  <a:pt x="127" y="112776"/>
                                </a:cubicBezTo>
                                <a:cubicBezTo>
                                  <a:pt x="0" y="111125"/>
                                  <a:pt x="254" y="108839"/>
                                  <a:pt x="763" y="106045"/>
                                </a:cubicBezTo>
                                <a:cubicBezTo>
                                  <a:pt x="1016" y="104394"/>
                                  <a:pt x="1398" y="102997"/>
                                  <a:pt x="1778" y="101854"/>
                                </a:cubicBezTo>
                                <a:cubicBezTo>
                                  <a:pt x="2160" y="100711"/>
                                  <a:pt x="2540" y="99822"/>
                                  <a:pt x="2922" y="99060"/>
                                </a:cubicBezTo>
                                <a:cubicBezTo>
                                  <a:pt x="3302" y="98425"/>
                                  <a:pt x="3811" y="97917"/>
                                  <a:pt x="4445" y="97790"/>
                                </a:cubicBezTo>
                                <a:cubicBezTo>
                                  <a:pt x="4953" y="97536"/>
                                  <a:pt x="5588" y="97536"/>
                                  <a:pt x="6224" y="97536"/>
                                </a:cubicBezTo>
                                <a:cubicBezTo>
                                  <a:pt x="7113" y="97790"/>
                                  <a:pt x="8510" y="98679"/>
                                  <a:pt x="10161" y="100203"/>
                                </a:cubicBezTo>
                                <a:cubicBezTo>
                                  <a:pt x="11938" y="101727"/>
                                  <a:pt x="14098" y="103505"/>
                                  <a:pt x="16638" y="105537"/>
                                </a:cubicBezTo>
                                <a:cubicBezTo>
                                  <a:pt x="19177" y="107442"/>
                                  <a:pt x="22352" y="109347"/>
                                  <a:pt x="25908" y="111379"/>
                                </a:cubicBezTo>
                                <a:cubicBezTo>
                                  <a:pt x="29591" y="113284"/>
                                  <a:pt x="33910" y="114681"/>
                                  <a:pt x="38989" y="115570"/>
                                </a:cubicBezTo>
                                <a:cubicBezTo>
                                  <a:pt x="42800" y="116332"/>
                                  <a:pt x="46228" y="116459"/>
                                  <a:pt x="49403" y="116205"/>
                                </a:cubicBezTo>
                                <a:cubicBezTo>
                                  <a:pt x="52705" y="116078"/>
                                  <a:pt x="55500" y="115316"/>
                                  <a:pt x="58039" y="114173"/>
                                </a:cubicBezTo>
                                <a:cubicBezTo>
                                  <a:pt x="60579" y="113030"/>
                                  <a:pt x="62738" y="111252"/>
                                  <a:pt x="64389" y="109093"/>
                                </a:cubicBezTo>
                                <a:cubicBezTo>
                                  <a:pt x="66040" y="106934"/>
                                  <a:pt x="67184" y="104140"/>
                                  <a:pt x="67691" y="100838"/>
                                </a:cubicBezTo>
                                <a:cubicBezTo>
                                  <a:pt x="68326" y="97409"/>
                                  <a:pt x="68073" y="94361"/>
                                  <a:pt x="66675" y="91694"/>
                                </a:cubicBezTo>
                                <a:cubicBezTo>
                                  <a:pt x="65405" y="89027"/>
                                  <a:pt x="63500" y="86487"/>
                                  <a:pt x="60833" y="84201"/>
                                </a:cubicBezTo>
                                <a:cubicBezTo>
                                  <a:pt x="58293" y="81915"/>
                                  <a:pt x="55373" y="79756"/>
                                  <a:pt x="52070" y="77597"/>
                                </a:cubicBezTo>
                                <a:cubicBezTo>
                                  <a:pt x="48768" y="75565"/>
                                  <a:pt x="45339" y="73406"/>
                                  <a:pt x="41783" y="71247"/>
                                </a:cubicBezTo>
                                <a:cubicBezTo>
                                  <a:pt x="38227" y="68961"/>
                                  <a:pt x="34799" y="66548"/>
                                  <a:pt x="31497" y="64008"/>
                                </a:cubicBezTo>
                                <a:cubicBezTo>
                                  <a:pt x="28194" y="61341"/>
                                  <a:pt x="25400" y="58420"/>
                                  <a:pt x="22988" y="55118"/>
                                </a:cubicBezTo>
                                <a:cubicBezTo>
                                  <a:pt x="20701" y="51816"/>
                                  <a:pt x="18924" y="48006"/>
                                  <a:pt x="17907" y="43815"/>
                                </a:cubicBezTo>
                                <a:cubicBezTo>
                                  <a:pt x="16891" y="39624"/>
                                  <a:pt x="16891" y="34925"/>
                                  <a:pt x="17780" y="29464"/>
                                </a:cubicBezTo>
                                <a:cubicBezTo>
                                  <a:pt x="18669" y="24765"/>
                                  <a:pt x="20448" y="20320"/>
                                  <a:pt x="23114" y="16256"/>
                                </a:cubicBezTo>
                                <a:cubicBezTo>
                                  <a:pt x="25781" y="12319"/>
                                  <a:pt x="29211" y="8890"/>
                                  <a:pt x="33528" y="6350"/>
                                </a:cubicBezTo>
                                <a:cubicBezTo>
                                  <a:pt x="37847" y="3683"/>
                                  <a:pt x="42926" y="1905"/>
                                  <a:pt x="48768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15720"/>
                            <a:ext cx="121320" cy="32688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121793" h="206629">
                                <a:moveTo>
                                  <a:pt x="43307" y="127"/>
                                </a:moveTo>
                                <a:cubicBezTo>
                                  <a:pt x="44703" y="254"/>
                                  <a:pt x="46482" y="508"/>
                                  <a:pt x="48640" y="1016"/>
                                </a:cubicBezTo>
                                <a:cubicBezTo>
                                  <a:pt x="50927" y="1397"/>
                                  <a:pt x="52705" y="1905"/>
                                  <a:pt x="54102" y="2413"/>
                                </a:cubicBezTo>
                                <a:cubicBezTo>
                                  <a:pt x="55499" y="2794"/>
                                  <a:pt x="56642" y="3302"/>
                                  <a:pt x="57277" y="3810"/>
                                </a:cubicBezTo>
                                <a:cubicBezTo>
                                  <a:pt x="58039" y="4445"/>
                                  <a:pt x="58547" y="4953"/>
                                  <a:pt x="58801" y="5588"/>
                                </a:cubicBezTo>
                                <a:cubicBezTo>
                                  <a:pt x="59055" y="6223"/>
                                  <a:pt x="59055" y="6858"/>
                                  <a:pt x="58927" y="7493"/>
                                </a:cubicBezTo>
                                <a:lnTo>
                                  <a:pt x="44196" y="80010"/>
                                </a:lnTo>
                                <a:cubicBezTo>
                                  <a:pt x="51943" y="74549"/>
                                  <a:pt x="59309" y="70866"/>
                                  <a:pt x="66421" y="68961"/>
                                </a:cubicBezTo>
                                <a:cubicBezTo>
                                  <a:pt x="73533" y="66929"/>
                                  <a:pt x="80390" y="66675"/>
                                  <a:pt x="86868" y="67945"/>
                                </a:cubicBezTo>
                                <a:cubicBezTo>
                                  <a:pt x="94996" y="69596"/>
                                  <a:pt x="101473" y="72390"/>
                                  <a:pt x="106426" y="76200"/>
                                </a:cubicBezTo>
                                <a:cubicBezTo>
                                  <a:pt x="111378" y="80137"/>
                                  <a:pt x="115062" y="84709"/>
                                  <a:pt x="117602" y="89916"/>
                                </a:cubicBezTo>
                                <a:cubicBezTo>
                                  <a:pt x="120015" y="95250"/>
                                  <a:pt x="121412" y="101092"/>
                                  <a:pt x="121539" y="107442"/>
                                </a:cubicBezTo>
                                <a:cubicBezTo>
                                  <a:pt x="121793" y="113919"/>
                                  <a:pt x="121031" y="121412"/>
                                  <a:pt x="119252" y="130175"/>
                                </a:cubicBezTo>
                                <a:lnTo>
                                  <a:pt x="104267" y="203835"/>
                                </a:lnTo>
                                <a:cubicBezTo>
                                  <a:pt x="104013" y="204470"/>
                                  <a:pt x="103759" y="205105"/>
                                  <a:pt x="103251" y="205486"/>
                                </a:cubicBezTo>
                                <a:cubicBezTo>
                                  <a:pt x="102870" y="205867"/>
                                  <a:pt x="102235" y="206248"/>
                                  <a:pt x="101346" y="206375"/>
                                </a:cubicBezTo>
                                <a:cubicBezTo>
                                  <a:pt x="100457" y="206629"/>
                                  <a:pt x="99314" y="206629"/>
                                  <a:pt x="97790" y="206502"/>
                                </a:cubicBezTo>
                                <a:cubicBezTo>
                                  <a:pt x="96265" y="206375"/>
                                  <a:pt x="94488" y="206121"/>
                                  <a:pt x="92328" y="205740"/>
                                </a:cubicBezTo>
                                <a:cubicBezTo>
                                  <a:pt x="90170" y="205232"/>
                                  <a:pt x="88265" y="204724"/>
                                  <a:pt x="86868" y="204343"/>
                                </a:cubicBezTo>
                                <a:cubicBezTo>
                                  <a:pt x="85471" y="203835"/>
                                  <a:pt x="84455" y="203327"/>
                                  <a:pt x="83693" y="202819"/>
                                </a:cubicBezTo>
                                <a:cubicBezTo>
                                  <a:pt x="82931" y="202311"/>
                                  <a:pt x="82423" y="201803"/>
                                  <a:pt x="82169" y="201168"/>
                                </a:cubicBezTo>
                                <a:cubicBezTo>
                                  <a:pt x="81915" y="200660"/>
                                  <a:pt x="81915" y="200025"/>
                                  <a:pt x="82042" y="199263"/>
                                </a:cubicBezTo>
                                <a:lnTo>
                                  <a:pt x="96520" y="128397"/>
                                </a:lnTo>
                                <a:cubicBezTo>
                                  <a:pt x="97917" y="121539"/>
                                  <a:pt x="98552" y="115951"/>
                                  <a:pt x="98298" y="111506"/>
                                </a:cubicBezTo>
                                <a:cubicBezTo>
                                  <a:pt x="98044" y="107061"/>
                                  <a:pt x="97282" y="103124"/>
                                  <a:pt x="95885" y="99568"/>
                                </a:cubicBezTo>
                                <a:cubicBezTo>
                                  <a:pt x="94361" y="96139"/>
                                  <a:pt x="92202" y="93345"/>
                                  <a:pt x="89281" y="91059"/>
                                </a:cubicBezTo>
                                <a:cubicBezTo>
                                  <a:pt x="86360" y="88773"/>
                                  <a:pt x="82677" y="87122"/>
                                  <a:pt x="78359" y="86233"/>
                                </a:cubicBezTo>
                                <a:cubicBezTo>
                                  <a:pt x="72898" y="85090"/>
                                  <a:pt x="66928" y="85979"/>
                                  <a:pt x="60578" y="88773"/>
                                </a:cubicBezTo>
                                <a:cubicBezTo>
                                  <a:pt x="54228" y="91567"/>
                                  <a:pt x="47244" y="96139"/>
                                  <a:pt x="39497" y="102489"/>
                                </a:cubicBezTo>
                                <a:lnTo>
                                  <a:pt x="22225" y="187071"/>
                                </a:lnTo>
                                <a:cubicBezTo>
                                  <a:pt x="22098" y="187706"/>
                                  <a:pt x="21844" y="188341"/>
                                  <a:pt x="21336" y="188722"/>
                                </a:cubicBezTo>
                                <a:cubicBezTo>
                                  <a:pt x="20955" y="189103"/>
                                  <a:pt x="20193" y="189484"/>
                                  <a:pt x="19303" y="189611"/>
                                </a:cubicBezTo>
                                <a:cubicBezTo>
                                  <a:pt x="18542" y="189865"/>
                                  <a:pt x="17272" y="189865"/>
                                  <a:pt x="15875" y="189738"/>
                                </a:cubicBezTo>
                                <a:cubicBezTo>
                                  <a:pt x="14351" y="189611"/>
                                  <a:pt x="12573" y="189357"/>
                                  <a:pt x="10287" y="188976"/>
                                </a:cubicBezTo>
                                <a:cubicBezTo>
                                  <a:pt x="8127" y="188468"/>
                                  <a:pt x="6350" y="188087"/>
                                  <a:pt x="4952" y="187579"/>
                                </a:cubicBezTo>
                                <a:cubicBezTo>
                                  <a:pt x="3556" y="187071"/>
                                  <a:pt x="2413" y="186563"/>
                                  <a:pt x="1651" y="186055"/>
                                </a:cubicBezTo>
                                <a:cubicBezTo>
                                  <a:pt x="889" y="185547"/>
                                  <a:pt x="381" y="184912"/>
                                  <a:pt x="253" y="184404"/>
                                </a:cubicBezTo>
                                <a:cubicBezTo>
                                  <a:pt x="0" y="183896"/>
                                  <a:pt x="0" y="183261"/>
                                  <a:pt x="127" y="182499"/>
                                </a:cubicBezTo>
                                <a:lnTo>
                                  <a:pt x="36830" y="3048"/>
                                </a:lnTo>
                                <a:cubicBezTo>
                                  <a:pt x="36957" y="2286"/>
                                  <a:pt x="37211" y="1778"/>
                                  <a:pt x="37592" y="1270"/>
                                </a:cubicBezTo>
                                <a:cubicBezTo>
                                  <a:pt x="38100" y="762"/>
                                  <a:pt x="38735" y="381"/>
                                  <a:pt x="39624" y="254"/>
                                </a:cubicBezTo>
                                <a:cubicBezTo>
                                  <a:pt x="40640" y="127"/>
                                  <a:pt x="41783" y="0"/>
                                  <a:pt x="43307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468000"/>
                            <a:ext cx="62280" cy="214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62850" h="135753">
                                <a:moveTo>
                                  <a:pt x="51689" y="0"/>
                                </a:moveTo>
                                <a:lnTo>
                                  <a:pt x="62850" y="455"/>
                                </a:lnTo>
                                <a:lnTo>
                                  <a:pt x="62850" y="17762"/>
                                </a:lnTo>
                                <a:lnTo>
                                  <a:pt x="56388" y="17653"/>
                                </a:lnTo>
                                <a:cubicBezTo>
                                  <a:pt x="51815" y="18796"/>
                                  <a:pt x="47752" y="20701"/>
                                  <a:pt x="44196" y="23368"/>
                                </a:cubicBezTo>
                                <a:cubicBezTo>
                                  <a:pt x="40640" y="26162"/>
                                  <a:pt x="37465" y="29591"/>
                                  <a:pt x="34925" y="33655"/>
                                </a:cubicBezTo>
                                <a:cubicBezTo>
                                  <a:pt x="32385" y="37846"/>
                                  <a:pt x="30480" y="42291"/>
                                  <a:pt x="29083" y="47244"/>
                                </a:cubicBezTo>
                                <a:lnTo>
                                  <a:pt x="62850" y="55082"/>
                                </a:lnTo>
                                <a:lnTo>
                                  <a:pt x="62850" y="72089"/>
                                </a:lnTo>
                                <a:lnTo>
                                  <a:pt x="25400" y="63373"/>
                                </a:lnTo>
                                <a:cubicBezTo>
                                  <a:pt x="23749" y="69977"/>
                                  <a:pt x="23114" y="76200"/>
                                  <a:pt x="23114" y="81788"/>
                                </a:cubicBezTo>
                                <a:cubicBezTo>
                                  <a:pt x="23240" y="87503"/>
                                  <a:pt x="24384" y="92583"/>
                                  <a:pt x="26670" y="97155"/>
                                </a:cubicBezTo>
                                <a:cubicBezTo>
                                  <a:pt x="28956" y="101727"/>
                                  <a:pt x="32258" y="105664"/>
                                  <a:pt x="36830" y="108839"/>
                                </a:cubicBezTo>
                                <a:cubicBezTo>
                                  <a:pt x="41402" y="112014"/>
                                  <a:pt x="47244" y="114427"/>
                                  <a:pt x="54483" y="116205"/>
                                </a:cubicBezTo>
                                <a:lnTo>
                                  <a:pt x="62850" y="117361"/>
                                </a:lnTo>
                                <a:lnTo>
                                  <a:pt x="62850" y="135753"/>
                                </a:lnTo>
                                <a:lnTo>
                                  <a:pt x="48260" y="133604"/>
                                </a:lnTo>
                                <a:cubicBezTo>
                                  <a:pt x="38353" y="131318"/>
                                  <a:pt x="30099" y="127889"/>
                                  <a:pt x="23240" y="123444"/>
                                </a:cubicBezTo>
                                <a:cubicBezTo>
                                  <a:pt x="16510" y="118872"/>
                                  <a:pt x="11176" y="113411"/>
                                  <a:pt x="7365" y="106807"/>
                                </a:cubicBezTo>
                                <a:cubicBezTo>
                                  <a:pt x="3556" y="100076"/>
                                  <a:pt x="1270" y="92456"/>
                                  <a:pt x="635" y="83693"/>
                                </a:cubicBezTo>
                                <a:cubicBezTo>
                                  <a:pt x="0" y="74803"/>
                                  <a:pt x="889" y="65024"/>
                                  <a:pt x="3428" y="54102"/>
                                </a:cubicBezTo>
                                <a:cubicBezTo>
                                  <a:pt x="5842" y="43815"/>
                                  <a:pt x="9271" y="34925"/>
                                  <a:pt x="13843" y="27305"/>
                                </a:cubicBezTo>
                                <a:cubicBezTo>
                                  <a:pt x="18542" y="19685"/>
                                  <a:pt x="24002" y="13589"/>
                                  <a:pt x="30352" y="9017"/>
                                </a:cubicBezTo>
                                <a:cubicBezTo>
                                  <a:pt x="36702" y="4445"/>
                                  <a:pt x="43815" y="1397"/>
                                  <a:pt x="516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652320"/>
                            <a:ext cx="35640" cy="324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35956" h="20447">
                                <a:moveTo>
                                  <a:pt x="-31993" y="254"/>
                                </a:moveTo>
                                <a:cubicBezTo>
                                  <a:pt x="-31485" y="381"/>
                                  <a:pt x="-30850" y="762"/>
                                  <a:pt x="-30469" y="1143"/>
                                </a:cubicBezTo>
                                <a:cubicBezTo>
                                  <a:pt x="-30088" y="1524"/>
                                  <a:pt x="-29834" y="2159"/>
                                  <a:pt x="-29707" y="2794"/>
                                </a:cubicBezTo>
                                <a:cubicBezTo>
                                  <a:pt x="-29580" y="3429"/>
                                  <a:pt x="-29580" y="4445"/>
                                  <a:pt x="-29707" y="5588"/>
                                </a:cubicBezTo>
                                <a:cubicBezTo>
                                  <a:pt x="-29834" y="6731"/>
                                  <a:pt x="-30088" y="8001"/>
                                  <a:pt x="-30469" y="9652"/>
                                </a:cubicBezTo>
                                <a:cubicBezTo>
                                  <a:pt x="-30723" y="10795"/>
                                  <a:pt x="-30977" y="11811"/>
                                  <a:pt x="-31231" y="12573"/>
                                </a:cubicBezTo>
                                <a:cubicBezTo>
                                  <a:pt x="-31485" y="13462"/>
                                  <a:pt x="-31866" y="14224"/>
                                  <a:pt x="-32120" y="14859"/>
                                </a:cubicBezTo>
                                <a:cubicBezTo>
                                  <a:pt x="-32374" y="15494"/>
                                  <a:pt x="-32755" y="16002"/>
                                  <a:pt x="32273" y="16510"/>
                                </a:cubicBezTo>
                                <a:cubicBezTo>
                                  <a:pt x="31892" y="16891"/>
                                  <a:pt x="31384" y="17399"/>
                                  <a:pt x="30749" y="17780"/>
                                </a:cubicBezTo>
                                <a:cubicBezTo>
                                  <a:pt x="30114" y="18161"/>
                                  <a:pt x="28591" y="18542"/>
                                  <a:pt x="25923" y="19177"/>
                                </a:cubicBezTo>
                                <a:cubicBezTo>
                                  <a:pt x="23256" y="19685"/>
                                  <a:pt x="19827" y="20066"/>
                                  <a:pt x="15763" y="20193"/>
                                </a:cubicBezTo>
                                <a:cubicBezTo>
                                  <a:pt x="11699" y="20447"/>
                                  <a:pt x="7000" y="20320"/>
                                  <a:pt x="1793" y="19939"/>
                                </a:cubicBezTo>
                                <a:lnTo>
                                  <a:pt x="0" y="19675"/>
                                </a:lnTo>
                                <a:lnTo>
                                  <a:pt x="0" y="1283"/>
                                </a:lnTo>
                                <a:lnTo>
                                  <a:pt x="7254" y="2286"/>
                                </a:lnTo>
                                <a:cubicBezTo>
                                  <a:pt x="11953" y="2413"/>
                                  <a:pt x="16017" y="2286"/>
                                  <a:pt x="19573" y="1778"/>
                                </a:cubicBezTo>
                                <a:cubicBezTo>
                                  <a:pt x="23129" y="1397"/>
                                  <a:pt x="26050" y="1016"/>
                                  <a:pt x="28336" y="508"/>
                                </a:cubicBezTo>
                                <a:cubicBezTo>
                                  <a:pt x="30749" y="127"/>
                                  <a:pt x="32400" y="0"/>
                                  <a:pt x="-31993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468720"/>
                            <a:ext cx="55800" cy="1296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55895" h="81840">
                                <a:moveTo>
                                  <a:pt x="0" y="0"/>
                                </a:moveTo>
                                <a:lnTo>
                                  <a:pt x="13731" y="560"/>
                                </a:lnTo>
                                <a:cubicBezTo>
                                  <a:pt x="23256" y="2720"/>
                                  <a:pt x="30876" y="6148"/>
                                  <a:pt x="36845" y="10720"/>
                                </a:cubicBezTo>
                                <a:cubicBezTo>
                                  <a:pt x="42687" y="15292"/>
                                  <a:pt x="47259" y="20627"/>
                                  <a:pt x="50307" y="26722"/>
                                </a:cubicBezTo>
                                <a:cubicBezTo>
                                  <a:pt x="53355" y="32818"/>
                                  <a:pt x="55133" y="39549"/>
                                  <a:pt x="55514" y="46915"/>
                                </a:cubicBezTo>
                                <a:cubicBezTo>
                                  <a:pt x="55895" y="54281"/>
                                  <a:pt x="55260" y="61902"/>
                                  <a:pt x="53355" y="69648"/>
                                </a:cubicBezTo>
                                <a:lnTo>
                                  <a:pt x="52466" y="73712"/>
                                </a:lnTo>
                                <a:cubicBezTo>
                                  <a:pt x="51704" y="77141"/>
                                  <a:pt x="50180" y="79427"/>
                                  <a:pt x="48148" y="80570"/>
                                </a:cubicBezTo>
                                <a:cubicBezTo>
                                  <a:pt x="45989" y="81586"/>
                                  <a:pt x="43830" y="81840"/>
                                  <a:pt x="41671" y="81333"/>
                                </a:cubicBezTo>
                                <a:lnTo>
                                  <a:pt x="0" y="71634"/>
                                </a:lnTo>
                                <a:lnTo>
                                  <a:pt x="0" y="54626"/>
                                </a:lnTo>
                                <a:lnTo>
                                  <a:pt x="31892" y="62028"/>
                                </a:lnTo>
                                <a:cubicBezTo>
                                  <a:pt x="34813" y="50471"/>
                                  <a:pt x="34305" y="40820"/>
                                  <a:pt x="30495" y="32945"/>
                                </a:cubicBezTo>
                                <a:cubicBezTo>
                                  <a:pt x="26558" y="25071"/>
                                  <a:pt x="19319" y="19991"/>
                                  <a:pt x="8651" y="17452"/>
                                </a:cubicBezTo>
                                <a:lnTo>
                                  <a:pt x="0" y="17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789840" cy="867240"/>
                          </a:xfrm>
                          <a:custGeom>
                            <a:avLst/>
                            <a:gdLst>
                              <a:gd name="textAreaLeft" fmla="*/ 0 w 447840"/>
                              <a:gd name="textAreaRight" fmla="*/ 448200 w 447840"/>
                              <a:gd name="textAreaTop" fmla="*/ 0 h 491760"/>
                              <a:gd name="textAreaBottom" fmla="*/ 492120 h 491760"/>
                            </a:gdLst>
                            <a:ahLst/>
                            <a:rect l="textAreaLeft" t="textAreaTop" r="textAreaRight" b="textAreaBottom"/>
                            <a:pathLst>
                              <a:path w="790054" h="547370">
                                <a:moveTo>
                                  <a:pt x="18402" y="324866"/>
                                </a:moveTo>
                                <a:cubicBezTo>
                                  <a:pt x="0" y="189357"/>
                                  <a:pt x="153657" y="56515"/>
                                  <a:pt x="361683" y="28321"/>
                                </a:cubicBezTo>
                                <a:cubicBezTo>
                                  <a:pt x="569709" y="0"/>
                                  <a:pt x="753224" y="86868"/>
                                  <a:pt x="771639" y="222377"/>
                                </a:cubicBezTo>
                                <a:cubicBezTo>
                                  <a:pt x="790054" y="358013"/>
                                  <a:pt x="636384" y="490728"/>
                                  <a:pt x="428358" y="519049"/>
                                </a:cubicBezTo>
                                <a:cubicBezTo>
                                  <a:pt x="220459" y="547370"/>
                                  <a:pt x="36817" y="460375"/>
                                  <a:pt x="18402" y="3248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2" style="position:absolute;margin-left:0pt;margin-top:0pt;width:454.3pt;height:70.65pt" coordorigin="0,0" coordsize="9086,1413">
                <v:shape id="shape_0" ID="Shape 538" coordsize="76200,196723" path="m51181,254c54229,0,56642,0,58420,254c60198,508,61341,762,62103,1143c62738,1524,63373,2159,63881,2921c64516,3556,65024,4572,65532,5715c65913,6858,66421,8255,66802,9906c67310,11684,67564,12954,67691,14097c67818,15113,67818,16002,67691,16637c67691,17399,67564,17907,67183,18161c66929,18542,66548,18669,66040,18923c65405,19050,64516,19050,63500,18923c62484,18796,61214,18669,59817,18542c58293,18415,56642,18288,54737,18415c52832,18542,50673,18923,48260,19558c44958,20447,42418,21717,40386,23368c38354,25019,36957,27178,36195,29845c35306,32512,35179,35687,35433,39370c35814,43180,36703,47625,38100,52705l41656,65659l68199,58420c68961,58293,69596,58293,70104,58420c70739,58674,71247,59055,71882,59690c72517,60325,73025,61214,73533,62230c74168,63373,74549,64770,75057,66421c75946,69596,76200,72009,75692,73660c75311,75184,74422,76200,73152,76581l46482,83820l74803,188214c75057,188976,75057,189611,74803,190119c74549,190754,74041,191262,73406,191897c72644,192532,71501,193040,70231,193548c68834,194183,67056,194691,65024,195326c62865,195834,61087,196215,59563,196469c58166,196723,56896,196723,56007,196596c55118,196469,54356,196215,53848,195834c53340,195453,53086,194945,52832,194183l24511,89789l7747,94361c6350,94742,5080,94234,4064,93091c2921,91821,1905,89662,1016,86487c635,84836,381,83312,254,82169c0,81026,127,80010,254,79121c381,78232,635,77597,1143,77216c1524,76708,2159,76327,2794,76200l19685,71628l16256,59309c14097,51054,12954,43688,12827,37338c12700,30988,13843,25400,16002,20828c18034,16129,21336,12192,25654,9144c29972,5969,35433,3556,41910,1778c44958,1016,48133,508,51181,254xe" fillcolor="black" stroked="f" o:allowincell="f" style="position:absolute;left:30;top:666;width:119;height:49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9" coordsize="50893,82135" path="m50893,0l50893,16950l38354,21303c34163,23461,30861,25874,28321,28541c25908,31335,24384,34257,23622,37304c22987,40479,22987,43909,23876,47465c25400,53688,28575,58133,33401,60927l50893,62415l50893,80594l34290,82135c28829,81754,23876,80358,19558,78198c15240,75913,11430,72738,8382,68801c5334,64736,3048,59784,1651,54069c0,47210,0,41115,1524,35399c3048,29811,5969,24732,10414,20160c14732,15588,20447,11651,27559,8222l50893,0xe" fillcolor="black" stroked="f" o:allowincell="f" style="position:absolute;left:196;top:898;width:79;height:20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" coordsize="61942,42507" path="l-3594,21141l-9148,19266c-12958,18885,-17276,19392,-22356,20535c-27817,21805,-32516,23710,28956,25997c25019,28410,21590,30696,18669,-32554c15875,-30141,13462,-28109,11557,-26332c9779,-24426,8255,-23410,7239,-23157c6477,-23029,5842,-23029,5207,-23283c4572,-23538,4064,-23919,3429,-24553c2921,-25189,2413,-25951,1905,-27094c1524,-28109,1016,-29252,762,-30650c254,32728,0,30822,0,29553c0,28155,381,26759,1270,25361c2286,23837,3937,22060,6604,19773c9144,17487,12192,15202,15621,13042c19177,10757,23114,8724,27432,6820c31750,4915,-29341,3391,-24769,2247l-3594,0xe" fillcolor="black" stroked="f" o:allowincell="f" style="position:absolute;left:178;top:758;width:96;height:10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" coordsize="56930,136634" path="m1558,0c8035,508,13623,2159,18322,5080c22894,7874,26831,11938,29879,17145c32927,22352,35340,28702,37118,36068l56676,116967c56930,118110,56803,118999,56168,119634c55660,120396,54771,121031,53501,121539c52358,122174,50580,122682,48167,123317c45881,123825,43976,124206,42579,124206c41055,124333,40039,124206,39277,123825c38515,123317,38007,122682,37753,121539l34832,109601c31022,116459,26196,122174,20481,126873c14766,131572,8416,134747,1177,136525l0,136634l0,118456l415,118491c6257,117094,11210,114300,15401,110236c19719,106045,23783,100330,27720,92964l21624,67564l2828,72009l0,72990l0,56040l1177,55626l17687,51689l15528,42291c14385,37719,12861,33782,11083,30480c9178,27051,6892,24511,4225,22733l0,21306l0,165l1558,0xe" fillcolor="black" stroked="f" o:allowincell="f" style="position:absolute;left:276;top:758;width:88;height:34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" coordsize="204470,159639" path="m136779,1524c144526,0,151384,0,157226,1651c163068,3302,168148,6096,172339,9906c176530,13843,179959,18669,182626,24638c185166,30480,187198,36703,188595,43561l204343,120015c204470,120650,204343,121412,204089,121920c203835,122428,203327,123063,202692,123571c201930,124079,200787,124587,199390,125095c197993,125476,196215,125984,194183,126365c191897,126873,189992,127127,188595,127254c187071,127381,185928,127381,184912,127127c184023,127000,183388,126746,182880,126238c182499,125857,182118,125222,181991,124587l166878,51054c165862,45974,164465,41402,162687,37338c160909,33401,158750,29972,156210,27432c153670,24765,150622,22987,147193,21971c143891,20955,140081,20828,136017,21717c130937,22733,126238,25781,121793,30734c117475,35814,113030,42672,108458,51562l125730,136144c125857,136779,125857,137414,125476,138049c125222,138557,124714,139192,123952,139700c123190,140208,122174,140716,120777,141224c119380,141605,117602,142113,115443,142494c113284,143002,111506,143256,110109,143383c108585,143510,107315,143510,106426,143256c105410,143129,104775,142748,104394,142367c104013,141986,103632,141351,103505,140589l88519,67183c87503,62103,85979,57531,84201,53467c82296,49530,80137,46101,77470,43561c74930,40894,71882,39116,68580,38100c65278,37084,61595,36957,57404,37846c52324,38862,47625,41910,43180,46863c38862,51943,34290,58801,29845,67691l47117,152146c47244,152908,47244,153543,46990,154178c46736,154686,46228,155194,45466,155702c44704,156210,43688,156718,42291,157226c40894,157734,39116,158242,36830,158623c34671,159131,32893,159385,31369,159512c29972,159639,28702,159512,27813,159385c26924,159131,26162,158877,25781,158496c25400,157988,25146,157480,25019,156718l254,35814c0,35179,0,34544,254,33909c381,33401,889,32893,1524,32258c2286,31750,3302,31242,4445,30861c5715,30480,7366,29972,9398,29591c11430,29210,13081,28956,14351,28829c15621,28702,16764,28702,17526,28956c18288,29210,18923,29591,19304,29972c19812,30480,20066,30988,20193,31750l23495,47752c28702,38735,34163,31750,39878,26924c45593,22098,51689,19050,58166,17653c63246,16637,67818,16256,72009,16637c76327,17018,80137,17907,83566,19431c87122,20828,90170,22860,92964,25273c95631,27813,98171,30607,100330,33909c103378,28702,106553,24257,109474,20447c112522,16637,115443,13462,118491,10922c121412,8382,124460,6350,127381,4826c130429,3302,133604,2159,136779,1524xe" fillcolor="black" stroked="f" o:allowincell="f" style="position:absolute;left:382;top:637;width:321;height:39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3" coordsize="44577,131445" path="m16002,127c17399,0,18669,127,19558,254c20320,508,21082,889,21463,1270c21971,1778,22225,2413,22352,3048l44450,124460c44577,125095,44450,125730,44196,126365c43942,126873,43434,127381,42672,127889c41910,128397,40894,128905,39497,129286c38100,129794,36195,130175,34036,130683c31877,131064,29972,131191,28575,131318c27051,131445,25908,131318,24892,131191c24003,130937,23368,130683,22987,130175c22606,129794,22225,129159,22098,128397l127,6985c0,6350,0,5842,254,5207c508,4572,1016,4064,1778,3556c2540,3048,3683,2540,5080,2032c6477,1651,8255,1270,10414,889c12700,381,14478,127,16002,127xe" fillcolor="black" stroked="f" o:allowincell="f" style="position:absolute;left:727;top:600;width:69;height:32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" coordsize="29337,28575" path="m12319,889c17653,0,21336,254,23622,1778c25908,3175,27432,6604,28448,11684c29337,16891,28956,20574,27432,22860c25781,25146,22225,26670,17018,27686c11684,28575,8001,28321,5715,26924c3429,25400,1905,22098,889,16891c0,11684,381,8001,1905,5715c3556,3556,7112,1905,12319,889xe" fillcolor="black" stroked="f" o:allowincell="f" style="position:absolute;left:710;top:475;width:45;height:7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" coordsize="53594,190500" path="m16002,0c17399,0,18669,0,19558,254c20320,508,21082,889,21463,1270c21971,1778,22225,2413,22352,3048l53467,183642c53594,184404,53594,185039,53213,185547c52959,186055,52451,186690,51689,187071c50927,187579,49911,188087,48514,188468c47117,188976,45212,189357,43053,189738c40894,190119,38989,190373,37592,190373c36068,190500,34925,190373,33909,190246c33020,189992,32385,189611,32004,189230c31623,188722,31369,188214,31242,187452l127,6985c0,6223,0,5588,254,4953c381,4318,889,3810,1778,3302c2540,2794,3683,2286,5080,1905c6477,1524,8255,1143,10414,762c12700,381,14478,127,16002,0xe" fillcolor="black" stroked="f" o:allowincell="f" style="position:absolute;left:811;top:425;width:83;height:47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" coordsize="116586,190246" path="m110998,0c112649,0,113919,254,114808,762c115697,1270,116205,2032,116459,3175c116586,4191,116459,5588,116205,7366l91948,135509l82931,182880c82550,184404,81407,185801,79248,186944c77216,187960,73914,188976,69342,189611c67056,189992,65151,190246,63627,190246c62103,190246,60960,189992,60198,189611c59309,189230,58801,188595,58547,187706c58293,186817,58293,185674,58674,184277l68707,139192c67818,138938,66929,138557,66040,137795c65278,137160,64643,136398,64135,135509l2032,26035c1016,24257,381,22860,254,21717c0,20701,254,19812,889,19050c1524,18288,2667,17653,4191,17145c5842,16637,8001,16256,10668,15748c13335,15367,15494,15113,17018,14986c18669,14859,19812,14859,20828,15113c21844,15367,22479,15748,22987,16383c23622,17018,24130,17780,24765,18923l75311,111125l75692,110998l93472,7366c93726,5588,94234,4318,94869,3683c95631,3048,96647,2540,98171,2032c99695,1651,101854,1143,104775,635c107315,254,109347,0,110998,0xe" fillcolor="black" stroked="f" o:allowincell="f" style="position:absolute;left:899;top:515;width:182;height:47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" coordsize="59287,134613" path="m44450,0l59287,1391l59287,20855l49149,19050c43434,19812,38862,21971,35179,25273c31623,28575,28956,32512,27051,37338c25273,42164,24130,47371,23876,53213c23495,58928,23749,64770,24638,70485c25527,76708,26797,82677,28702,88392c30480,94107,32893,99060,35941,103378c38862,107569,42545,110744,46863,113030l59287,114583l59287,134613l37211,132842c30353,130175,24638,126238,19812,120904c14986,115570,11176,108966,8128,101219c5207,93472,3048,85217,1778,76327c254,65913,0,56261,1016,47371c2032,38608,4445,30988,8001,24384c11557,17653,16383,12319,22479,8128c28575,4064,35941,1270,44450,0xe" fillcolor="black" stroked="f" o:allowincell="f" style="position:absolute;left:1114;top:483;width:92;height:33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" coordsize="63522,199009" path="m30883,0c32407,0,33550,127,34439,254c35201,508,35963,889,36471,1397c36852,1905,37233,2540,37233,3175l63522,183896c63522,184658,63522,185293,63268,185928c63014,186436,62506,186944,61871,187452c61109,187833,60093,188214,58823,188595c57680,188976,56156,189230,54251,189484c52346,189865,50822,189992,49552,189992c48282,189992,47139,189865,46250,189611c45488,189484,44726,189103,44345,188595c43837,188087,43583,187579,43583,186817l41170,170688c35709,178562,29867,184912,23517,189865c17167,194691,9928,197739,1673,199009l0,198875l0,178845l2816,179197c5737,178816,8658,178054,11198,176784c13865,175514,16532,173863,19199,171450c21739,169164,24406,166243,27200,162814c29867,159258,32661,155067,35582,150114l28470,101219c21358,94615,14627,89789,8404,86614l0,85117l0,65653l5483,66167c11833,68453,18437,72136,25041,77343l14754,6477c14627,5842,14754,5207,15008,4572c15262,3937,15770,3302,16659,2921c17421,2413,18564,2032,19961,1524c21358,1143,23136,762,25295,508c27581,127,29359,0,30883,0xe" fillcolor="black" stroked="f" o:allowincell="f" style="position:absolute;left:1208;top:323;width:99;height:49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" coordsize="51351,79878" path="m51351,0l51351,16420l40767,18791c36449,20442,32893,22474,30099,24887c27432,27427,25527,30094,24511,33142c23495,36190,23241,39619,23622,43302c24511,49652,27178,54351,31750,57653c36195,60828,42164,61971,49403,61082l51351,60265l51351,77922l48133,79116c41656,79878,35814,79878,30353,78862c24892,77846,20193,75941,16002,73274c11938,70607,8636,67051,5969,62733c3302,58415,1651,53208,889,47366c0,40508,635,34285,2667,28824c4826,23363,8382,18664,13208,14600c18034,10663,24130,7234,31496,4567l51351,0xe" fillcolor="black" stroked="f" o:allowincell="f" style="position:absolute;left:1346;top:576;width:79;height:19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" coordsize="54653,36449" path="l-10883,0l-10883,18517l-21467,18415c-27055,19177,-31881,20447,29337,22352c25146,24257,21463,26162,18415,28194c15240,30226,12700,32131,10668,-31881c8636,-30230,6985,-29341,5969,-29214c5207,-29087,4572,-29214,3937,-29595c3429,-29849,2794,-30357,2286,-30992c1905,-31627,1397,-32516,1143,31877c762,30734,508,29591,381,28194c0,25908,0,24130,127,22733c254,21336,889,20066,1905,18669c3048,17399,4953,15748,7747,13716c10541,11811,13716,9906,17526,8001c21209,6223,25273,4572,29845,3048c-31246,1651,-26547,635,-21848,0xe" fillcolor="black" stroked="f" o:allowincell="f" style="position:absolute;left:1341;top:434;width:85;height:9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" coordsize="54186,134569" path="m0,0l11895,0c18245,1270,23579,3556,27897,6858c32215,10160,35644,14605,38057,20066c40597,25654,42248,32131,43264,39751l54059,122301c54186,123444,53932,124206,53297,124841c52662,125476,51646,126111,50503,126492c49233,127000,47455,127381,44915,127635c42629,127889,40724,128016,39200,128016c37803,127889,36787,127635,36025,127127c35390,126746,34882,125857,34755,124841l33231,112522c28532,118999,23198,124206,16975,128270l0,134569l0,116912l13800,111125c18499,107442,23198,102235,27897,95250l24468,69342l5291,71882l0,73067l0,56647l5545,55372l22309,53213l21166,43688c20531,38862,19515,34798,17991,31369c16467,27813,14562,25019,12022,22860c9482,20828,6307,19304,2624,18542l0,18517l0,0xe" fillcolor="black" stroked="f" o:allowincell="f" style="position:absolute;left:1427;top:434;width:84;height:33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" coordsize="58866,136144" path="m45974,0l58866,1541l58866,20977l50165,19177c44450,19812,39751,21717,36068,25019c32385,28194,29591,32131,27559,36830c25654,41656,24384,46863,23876,52578c23495,58420,23495,64135,24257,69977c25019,76200,26162,82169,27813,87884c29464,93726,31750,98806,34671,103124c37465,107442,41021,110744,45339,113030l58866,115190l58866,135102l58801,135128c49784,136144,41910,135255,35179,132588c28448,129794,22733,125730,18034,120269c13462,114681,9652,108077,6985,100203c4191,92456,2286,84074,1270,75184c0,64643,0,54991,1270,46228c2540,37465,5080,29845,8763,23368c12573,16891,17526,11557,23749,7620c29972,3556,37338,1016,45974,0xe" fillcolor="black" stroked="f" o:allowincell="f" style="position:absolute;left:1547;top:393;width:91;height:3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" coordsize="62292,198221" path="m34479,127c36003,127,37146,254,38035,508c38797,762,39559,1143,39940,1651c40448,2159,40702,2794,40829,3429l62165,184785c62292,185547,62165,186182,61911,186817c61657,187325,61149,187833,60387,188214c59752,188722,58736,188976,57466,189357c56196,189738,54672,189992,52894,190246c50989,190373,49338,190500,48068,190500c46798,190500,45655,190373,44893,190119c44004,189865,43369,189484,42861,188976c42480,188468,42226,187833,42099,187198l40194,170942c34606,178689,28510,184912,22033,189611l0,198221l0,178309l1586,178562c4634,178181,7428,177419,10095,176276c12762,175133,15556,173482,18223,171196c20890,168910,23557,166116,26478,162687c29272,159258,32193,155194,35241,150241l29399,101219c22414,94488,15937,89408,9714,86106l0,84096l0,64660l7301,65532c13651,67945,20128,71882,26605,77343l18223,6096c18096,5461,18223,4826,18477,4191c18731,3556,19239,3048,20128,2667c21017,2159,22160,1778,23557,1397c24954,1016,26732,635,28891,381c31177,127,32955,0,34479,127xe" fillcolor="black" stroked="f" o:allowincell="f" style="position:absolute;left:1639;top:235;width:97;height:49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" coordsize="58808,136144" path="m46736,0l58808,1585l58808,20944l50800,19177c44958,19812,40259,21590,36576,24765c32893,27940,29972,31877,27940,36576c25908,41275,24638,46609,24130,52324c23622,58039,23622,63881,24257,69723c24892,75819,26035,81788,27559,87630c29210,93472,31369,98552,34163,102870c37084,107188,40640,110617,44831,112903l58808,115370l58808,134843l58039,135128c49022,136144,41148,135128,34417,132334c27686,129540,22098,125349,17399,119761c12827,114300,9271,107569,6604,99695c3937,91821,2159,83439,1143,74549c0,64008,127,54356,1524,45720c2921,36957,5588,29337,9398,22860c13208,16383,18161,11176,24511,7239c30734,3302,38100,889,46736,0xe" fillcolor="black" stroked="f" o:allowincell="f" style="position:absolute;left:1773;top:352;width:91;height:3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" coordsize="61715,197453" path="m36188,127c37585,127,38728,381,39617,508c40506,762,41141,1143,41649,1778c42030,2286,42411,2921,42411,3556l61588,185166c61715,185928,61588,186563,61334,187071c61080,187706,60572,188214,59810,188595c59048,188976,58032,189357,56762,189611c55619,189992,53968,190246,52190,190373c50285,190627,48761,190627,47364,190627c46094,190627,45078,190500,44189,190246c43300,189992,42665,189611,42284,189103c41903,188595,41649,187960,41522,187198l39871,171069c34156,178689,27933,184912,21456,189484l0,197453l0,177981l1136,178181c4184,177800,6978,177165,9645,176022c12312,174879,15106,173228,17773,171069c20440,168783,23234,165989,26155,162560c28949,159258,31997,155194,35045,150368l29838,101219c22980,94361,16503,89154,10407,85852l0,83555l0,64196l8248,65278c14471,67691,20821,71755,27298,77216l19805,5842c19678,5207,19805,4572,20059,4064c20313,3429,20948,2921,21710,2413c22599,2032,23742,1651,25139,1270c26536,889,28314,635,30473,381c32759,127,34664,0,36188,127xe" fillcolor="black" stroked="f" o:allowincell="f" style="position:absolute;left:1865;top:196;width:96;height:49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" coordsize="117221,186944" path="m112014,0c113665,127,114935,381,115824,1016c116586,1524,117094,2413,117221,3429c117221,4572,117094,5969,116713,7620l84201,133985l72136,180721c71755,182245,70485,183515,68326,184531c66167,185420,62865,186182,58293,186563c55880,186817,53975,186944,52451,186817c51054,186690,49911,186436,49022,185928c48260,185547,47752,184785,47498,183896c47371,183007,47498,181864,47879,180594l60833,136271c59944,136017,59055,135382,58293,134747c57531,133985,56896,133096,56515,132207l1524,19050c635,17145,127,15748,0,14605c0,13462,254,12573,889,11938c1524,11176,2667,10668,4318,10287c5969,9906,8128,9525,10795,9271c13589,9017,15748,8890,17272,8890c18796,8890,20066,9017,21082,9271c21971,9525,22733,10033,23114,10668c23622,11303,24130,12192,24765,13335l69215,108585l69596,108585l93980,6223c94361,4445,94996,3302,95631,2667c96393,2159,97536,1651,99060,1270c100584,889,102743,635,105664,254c108204,0,110363,0,112014,0xe" fillcolor="black" stroked="f" o:allowincell="f" style="position:absolute;left:1978;top:310;width:183;height:46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" coordsize="121539,191643" path="m16510,0c18034,127,19177,254,20066,508c20828,889,21463,1270,21844,1778c22352,2286,22606,2921,22606,3683l28956,77216c34798,69850,40894,64262,47117,60325c53467,56515,59817,54229,66548,53721c74676,52959,81788,53848,87630,56134c93345,58420,98298,61722,102108,66040c105918,70358,108966,75692,110998,81788c113030,87884,114427,95377,115189,104140l121539,179070c121539,179705,121412,180340,121158,180975c120777,181483,120269,181991,119507,182372c118618,182753,117602,183134,116078,183515c114681,183769,112903,184023,110617,184277c108458,184404,106553,184531,105029,184404c103632,184404,102362,184150,101600,183896c100711,183642,100076,183261,99695,182753c99314,182245,99060,181737,98933,180975l92837,108966c92202,101981,91186,96393,89789,92202c88265,88011,86360,84455,84074,81534c81661,78613,78740,76454,75311,75057c71882,73787,67945,73279,63500,73660c57912,74041,52451,76581,47117,81026c41783,85598,36322,91948,30861,100203l38227,186182c38227,186817,38100,187452,37846,188087c37465,188595,36957,189103,36068,189484c35306,189865,34163,190246,32766,190627c31369,190881,29464,191135,27178,191389c25019,191516,23241,191643,21717,191516c20193,191516,19050,191262,18161,191008c17272,190754,16637,190373,16256,189865c15875,189357,15748,188849,15621,188087l127,5588c0,4826,127,4191,381,3556c635,3048,1270,2540,2032,2032c2921,1651,4064,1270,5461,1016c6858,635,8763,381,10922,254c13208,0,15113,0,16510,0xe" fillcolor="black" stroked="f" o:allowincell="f" style="position:absolute;left:2192;top:150;width:190;height:47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8" coordsize="56737,134220" path="m54737,0l56737,223l56737,17968l54864,17780c49276,18161,44450,19685,40386,22098c36322,24511,33020,27559,30353,31242c27813,34925,25908,39116,24765,43815c23495,48514,22987,53340,23241,58420l56737,55883l56737,72505l24511,74930c25019,81788,26162,87884,27940,93218c29718,98679,32385,103124,35814,106807c39370,110490,43688,113157,49022,114935l56737,115604l56737,134220l40513,132842c32639,130683,25908,126873,20320,121793c14732,116586,10287,109855,6985,101727c3683,93472,1651,83820,762,72771c0,62230,635,52578,2667,43942c4826,35306,8255,27813,12954,21590c17653,15367,23495,10287,30607,6604c37592,2921,45593,762,54737,0xe" fillcolor="black" stroked="f" o:allowincell="f" style="position:absolute;left:2421;top:258;width:88;height:33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9" coordsize="55785,30988" path="c-13561,0,-12926,127,-12418,508c-11910,762,-11529,1143,-11148,1778c-10894,2413,-10640,3302,-10386,4445c-10132,5588,-10005,6985,-9878,8509c-9751,9779,-9751,10795,-9751,11684c-9751,12573,-9878,13335,-9878,13970c-10005,14732,-10132,15367,-10513,15875c-10767,16510,-11148,17018,-11529,17526c-12037,18161,-13434,19050,-15847,20320c-18133,21717,-21308,22987,-25118,24384c-28928,25781,32163,27178,26956,28448c21876,29718,16415,30480,10700,30988l0,30079l0,11464l11335,12446c17177,12065,22384,11176,26956,9906c31401,8509,-30198,7239,-27023,5715c-23721,4318,-21054,3048,-19022,1905c-16863,762,-15339,127,-14196,127xe" fillcolor="black" stroked="f" o:allowincell="f" style="position:absolute;left:2510;top:518;width:86;height:7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" coordsize="57055,72282" path="m0,0l23019,2571c30004,5238,35846,8921,40672,13874c45498,18827,49181,24669,51721,31527c54261,38512,55912,46005,56547,54006l56801,58070c57055,61626,56420,64293,54642,65817c52991,67468,51086,68357,48800,68611l0,72282l0,55659l33560,53117c32925,41179,29623,32162,23527,25812c20542,22637,16923,20383,12684,19017l0,17745l0,0xe" fillcolor="black" stroked="f" o:allowincell="f" style="position:absolute;left:2510;top:258;width:88;height:17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1" coordsize="118237,191770" path="m16637,127c18034,254,19177,381,20066,762c20955,1016,21590,1397,21971,1905c22352,2540,22606,3048,22606,3810l27559,77597c33528,70358,39751,64770,46101,60960c52451,57277,58928,55118,65532,54737c73787,54102,80772,55118,86614,57531c92329,59944,97155,63373,100965,67691c104775,72136,107569,77470,109474,83566c111379,89789,112649,97282,113284,106045l118237,181102c118237,181737,118110,182372,117856,182880c117475,183515,116967,183896,116078,184404c115316,184785,114173,185166,112776,185420c111379,185674,109474,185928,107315,186055c105029,186182,103124,186182,101727,186182c100203,186055,99060,185801,98171,185547c97409,185293,96774,184785,96393,184404c95885,183896,95758,183261,95631,182499l90932,110490c90424,103378,89535,97790,88138,93599c86741,89408,84836,85852,82550,82804c80264,79883,77343,77724,73914,76327c70485,74803,66548,74295,62230,74549c56515,74930,51054,77343,45720,81788c40259,86106,34798,92456,29083,100584l34798,186563c34798,187325,34671,187960,34417,188468c34036,188976,33528,189484,32639,189865c31877,190373,30734,190627,29337,191008c27813,191262,26035,191516,23749,191643c21590,191770,19685,191770,18288,191770c16764,191643,15621,191389,14732,191135c13843,190754,13208,190373,12827,189992c12446,189484,12319,188849,12192,188087l0,5334c0,4572,127,3937,381,3429c635,2794,1270,2286,2032,1905c2921,1524,4064,1143,5461,889c6985,635,8763,381,10922,254c13208,0,15113,0,16637,127xe" fillcolor="black" stroked="f" o:allowincell="f" style="position:absolute;left:2637;top:95;width:185;height:47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2" coordsize="62103,135232" path="m59436,0l62103,291l62103,19323l59563,18923c52959,19304,47244,20828,42545,23495c37846,26162,34036,29718,31115,34290c28194,38735,26162,44069,25019,50038c23876,56134,23495,62611,23876,69596c24257,76327,25273,82677,26797,88519c28448,94361,30861,99441,33909,103759c37084,107950,41275,111252,46228,113538l62103,116039l62103,135232l37846,132588c30226,129921,23622,125984,18288,120523c12954,115062,8763,108204,5842,100203c2921,92075,1143,82931,508,72517c0,62484,762,53086,2921,44577c4953,35941,8509,28448,13335,21971c18288,15621,24511,10541,32258,6604c39878,2794,48895,635,59436,0xe" fillcolor="black" stroked="f" o:allowincell="f" style="position:absolute;left:2862;top:210;width:96;height:33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" coordsize="62103,135218" path="m0,0l24130,2630c31750,5297,38354,9234,43688,14695c49022,20156,53213,27014,56134,35015c59182,43143,60960,52287,61468,62574c62103,72607,61341,82005,59182,90514c57023,99150,53467,106643,48641,113120c43688,119470,37338,124677,29718,128487c21971,132424,12954,134583,2540,135218l0,134941l0,115748l2667,116168c9271,115787,14986,114263,19685,111596c24384,108929,28194,105373,31115,100928c34036,96483,35941,91149,37084,85180c38227,79211,38608,72607,38227,65495c37846,58764,36830,52541,35306,46699c33655,40857,31369,35777,28194,31459c25146,27141,20955,23839,16002,21553l0,19032l0,0xe" fillcolor="black" stroked="f" o:allowincell="f" style="position:absolute;left:2960;top:211;width:96;height:33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" coordsize="188722,140208" path="m140335,381c148209,0,154940,1016,160528,3556c165989,6096,170561,9652,174117,14097c177673,18669,180340,24003,181991,30099c183642,36322,184785,42926,185039,49784l188722,127762c188722,128524,188595,129159,188214,129667c187960,130175,187325,130683,186563,131064c185801,131445,184658,131699,183134,131953c181737,132207,179832,132461,177673,132588c175387,132715,173482,132588,172085,132588c170561,132461,169418,132207,168529,131826c167640,131572,167005,131191,166624,130683c166243,130175,165989,129540,165989,128778l162433,53975c162179,48768,161544,43942,160401,39751c159258,35433,157607,31877,155448,28829c153416,25908,150622,23622,147447,22098c144272,20574,140589,19939,136398,20193c131191,20447,126111,22606,121031,26924c115951,31115,110490,37338,104521,45339l108585,131572c108585,132334,108458,132842,108204,133477c107823,133985,107188,134366,106299,134874c105537,135255,104394,135509,102870,135763c101473,136017,99568,136271,97409,136271c95377,136398,93472,136398,92075,136271c90551,136144,89281,136017,88392,135636c87503,135382,86868,134874,86614,134493c86233,133985,85979,133350,85979,132588l82423,57658c82169,52451,81534,47752,80264,43561c79121,39243,77343,35687,75184,32639c73152,29591,70485,27432,67310,25908c64135,24384,60452,23749,56261,23876c51054,24130,45974,26416,40894,30734c35687,34925,30226,41148,24384,49149l28448,135382c28575,136017,28321,136652,28067,137160c27686,137668,27051,138176,26289,138557c25527,138938,24384,139319,22860,139573c21463,139827,19558,139954,17272,140081c15113,140208,13335,140208,11811,140081c10414,139954,9144,139827,8255,139446c7366,139065,6731,138684,6477,138176c6096,137795,5969,137160,5842,136398l0,13081c0,12446,127,11811,381,11303c635,10795,1143,10287,1905,9779c2794,9398,3810,9017,5080,8890c6350,8636,8001,8509,10160,8382c12192,8255,13843,8255,15113,8382c16510,8382,17526,8636,18288,9017c19050,9398,19558,9906,19939,10287c20193,10795,20447,11430,20447,12192l21209,28448c27813,20320,34290,14351,40640,10414c46990,6604,53467,4445,60198,4064c65278,3937,69850,4191,74041,5207c78105,6223,81788,7747,84963,9779c88265,11684,90932,14224,93345,17018c95631,19939,97663,23114,99314,26670c103124,22098,106934,18034,110490,14732c114046,11557,117475,8763,120777,6731c124079,4699,127381,3175,130556,2159c133731,1016,137033,508,140335,381xe" fillcolor="black" stroked="f" o:allowincell="f" style="position:absolute;left:3098;top:180;width:296;height:34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" coordsize="57023,134494" path="m57023,0l57023,17724l56515,17653c50927,17907,46101,19177,41910,21463c37719,23622,34290,26543,31623,30099c28829,33782,26797,37846,25400,42545c24003,47244,23368,52070,23368,57150l57023,55880l57023,72420l24003,73660c24257,80518,25146,86614,26670,92075c28321,97536,30734,102108,34163,105918c37465,109728,41783,112649,46990,114554l57023,115825l57023,134494l37719,132207c29972,129667,23495,125603,18034,120269c12573,114935,8382,108077,5461,99695c2540,91440,762,81661,381,70612c0,59944,1016,50419,3429,41783c5842,33274,9525,26035,14478,19939c19431,13843,25527,9017,32639,5588c39878,2159,48006,381,57023,0xe" fillcolor="black" stroked="f" o:allowincell="f" style="position:absolute;left:3435;top:168;width:88;height:33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" coordsize="53467,29210" path="c-15498,0,-14990,127,-14482,381c-13974,635,-13466,1143,-13212,1778c-12958,2413,-12704,3302,-12450,4445c-12323,5588,-12196,6985,-12069,8636c-12069,9779,-12069,10795,-12196,11684c-12196,12573,-12323,13335,-12450,13970c-12577,14732,-12704,15367,-13085,15875c-13339,16510,-13720,17018,-14228,17526c-14736,18034,-16133,18923,-18546,20193c-20959,21336,-24134,22606,-28071,23876c-31881,25146,29083,26289,24003,27305c18796,28321,13335,29083,7493,29210l0,28322l0,9653l9017,10795c14859,10541,20066,9906,24638,8763c29210,7620,-32516,6477,-29087,5080c-25785,3810,-23118,2667,-20959,1524c-18927,508,-17276,0,-16133,0xe" fillcolor="black" stroked="f" o:allowincell="f" style="position:absolute;left:3525;top:433;width:83;height:7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" coordsize="56769,72801" path="m0,381c9652,0,18034,1270,24892,4064c31877,6985,37592,10922,42164,16002c46736,21082,50165,27178,52578,34163c54864,41148,56134,48641,56388,56769l56642,60833c56769,64389,55880,66929,54229,68580c52451,70104,50419,70993,48133,70993l0,72801l0,56261l33655,54991c33401,43053,30480,33909,24638,27305c21717,24003,18161,21590,13970,20050l0,18105l0,381xe" fillcolor="black" stroked="f" o:allowincell="f" style="position:absolute;left:3525;top:167;width:88;height:18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" coordsize="186436,137668" path="m140462,254c148463,0,155067,1270,160528,3810c166116,6477,170561,10160,173990,14605c177419,19177,179959,24638,181610,30861c183134,37084,184023,43688,184277,50546l186436,128524c186436,129286,186309,129921,185928,130429c185547,130937,184912,131445,184150,131826c183388,132207,182245,132461,180721,132715c179324,132969,177419,133096,175260,133096c172974,133223,171069,133223,169672,132969c168148,132842,167005,132588,166116,132334c165227,131953,164592,131572,164211,131064c163830,130556,163703,129921,163703,129159l161544,54229c161417,49022,160782,44323,159766,40005c158750,35814,157226,32131,155067,29083c153035,26035,150368,23749,147193,22098c144145,20574,140462,19812,136144,19939c130937,20066,125857,22225,120650,26416c115570,30607,109855,36703,103886,44577l106172,130810c106299,131572,106045,132207,105664,132715c105410,133223,104775,133604,103886,133985c102997,134366,101854,134747,100457,135001c98933,135128,97155,135255,94996,135382c92837,135382,91059,135382,89535,135255c88011,135128,86868,134874,85979,134493c85090,134239,84455,133731,84074,133223c83820,132715,83566,132207,83566,131445l81534,56515c81407,51308,80772,46482,79629,42291c78486,37973,76835,34290,74803,31242c72644,28194,70104,25908,66929,24384c63881,22733,60198,22098,56007,22225c50800,22352,45593,24511,40386,28702c35179,32766,29591,38862,23622,46863l26035,132969c26035,133731,25908,134366,25527,134874c25146,135382,24638,135890,23749,136271c22987,136652,21844,136906,20447,137160c18923,137414,17018,137541,14732,137541c12573,137668,10795,137668,9271,137414c7874,137287,6604,137033,5715,136779c4826,136398,4318,136017,3937,135509c3556,135001,3429,134366,3429,133604l0,10287c0,9525,127,8890,381,8382c635,7874,1143,7493,1905,6985c2794,6604,3810,6223,5080,6096c6350,5969,8001,5842,10160,5715c12192,5715,13843,5715,15113,5842c16510,5969,17526,6223,18288,6604c19050,6985,19558,7366,19939,7874c20193,8382,20447,9017,20447,9779l20828,26035c27559,18034,34163,12192,40640,8382c47117,4572,53594,2667,60325,2413c65405,2286,69977,2794,74041,3810c78232,4953,81788,6477,84963,8509c88138,10668,90932,13081,93218,16002c95377,18923,97409,22225,98933,25781c102870,21209,106680,17272,110363,14097c113919,10922,117475,8255,120777,6223c124206,4191,127508,2794,130683,1778c133858,889,137160,381,140462,254xe" fillcolor="black" stroked="f" o:allowincell="f" style="position:absolute;left:3660;top:149;width:292;height:34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" coordsize="61849,135890" path="m61849,0l61849,19022l61341,18923c54483,19050,48768,20320,43942,22860c39243,25273,35306,28702,32258,33147c29083,37592,26924,42672,25527,48641c24130,54610,23495,61214,23622,68199c23749,74930,24384,81280,25781,87249c27178,93091,29337,98298,32258,102616c35306,107061,39243,110490,44196,113030l61849,116463l61849,135610l61722,135636c51562,135890,42672,134493,35052,131572c27432,128778,21082,124460,16002,118745c10795,113157,6985,106172,4318,98044c1778,89789,381,80518,127,70104c0,60071,1143,50800,3556,42291c5969,33782,9779,26416,14986,20193c20066,13970,26543,9144,34417,5588c42164,2032,51308,254,61849,0xe" fillcolor="black" stroked="f" o:allowincell="f" style="position:absolute;left:3996;top:143;width:96;height:3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0" coordsize="61849,135737" path="m0,127c10160,0,19050,1270,26543,4191c34163,7112,40513,11303,45720,17018c50800,22733,54737,29591,57404,37846c60071,45974,61468,55245,61595,65532c61849,75565,60706,84836,58166,93345c55626,101854,51816,109220,46736,115443c41529,121666,35052,126619,27178,130175l0,135737l0,116589l635,116713c7239,116586,13081,115316,17907,112776c22733,110363,26670,106934,29718,102616c32766,98298,35052,93091,36322,87122c37719,81153,38354,74676,38227,67437c38100,60833,37338,54483,36068,48641c34671,42672,32512,37465,29591,33020c26670,28702,22733,25146,17780,22606l0,19149l0,127xe" fillcolor="black" stroked="f" o:allowincell="f" style="position:absolute;left:4094;top:142;width:96;height:33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1" coordsize="184150,135001" path="m140589,0c148590,0,155194,1270,160655,4064c166116,6731,170434,10414,173863,15113c177165,19685,179705,25146,181102,31369c182626,37719,183388,44323,183388,51181l184150,129286c184150,129921,183896,130556,183642,131064c183261,131572,182626,132080,181864,132461c180975,132842,179832,133096,178435,133223c176911,133477,175133,133604,172847,133604c170561,133604,168783,133477,167259,133350c165862,133223,164592,132969,163830,132588c162941,132207,162306,131826,161925,131318c161544,130810,161417,130175,161290,129413l160655,54483c160655,49276,160147,44450,159131,40132c158242,35941,156718,32258,154686,29083c152654,26035,150114,23622,146939,22098c143891,20447,140208,19685,136017,19685c130810,19685,125603,21844,120269,25908c115062,29972,109347,35941,103124,43688l103886,129921c103886,130683,103759,131318,103378,131826c102997,132334,102362,132715,101473,133096c100711,133477,99441,133731,98044,133985c96520,134112,94742,134239,92583,134239c90424,134366,88646,134239,87122,134112c85598,133858,84455,133604,83566,133223c82677,132969,82042,132461,81788,131953c81407,131445,81280,130937,81280,130175l80645,55118c80518,49911,80010,45212,78994,40894c77978,36576,76454,32893,74295,29845c72263,26797,69723,24384,66675,22733c63627,21209,59944,20320,55753,20447c50546,20447,45339,22479,40005,26543c34798,30607,29083,36576,22987,44450l23749,130683c23749,131445,23495,131953,23114,132461c22860,132969,22225,133477,21336,133858c20574,134239,19431,134493,17907,134747c16510,134874,14605,135001,12319,135001c10160,135001,8382,135001,6858,134747c5334,134620,4191,134366,3302,133985c2540,133604,1905,133223,1524,132715c1270,132207,1016,131572,1016,130810l0,7493c0,6731,127,6096,381,5588c635,5080,1143,4699,2032,4191c2794,3810,3810,3556,5207,3429c6477,3175,8128,3175,10160,3175c12192,3048,13843,3175,15240,3302c16510,3429,17526,3683,18288,4064c19050,4445,19558,4953,19939,5461c20193,5969,20447,6604,20447,7239l20574,23622c27432,15748,34163,10033,40640,6350c47117,2667,53721,762,60325,762c65532,762,70104,1270,74168,2413c78232,3556,81915,5207,84963,7366c88138,9398,90805,11938,92964,14986c95250,17907,97028,21209,98552,24765c102616,20320,106553,16510,110236,13335c113919,10160,117475,7620,120777,5715c124206,3810,127508,2286,130810,1397c133985,508,137287,127,140589,0xe" fillcolor="black" stroked="f" o:allowincell="f" style="position:absolute;left:4236;top:135;width:289;height:33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2" coordsize="183134,134112" path="m60706,0c65786,0,70358,635,74422,1778c78486,3048,82042,4699,85217,6858c88265,9017,90932,11557,93091,14605c95377,17526,97155,20828,98552,24511c102743,20066,106680,16256,110363,13081c114046,10033,117602,7493,121031,5588c124460,3683,127889,2286,131064,1397c134366,635,137541,127,140843,127c148844,127,155448,1651,160909,4445c166243,7239,170688,10922,173990,15621c177292,20193,179705,25781,181102,32004c182499,38227,183134,44831,183134,51816l183007,129794c183007,130556,182880,131191,182499,131699c182118,132207,181483,132588,180721,132969c179832,133350,178689,133604,177292,133731c175768,133985,173990,134112,171704,134112c169418,133985,167640,133985,166116,133731c164719,133604,163576,133350,162687,132969c161798,132588,161163,132080,160782,131572c160401,131191,160274,130556,160274,129794l160401,54737c160401,49530,159893,44831,159004,40513c158115,36195,156718,32512,154686,29337c152654,26289,150114,23876,147066,22225c143891,20574,140208,19812,136017,19812c130810,19812,125603,21717,120396,25781c115062,29845,109220,35687,102997,43434l102743,129667c102743,130429,102616,131064,102235,131572c101854,132080,101219,132461,100457,132842c99568,133223,98425,133477,96901,133604c95377,133858,93599,133858,91440,133858c89281,133858,87503,133858,85979,133604c84455,133477,83312,133223,82423,132842c81534,132461,81026,131953,80645,131445c80391,130937,80137,130429,80137,129667l80264,54610c80264,49403,79883,44704,78867,40386c77851,36068,76327,32385,74295,29210c72263,26162,69850,23749,66675,22098c63627,20447,60071,19685,55880,19685c50673,19558,45339,21590,40005,25654c34798,29591,28956,35560,22733,43307l22606,129540c22606,130302,22352,130937,22098,131445c21717,131826,21082,132334,20193,132715c19431,133096,18288,133350,16764,133477c15367,133731,13462,133731,11176,133731c9017,133731,7239,133604,5715,133477c4191,133350,3048,132969,2159,132588c1397,132334,762,131826,381,131318c127,130810,0,130175,0,129540l127,6096c127,5334,381,4699,635,4191c889,3683,1397,3302,2286,2921c3048,2413,4064,2159,5461,2032c6731,1905,8382,1905,10541,1905c12446,1905,14097,1905,15494,2032c16764,2159,17780,2540,18542,2921c19304,3302,19812,3810,20193,4318c20447,4826,20574,5334,20574,6096l20574,22479c27559,14732,34290,9017,40894,5461c47371,1778,53975,0,60706,0xe" fillcolor="black" stroked="f" o:allowincell="f" style="position:absolute;left:4576;top:134;width:287;height:33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3" coordsize="117602,181483" path="m11303,127c14097,127,16129,254,17780,381c19304,508,20574,762,21463,1143c22352,1524,22987,2032,23368,2794c23749,3429,24257,4318,24638,5588l58928,104902l59309,104902l94361,5715c94869,3937,95631,2921,96393,2413c97155,1905,98298,1524,99822,1270c101473,1143,103632,1016,106553,1016c109093,1143,111252,1270,112903,1524c114554,1651,115697,2159,116459,2794c117221,3429,117602,4318,117602,5461c117602,6477,117348,7874,116840,9525l71247,131826l54356,177038c53721,178435,52324,179578,50165,180340c47879,181102,44450,181483,39878,181356c37465,181356,35560,181229,34163,180975c32639,180721,31496,180340,30734,179832c29972,179197,29591,178435,29464,177546c29464,176657,29718,175514,30226,174244l47625,131572c46863,131191,46101,130556,45339,129794c44577,128905,44196,128016,43815,127127l1016,8763c381,6858,0,5334,0,4191c0,3175,381,2286,1143,1651c1905,1016,3048,508,4699,381c6350,127,8509,0,11303,127xe" fillcolor="black" stroked="f" o:allowincell="f" style="position:absolute;left:4889;top:140;width:184;height:45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4" coordsize="87757,135636" path="m49911,127c53213,127,56515,508,59817,1016c63119,1651,66040,2413,68707,3302c71247,4064,73533,5080,75438,6096c77216,6985,78613,7874,79629,8636c80518,9398,81153,10033,81534,10541c81788,11176,82042,11811,82169,12446c82296,13208,82423,13970,82550,14986c82677,16002,82677,17272,82677,18669c82677,20320,82550,21590,82423,22733c82296,23876,82042,24765,81661,25527c81407,26289,80899,26797,80518,27051c80010,27432,79502,27559,78994,27559c78105,27559,76962,27051,75438,26035c73914,25019,71882,23876,69469,22733c67056,21463,64135,20320,60833,19304c57531,18288,53721,17653,49403,17653c45593,17526,42164,17907,39243,18796c36322,19558,33909,20828,32004,22352c30099,23876,28575,25781,27559,27940c26670,30099,26035,32512,26035,35052c26035,38608,26924,41656,28702,44069c30480,46609,32766,48768,35687,50546c38608,52451,41910,54102,45593,55626c49276,57150,53086,58801,57023,60452c60833,61976,64643,63754,68453,65786c72136,67818,75438,70104,78359,72898c81280,75692,83566,79121,85217,82931c86995,86741,87757,91440,87757,96647c87630,102997,86360,108585,83947,113538c81534,118364,78232,122555,73787,125857c69469,129159,64262,131572,58293,133223c52324,134874,45847,135636,38735,135509c34290,135509,30099,135001,26162,134239c22225,133604,18669,132588,15494,131572c12446,130429,9779,129286,7493,128143c5334,126873,3810,125857,2794,124968c1778,123952,1143,122682,635,121031c254,119380,0,117221,127,114300c127,112649,254,111125,381,109982c635,108712,889,107823,1143,107061c1397,106299,1905,105791,2413,105537c2921,105156,3429,105029,4064,105029c5080,105029,6604,105791,8509,106934c10414,108204,12827,109601,15748,111125c18542,112649,21971,114046,25908,115316c29718,116713,34290,117348,39370,117475c43180,117475,46736,117094,49784,116332c52959,115570,55626,114427,58039,112903c60325,111252,62103,109347,63373,106807c64643,104394,65278,101473,65405,98044c65405,94615,64516,91694,62865,89281c61087,86868,58801,84709,55880,82804c52959,81026,49657,79375,46101,77851c42418,76327,38735,74803,34798,73152c30988,71628,27178,69723,23495,67691c19812,65659,16637,63246,13716,60325c10795,57531,8509,54102,6858,50165c5080,46228,4318,41402,4318,35941c4445,31115,5461,26543,7366,22098c9398,17653,12192,13843,16002,10541c19812,7239,24511,4699,30226,2794c35814,889,42418,0,49911,127xe" fillcolor="black" stroked="f" o:allowincell="f" style="position:absolute;left:5090;top:141;width:137;height:33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5" coordsize="108204,193802" path="m15494,0c17780,127,19685,254,21082,508c22606,635,23749,1016,24511,1397c25273,1778,25908,2159,26289,2794c26670,3302,26797,3937,26797,4699l25146,78613c31750,71882,38354,66929,45085,63754c51689,60579,58420,59055,65024,59182c73279,59309,80137,60960,85725,63881c91313,66802,95758,70612,99060,75311c102489,80010,104902,85598,106172,91821c107569,98171,108204,105791,107950,114554l106299,189738c106299,190500,106045,191008,105664,191516c105283,192024,104648,192532,103886,192786c102997,193167,101854,193421,100457,193548c98933,193675,97155,193802,94869,193675c92583,193675,90805,193548,89281,193294c87884,193040,86741,192786,85852,192405c85090,192024,84455,191643,84201,191135c83820,190500,83566,189992,83693,189230l85217,116967c85471,109982,84963,104267,84074,99949c83058,95631,81534,91821,79502,88773c77470,85598,74803,83185,71501,81407c68199,79629,64389,78740,59944,78740c54229,78613,48514,80391,42799,84328c37084,88265,30988,93980,24638,101600l22606,187833c22606,188595,22479,189230,22098,189611c21717,190119,21082,190627,20193,190881c19431,191262,18288,191516,16764,191643c15367,191770,13462,191897,11176,191770c9017,191770,7112,191643,5715,191389c4191,191262,3048,190881,2159,190500c1397,190119,762,189738,508,189230c127,188722,0,188087,0,187325l4191,4191c4191,3429,4318,2794,4699,2286c4953,1778,5588,1270,6477,889c7366,635,8509,381,10033,254c11430,0,13335,0,15494,0xe" fillcolor="black" stroked="f" o:allowincell="f" style="position:absolute;left:5275;top:0;width:169;height:48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6" coordsize="57835,134631" path="m57835,0l57835,17431l45085,19719c40767,21751,37084,24418,34163,27847c31242,31149,28829,35086,27178,39658c25527,44230,24511,49056,24130,54136l57835,55154l57835,71662l23622,70646c23368,77504,23876,83727,25146,89188c26289,94776,28448,99602,31623,103539c34671,107603,38735,110778,43815,112937l57835,115779l57835,134631l33401,129955c25908,126907,19558,122462,14605,116747c9525,111032,5842,103920,3429,95411c1016,86902,0,77123,254,65947c635,55406,2286,45881,5334,37499c8255,29117,12446,22132,17780,16417c23114,10702,29464,6257,36957,3336l57835,0xe" fillcolor="black" stroked="f" o:allowincell="f" style="position:absolute;left:5492;top:158;width:90;height:33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7" coordsize="49353,26543" path="c-19104,0,-18469,254,-17961,508c-17453,889,-17072,1397,-16818,2032c-16564,2667,-16437,3556,-16310,4699c-16183,5842,-16183,7239,-16183,8890c-16310,10033,-16310,11049,-16437,11938c-16564,12827,-16691,13589,-16818,14224c-17072,14986,-17326,15621,-17580,16129c-17961,16637,-18342,17145,-18850,17653c-19358,18161,-20882,18923,-23422,19939c-25962,21082,-29137,22098,32462,22987c28398,24003,23826,24892,18746,25527c13539,26289,7951,26543,2109,26416l0,26013l0,7160l4776,8128c10618,8255,15952,8001,20524,7112c25223,6350,29160,5334,32589,4318c-29645,3175,-26851,2159,-24565,1270c-22406,381,-20755,0,-19739,0xe" fillcolor="black" stroked="f" o:allowincell="f" style="position:absolute;left:5583;top:429;width:76;height:6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8" coordsize="56465,73787" path="m3760,0c13412,254,21667,2032,28398,5334c35002,8763,40463,13081,44781,18415c48972,23876,52020,30099,53798,37211c55703,44323,56465,51943,56211,59944l56084,64135c56084,67691,55068,70231,53163,71628c51385,73152,49353,73787,47067,73660l0,72263l0,55755l33605,56769c34240,44831,31827,35433,26493,28575c21159,21590,13031,17907,2109,17653l0,18031l0,601l3760,0xe" fillcolor="black" stroked="f" o:allowincell="f" style="position:absolute;left:5583;top:156;width:87;height:18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79" coordsize="88265,135636" path="m52197,254c55499,381,58801,762,62103,1397c65405,2032,68326,2921,70866,3810c73533,4699,75819,5715,77597,6731c79502,7747,80772,8636,81788,9398c82677,10160,83312,10795,83566,11430c83947,11938,84074,12573,84201,13208c84328,13970,84455,14859,84582,15875c84709,16764,84709,18034,84582,19558c84582,21082,84455,22479,84201,23495c84074,24638,83820,25654,83439,26289c83185,27051,82677,27559,82296,27813c81788,28194,81280,28321,80772,28321c79883,28321,78740,27686,77216,26670c75692,25654,73787,24511,71247,23241c68834,21971,66040,20828,62738,19685c59436,18542,55626,17907,51308,17780c47498,17653,44069,17907,41148,18669c38227,19431,35814,20574,33782,22098c31877,23622,30353,25527,29337,27686c28321,29845,27813,32131,27686,34671c27559,38227,28321,41275,30099,43815c31877,46228,34163,48514,36957,50419c39878,52324,43053,54102,46736,55753c50546,57277,54229,58928,58039,60706c61849,62357,65659,64262,69342,66294c73152,68326,76327,70866,79248,73660c82042,76454,84201,79883,85852,83820c87503,87630,88265,92329,88011,97536c87884,103886,86487,109474,83947,114300c81407,119126,77978,123190,73533,126365c69088,129667,63881,131953,57912,133477c51943,135001,45339,135636,38227,135382c33909,135255,29718,134747,25781,133985c21844,133096,18288,132080,15113,130937c12065,129794,9398,128524,7239,127381c5080,126111,3556,125095,2540,124079c1651,123190,889,121793,508,120142c127,118491,0,116205,127,113411c127,111633,254,110236,508,109093c762,107823,1016,106934,1270,106172c1651,105537,2032,105029,2540,104648c3048,104394,3683,104267,4318,104267c5207,104267,6731,104902,8636,106299c10541,107569,12954,108966,15748,110617c18542,112141,21971,113665,25781,114935c29718,116332,34163,117094,39370,117348c43180,117475,46609,117221,49784,116459c52959,115824,55626,114681,58039,113157c60325,111633,62230,109728,63500,107188c64770,104775,65532,101981,65659,98552c65786,95123,65024,92075,63373,89662c61595,87249,59309,85090,56515,83058c53594,81153,50419,79375,46863,77851c43180,76327,39497,74676,35687,73025c31877,71374,28067,69469,24511,67310c20828,65278,17653,62738,14859,59817c11938,56769,9779,53340,8128,49403c6477,45339,5715,40640,5969,35179c6096,30353,7239,25654,9271,21336c11303,17018,14224,13208,18161,10033c21971,6858,26797,4318,32512,2540c38227,762,44704,0,52197,254xe" fillcolor="black" stroked="f" o:allowincell="f" style="position:absolute;left:5703;top:166;width:138;height:33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0" coordsize="27813,131953" path="m11049,127c12573,0,14351,0,16510,127c18796,254,20701,381,22225,635c23622,889,24765,1143,25527,1524c26416,2032,26924,2413,27305,3048c27559,3556,27813,4191,27813,4826l22606,128143c22606,128905,22479,129413,21971,129921c21590,130429,21082,130810,20193,131191c19304,131445,18161,131699,16764,131826c15240,131953,13335,131953,11049,131953c8890,131826,7112,131699,5588,131445c4191,131191,3048,130810,2159,130429c1270,130048,762,129540,508,129032c127,128524,0,127889,0,127127l5207,3937c5207,3302,5334,2667,5715,2159c6096,1651,6604,1143,7493,889c8382,508,9652,254,11049,127xe" fillcolor="black" stroked="f" o:allowincell="f" style="position:absolute;left:5888;top:179;width:42;height:32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1" coordsize="28321,27559" path="m14859,254c20193,381,23749,1524,25654,3429c27559,5461,28321,9017,28194,14224c27940,19558,26797,23114,24638,24892c22606,26797,18796,27559,13462,27305c8128,27051,4572,26035,2667,24003c762,22098,0,18542,127,13335c381,8001,1524,4445,3683,2667c5715,762,9525,0,14859,254xe" fillcolor="black" stroked="f" o:allowincell="f" style="position:absolute;left:5894;top:52;width:43;height:6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2" coordsize="88519,135763" path="m53467,381c56642,508,59944,889,63246,1651c66548,2286,69469,3175,72009,4064c74676,5080,76835,5969,78740,7112c80518,8128,81915,9017,82804,9779c83693,10541,84328,11303,84709,11811c84963,12319,85217,12954,85217,13716c85344,14351,85471,15240,85598,16256c85598,17272,85598,18542,85598,19939c85471,21463,85344,22860,85217,24003c84963,25146,84709,26035,84328,26797c84074,27432,83566,27940,83185,28321c82677,28575,82169,28702,81661,28702c80772,28702,79629,28067,78105,27051c76581,25908,74676,24765,72263,23495c69850,22225,66929,21082,63754,19939c60452,18796,56642,18034,52324,17907c48514,17653,45085,17907,42164,18669c39116,19431,36703,20574,34798,22098c32766,23622,31369,25400,30226,27559c29210,29718,28575,32004,28448,34671c28321,38227,29083,41148,30861,43688c32512,46228,34798,48387,37592,50419c40513,52324,43688,54102,47371,55753c51054,57404,54864,59055,58674,60833c62484,62611,66167,64516,69977,66548c73660,68707,76835,71120,79629,74041c82423,76962,84709,80264,86233,84201c87884,88138,88519,92710,88265,98044c88011,104394,86614,109855,84074,114681c81534,119507,77978,123571,73533,126746c69088,129921,63881,132207,57785,133731c51816,135128,45212,135763,38100,135382c33782,135255,29591,134620,25654,133731c21717,132969,18161,131953,15113,130683c11938,129540,9398,128270,7239,127000c5080,125857,3556,124714,2540,123698c1651,122809,889,121412,508,119761c127,118110,0,115951,127,113030c254,111379,381,109855,635,108712c889,107569,1143,106553,1524,105791c1778,105156,2159,104648,2667,104267c3175,104013,3810,103886,4445,103886c5461,104013,6858,104648,8763,105918c10668,107315,13081,108712,15875,110363c18669,111887,21971,113411,25908,114808c29718,116332,34290,117094,39370,117348c43180,117475,46736,117221,49784,116586c52959,115951,55753,114808,58039,113284c60452,111887,62357,109855,63627,107442c65024,105029,65786,102108,65913,98806c66040,95377,65278,92329,63627,89916c61976,87503,59690,85217,56896,83312c53975,81280,50800,79502,47244,77978c43688,76327,40005,74676,36195,73025c32385,71247,28575,69342,25019,67183c21463,65024,18161,62484,15367,59563c12573,56515,10414,53086,8763,49022c7239,45085,6604,40386,6858,34798c6985,29972,8128,25400,10287,21082c12319,16764,15367,12954,19177,9779c23114,6604,27940,4191,33655,2413c39370,762,45974,0,53467,381xe" fillcolor="black" stroked="f" o:allowincell="f" style="position:absolute;left:5972;top:183;width:138;height:33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3" coordsize="80772,167767" path="m29845,127c31369,0,33147,0,35306,127c37592,254,39497,381,41021,635c42418,889,43561,1270,44323,1778c45085,2159,45720,2667,46101,3302c46355,3810,46482,4445,46482,5080l44958,34417l76581,36068c77343,36068,77978,36195,78486,36576c78994,36957,79502,37465,79883,38354c80264,39116,80518,40132,80645,41275c80772,42545,80772,43942,80645,45720c80518,49022,80010,51308,79121,52705c78105,54229,77089,54864,75692,54737l44069,53213l40513,121920c40005,130429,41021,136906,43307,141351c45593,145796,49911,148209,56388,148463c58547,148590,60325,148463,62103,148209c63754,147828,65151,147574,66548,147066c67818,146685,68961,146304,69850,146050c70739,145669,71628,145415,72390,145542c72771,145542,73279,145669,73660,145923c74041,146177,74295,146558,74549,147320c74676,147955,74930,148844,75057,149860c75184,151003,75184,152400,75057,154051c74930,156718,74676,158750,74168,160274c73787,161798,73152,162941,72390,163576c71628,164338,70485,164973,68961,165481c67437,166116,65786,166497,63881,166878c61976,167132,59944,167386,57912,167513c55753,167767,53721,167767,51562,167640c45212,167259,39751,166116,35306,164211c30734,162306,27178,159639,24384,155956c21717,152400,19812,147955,18796,142621c17653,137414,17399,131191,17653,123952l21463,51943l4191,51054c2794,51054,1778,50292,1016,48768c254,47244,0,44831,127,41529c254,39751,381,38354,762,37211c1016,36068,1397,35052,1778,34290c2159,33528,2667,33020,3302,32766c3937,32385,4572,32258,5334,32385l22352,33274l23876,3937c24003,3302,24130,2667,24511,2159c24892,1651,25400,1143,26289,762c27178,508,28448,254,29845,127xe" fillcolor="black" stroked="f" o:allowincell="f" style="position:absolute;left:6134;top:117;width:126;height:41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4" coordsize="58521,134811" path="m58521,0l58521,17301l46736,19114c42291,21019,38608,23559,35560,26861c32512,30163,30099,34100,28321,38672c26416,43117,25273,47943,24765,52896l58521,54871l58521,71539l23876,69533c23495,76264,23749,82487,24892,88075c25908,93663,27940,98489,30861,102553c33909,106744,37846,109919,42926,112332l58521,115939l58521,134809l58420,134811c48260,134176,39497,132271,32004,128969c24511,125794,18415,121222,13462,115253c8636,109411,5080,102172,2921,93663c762,85154,0,75248,635,64199c1270,53531,3175,44133,6477,35878c9652,27496,14097,20638,19558,15050c25019,9462,31496,5271,38989,2604l58521,0xe" fillcolor="black" stroked="f" o:allowincell="f" style="position:absolute;left:6282;top:213;width:91;height:33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5" coordsize="47651,25271" path="c-20552,127,-20044,381,-19536,635c-19028,1016,-18647,1524,-18520,2159c-18266,2794,-18139,3810,-18012,4953c-17885,6096,-18012,7493,-18012,9144c-18139,10287,-18266,11303,-18393,12192c-18520,13081,-18647,13843,-18901,14478c-19028,15113,-19282,15748,-19663,16256c-20044,16764,-20425,17272,-20933,17780c-21441,18288,-22965,19050,-25505,19939c-28045,20955,-31347,21971,30252,22733c26188,23622,21616,24384,16409,24892l0,25271l0,6401l3074,7112c8916,7366,14123,7239,18822,6477c23394,5842,27458,4953,30887,4064c-31220,3048,-28426,2159,-26267,1270c-23981,381,-22330,0,-21187,127xe" fillcolor="black" stroked="f" o:allowincell="f" style="position:absolute;left:6374;top:487;width:74;height:6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6" coordsize="56541,75057" path="m5233,0c15012,508,23140,2540,29744,6096c36348,9525,41682,14097,45746,19558c49810,25019,52731,31369,54382,38608c55906,45847,56541,53467,56033,61468l55906,65532c55652,69088,54636,71628,52731,73025c50826,74422,48794,75057,46508,74930l0,72237l0,55568l33554,57531c34443,45720,32411,36195,27204,29083c22124,22098,13996,18161,3074,17526l0,17999l0,698l5233,0xe" fillcolor="black" stroked="f" o:allowincell="f" style="position:absolute;left:6374;top:211;width:88;height:186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7" coordsize="79883,132080" path="m13589,127c14859,0,16637,127,18669,254c20701,381,22352,508,23622,762c25019,1016,26035,1270,26670,1778c27432,2286,27940,2794,28194,3302c28448,3810,28575,4445,28575,5080l27305,23114c31115,18415,34544,14605,37719,11684c40767,8763,43815,6477,46609,4826c49276,3302,52070,2159,54610,1651c57277,1143,59944,1016,62611,1143c63754,1270,65151,1397,66675,1651c68072,1905,69723,2286,71247,2667c72898,3175,74422,3683,75692,4191c76962,4826,77851,5334,78359,5842c78867,6223,79248,6731,79375,7112c79502,7620,79629,8128,79756,8763c79883,9398,79883,10414,79883,11557c79756,12827,79756,14478,79629,16637c79502,18542,79248,20320,79121,21590c78994,22987,78740,24003,78359,24765c77978,25527,77597,26162,77216,26543c76835,26924,76200,27051,75438,27051c74676,26924,73914,26670,72898,26289c71882,25781,70612,25273,69342,24765c68072,24257,66675,23749,65024,23368c63373,22860,61595,22606,59690,22479c57404,22225,55118,22606,52959,23368c50673,24130,48260,25527,45720,27432c43180,29337,40386,32004,37592,35306c34671,38608,31496,42672,27940,47371l22606,128397c22606,129159,22352,129794,21971,130175c21590,130683,20955,131064,20066,131445c19304,131699,18161,131953,16637,131953c15240,132080,13335,132080,11049,131953c8890,131826,6985,131572,5588,131318c4064,131064,2921,130683,2159,130175c1270,129794,762,129286,381,128778c127,128270,0,127635,127,127000l8128,3810c8255,3048,8382,2413,8636,2032c9017,1524,9525,1016,10414,762c11303,381,12319,127,13589,127xe" fillcolor="black" stroked="f" o:allowincell="f" style="position:absolute;left:6506;top:230;width:124;height:32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8" coordsize="188976,144145" path="m14859,127c16129,0,17907,127,19939,254c21971,381,23622,635,24892,889c26289,1143,27305,1397,27940,1905c28702,2413,29083,2921,29464,3429c29718,3937,29845,4572,29718,5334l28575,21590c36068,14351,43180,9144,50038,6096c56769,2921,63500,1651,70104,2159c75311,2540,79756,3429,83693,4953c87757,6477,91186,8382,94107,10795c97028,13081,99441,15875,101473,19050c103378,22098,105029,25527,106172,29337c110617,25146,114808,21717,118745,18923c122682,16002,126365,13843,129921,12192c133477,10541,136906,9398,140208,8763c143510,8128,146812,7874,150114,8128c158115,8763,164592,10668,169799,13843c175006,17018,179070,21082,181991,26035c184912,30861,186944,36449,187833,42799c188849,49149,188976,55880,188468,62738l182626,140589c182626,141351,182372,141859,181991,142367c181483,142875,180975,143256,180086,143510c179197,143891,178054,144018,176530,144145c175133,144145,173228,144145,171069,144018c168783,143764,167005,143510,165481,143256c164084,143002,162941,142621,162052,142240c161290,141732,160655,141224,160401,140716c160020,140208,159893,139573,159893,138811l165608,64008c165989,58928,165862,54102,165227,49784c164719,45339,163576,41529,161798,38354c160020,35052,157607,32512,154686,30607c151638,28829,148082,27686,143891,27305c138684,26924,133350,28575,127762,32258c122174,35814,115951,41275,109093,48514l102616,134493c102616,135255,102362,135890,101981,136398c101600,136779,100965,137160,100076,137541c99187,137795,97917,137922,96520,138049c94996,138176,93218,138049,90932,137922c88900,137795,87122,137541,85598,137287c84074,136906,82931,136525,82169,136144c81280,135763,80772,135255,80391,134747c80137,134239,80010,133604,80137,132842l85725,58039c86106,52832,85979,48006,85344,43688c84582,39370,83439,35560,81661,32258c79883,29083,77470,26416,74549,24638c71628,22733,68072,21590,63881,21336c58674,20955,53340,22606,47752,26162c42164,29718,35941,35179,29210,42545l22606,128524c22606,129286,22352,129794,21971,130302c21590,130810,20955,131191,20066,131445c19304,131826,18034,131953,16637,132080c15113,132080,13335,132080,11049,131826c8763,131699,6985,131445,5588,131191c4064,130937,2921,130556,2159,130048c1270,129667,762,129159,381,128651c127,128143,0,127508,127,126746l9398,3683c9398,3048,9652,2413,9906,1905c10287,1397,10795,1016,11684,635c12573,381,13589,127,14859,127xe" fillcolor="black" stroked="f" o:allowincell="f" style="position:absolute;left:6656;top:246;width:296;height:35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89" coordsize="117475,183642" path="m5080,127c6731,0,9017,127,11684,254c14478,508,16510,762,18034,1016c19685,1397,20828,1651,21717,2159c22606,2540,23241,3175,23622,3937c23876,4572,24257,5588,24638,6858l51181,108458l51562,108458l94107,12319c94742,10668,95504,9525,96393,9144c97155,8636,98298,8382,99949,8382c101473,8255,103759,8382,106680,8636c109220,8763,111252,9144,112903,9525c114554,9779,115697,10414,116332,11049c117094,11811,117475,12700,117348,13716c117221,14859,116840,16256,116205,17780l61341,136271l41021,179959c40386,181356,38862,182372,36576,183007c34290,183515,30861,183642,26289,183261c24003,183007,22098,182753,20574,182372c19177,182118,18034,181610,17399,180975c16637,180340,16256,179578,16256,178689c16256,177800,16510,176657,17272,175387l37846,134112c37084,133731,36322,133096,35687,132207c35052,131318,34671,130429,34417,129413l762,8128c254,6223,0,4699,127,3556c254,2413,635,1651,1397,1016c2286,508,3429,127,5080,127xe" fillcolor="black" stroked="f" o:allowincell="f" style="position:absolute;left:6985;top:285;width:184;height:45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0" coordsize="61067,197739" path="m23876,127c25273,0,27178,127,29337,381c31623,508,33401,762,34925,1143c36322,1524,37465,1905,38227,2286c38989,2794,39497,3302,39878,3810c40132,4445,40259,5080,40259,5842l33147,79375c37084,75946,40894,73152,44577,70993c48260,68707,51816,67056,55245,65786l61067,64330l61067,82418l60960,82423c58039,83058,54991,84074,51816,85725c48768,87376,45466,89535,42037,92202c38608,94869,34798,98298,30861,102616l26035,151511c31623,159766,36957,165989,42291,170561c47498,175006,53213,177546,59436,178181l61067,177888l61067,197586l59690,197739c55753,197358,52197,196723,48895,195580c45593,194437,42545,192913,39497,190881c36449,188849,33528,186309,30607,183388c27686,180467,24638,176911,21463,172847l19939,187833c19939,188595,19685,189230,19177,189738c18796,190246,18161,190627,17272,190881c16510,191135,15367,191262,14224,191262c12954,191389,11303,191262,9398,191135c7620,191008,6096,190754,4826,190373c3556,190119,2540,189738,1778,189357c1016,188976,508,188468,254,187833c0,187325,0,186690,0,185928l17653,3556c17780,2921,18034,2286,18415,1778c18796,1270,19431,889,20320,508c21209,254,22352,127,23876,127xe" fillcolor="black" stroked="f" o:allowincell="f" style="position:absolute;left:7189;top:167;width:95;height:49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1" coordsize="58948,134848" path="m14752,381c23642,1270,31135,3810,37104,7874c43073,12065,47772,17272,51201,23622c54503,29972,56789,37338,57805,45466c58821,53594,58948,62230,58059,71120c57043,81788,55011,91186,51836,99441c48661,107823,44597,114681,39517,120269c34437,125857,28341,129921,21483,132461l0,134848l0,115150l13228,112776c17546,110490,21229,107188,24150,102870c27071,98679,29484,93726,31135,88265c32786,82804,33929,77216,34437,71501c35072,65151,35199,59055,34818,52959c34437,46990,33294,41656,31389,36830c29357,32004,26563,28067,22880,24892c19197,21717,14498,19939,8656,19304l0,19680l0,1592l4338,508c7640,0,11196,0,14752,381xe" fillcolor="black" stroked="f" o:allowincell="f" style="position:absolute;left:7285;top:324;width:91;height:33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2" coordsize="84582,131953" path="m18796,0c20066,0,21717,127,23876,254c25781,508,27432,762,28829,1016c30099,1270,31115,1651,31750,2159c32512,2667,32893,3175,33147,3683c33401,4191,33528,4826,33528,5588l31623,23495c35433,18923,38989,15240,42291,12446c45593,9652,48641,7620,51435,6096c54356,4572,57023,3683,59690,3175c62357,2794,65024,2794,67691,3048c68834,3175,70231,3429,71628,3683c73152,3937,74676,4318,76327,4953c77851,5461,79375,5969,80645,6604c81915,7239,82804,7747,83185,8255c83693,8763,84074,9271,84201,9652c84328,10160,84455,10668,84455,11303c84582,11938,84582,12954,84455,14097c84455,15367,84201,17018,84074,19177c83820,21082,83566,22733,83312,24130c83058,25527,82804,26543,82423,27305c82169,28067,81661,28575,81280,28956c80772,29337,80264,29464,79502,29337c78740,29337,77851,28956,76835,28448c75946,27940,74803,27432,73533,26924c72263,26289,70739,25781,69215,25273c67564,24765,65786,24384,63881,24130c61595,23876,59309,24130,57023,24765c54864,25527,52324,26797,49657,28575c47117,30353,44323,32893,41275,36068c38227,39243,34925,43180,31242,47879l22606,128524c22479,129286,22352,129921,21844,130302c21463,130810,20828,131191,19939,131445c19050,131699,17907,131826,16510,131953c14986,131953,13081,131826,10795,131572c8636,131318,6858,131064,5461,130683c3937,130429,2921,130048,2032,129540c1270,129032,635,128651,381,128016c127,127508,0,126873,127,126111l13208,3429c13208,2667,13462,2159,13716,1651c14097,1143,14732,762,15494,508c16383,127,17526,0,18796,0xe" fillcolor="black" stroked="f" o:allowincell="f" style="position:absolute;left:7416;top:352;width:132;height:32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3" coordsize="62680,133747" path="m62680,0l62680,18571l51054,19574c45974,21352,41529,24273,37973,28210c34290,32147,31369,36973,29210,42688c27051,48530,25527,54880,24765,61865c23876,68596,23876,74946,24384,80915c24892,87011,26416,92345,28702,97171c31115,101870,34544,105807,39116,108982c43688,112157,49657,114189,56896,114951l62680,114448l62680,133119l53467,133747c43434,132605,34798,130064,27686,126255c20447,122317,14732,117237,10414,111014c6096,104664,3175,97298,1651,88789c254,80407,0,71009,1270,60595c2413,50562,4826,41545,8382,33417c11938,25416,16637,18558,22606,13097c28448,7636,35560,3699,43815,1286l62680,0xe" fillcolor="black" stroked="f" o:allowincell="f" style="position:absolute;left:7556;top:387;width:97;height:33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4" coordsize="62669,133738" path="m9075,0c19108,1143,27744,3683,34856,7493c41968,11430,47810,16510,52128,22860c56446,29083,59367,36449,60891,44958c62415,53467,62669,62738,61399,73025c60256,83058,57843,92075,54287,100203c50604,108204,45905,115062,39936,120523c34094,125984,26982,129921,18727,132461l0,133738l0,115067l11742,114046c16822,112268,21267,109347,24823,105537c28506,101600,31300,96774,33459,91059c35618,85344,37142,78867,38031,71882c38793,65151,38793,58801,38285,52832c37777,46736,36253,41402,33967,36576c31681,31750,28252,27813,23680,24638c19108,21463,13266,19558,6027,18669l0,19189l0,619l9075,0xe" fillcolor="black" stroked="f" o:allowincell="f" style="position:absolute;left:7654;top:385;width:97;height:33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5" coordsize="80645,169164" path="m33147,0c34544,0,36449,254,38608,508c40894,762,42672,1143,44196,1397c45593,1778,46609,2286,47371,2794c48133,3302,48768,3810,49022,4445c49276,4953,49403,5588,49276,6223l45593,35433l77089,39370c77724,39497,78359,39751,78867,40132c79375,40513,79756,41021,80137,41910c80391,42672,80645,43688,80645,44958c80645,46101,80518,47625,80391,49276c79883,52578,79248,54864,78232,56261c77216,57531,76073,58166,74676,58039l43307,53975l34544,122301c33528,130683,33909,137287,35941,141859c37846,146558,42037,149225,48514,149987c50546,150368,52451,150368,54102,150114c55753,149987,57277,149733,58674,149352c59944,149098,61087,148844,62103,148463c62992,148209,63881,148082,64643,148209c65024,148336,65405,148463,65786,148717c66167,148971,66548,149479,66675,150114c66802,150749,66929,151638,66929,152781c66929,153924,66929,155321,66675,156972c66294,159512,65913,161544,65278,163068c64770,164592,64135,165608,63246,166243c62484,166878,61214,167513,59690,167894c58166,168402,56515,168656,54610,168910c52705,169037,50673,169164,48514,169164c46355,169164,44323,169037,42164,168783c35814,167894,30480,166370,26162,164084c21844,161925,18542,158877,16002,155067c13589,151384,12065,146812,11303,141351c10668,136017,10795,129794,11684,122682l20828,51181l3683,49022c2286,48768,1270,47879,635,46355c0,44831,0,42418,381,39116c635,37465,889,35941,1270,34798c1651,33655,2032,32766,2540,32004c2921,31242,3556,30861,4191,30607c4826,30353,5461,30226,6223,30353l23241,32512l26924,3429c26924,2794,27178,2159,27559,1651c27940,1143,28575,762,29591,508c30480,254,31623,0,33147,0xe" fillcolor="black" stroked="f" o:allowincell="f" style="position:absolute;left:7784;top:340;width:126;height:42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6" coordsize="117221,202438" path="m31623,0c33020,0,34925,127,37084,508c39243,762,41148,1143,42545,1524c43942,1905,45085,2286,45847,2794c46609,3302,47117,3810,47371,4445c47752,4953,47752,5588,47752,6350l37592,79629c44958,73660,52070,69469,59055,67183c66040,64770,72771,64008,79502,64897c87630,66040,94234,68326,99441,71882c104648,75438,108585,79756,111379,84836c114173,89916,115951,95758,116586,102108c117221,108585,116840,116078,115697,124968l105283,199390c105283,200025,105029,200660,104521,201041c104140,201549,103505,201930,102616,202184c101727,202438,100584,202438,99060,202438c97663,202438,95758,202311,93599,202057c91313,201676,89535,201295,88138,200914c86614,200533,85598,200152,84836,199644c84074,199136,83566,198628,83185,198120c82931,197612,82804,196977,82931,196215l92837,124587c93853,117729,94107,112014,93599,107569c93091,103124,92075,99314,90424,95885c88646,92583,86360,89789,83312,87757c80137,85598,76454,84328,72136,83693c66548,82931,60579,84074,54483,87376c48260,90551,41529,95504,34417,102362l22479,187833c22352,188595,22098,189103,21717,189611c21209,189992,20574,190373,19812,190627c18923,190881,17780,191008,16256,191008c14732,191008,12954,190754,10668,190500c8509,190119,6604,189865,5207,189484c3810,189103,2667,188595,1905,188087c1143,187706,508,187198,254,186563c0,186055,0,185420,127,184658l25273,3302c25400,2540,25654,1905,26035,1397c26416,889,27051,508,27940,254c28956,127,30099,0,31623,0xe" fillcolor="black" stroked="f" o:allowincell="f" style="position:absolute;left:7930;top:301;width:183;height:50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7" coordsize="60810,134645" path="m60810,0l60810,17303l52070,17747c47498,19272,43561,21430,40259,24478c36830,27399,34036,31083,31877,35400c29591,39718,27940,44417,27051,49371l60810,54589l60810,71382l24511,65753c23495,72485,23241,78708,23749,84296c24257,90010,25781,94963,28321,99281c30988,103727,34544,107283,39370,110203c44069,112997,50165,115029,57531,116172l60810,116384l60810,134645l52578,134079c42672,132428,34036,129761,26924,125697c19812,121760,14097,116680,9779,110330c5588,103980,2667,96487,1397,87852c0,79088,254,69183,1905,58260c3556,47719,6350,38575,10414,30574c14351,22700,19431,16097,25400,11143c31369,6063,38227,2508,45974,603l60810,0xe" fillcolor="black" stroked="f" o:allowincell="f" style="position:absolute;left:8153;top:513;width:94;height:33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8" coordsize="41297,22225" path="c-26397,381,-25890,508,-25508,1016c-25000,1397,-24746,1905,-24492,2540c-24366,3175,-24239,4191,-24366,5334c-24366,6477,-24492,7874,-24746,9525c-24873,10668,-25128,11684,-25381,12446c-25635,13335,-25762,14097,-26017,14732c-26270,15367,-26652,16002,-27032,16510c-27414,17018,-27921,17399,-28430,17780c-29065,18288,-30589,18796,32281,19558c29614,20320,26312,20955,22247,21463c18183,21971,13612,22225,8405,22225l0,21648l0,3387l12469,4191c17168,3937,21231,3429,24788,2794c28217,2159,31138,1524,-32112,889c-29827,254,-28175,0,-27032,254xe" fillcolor="black" stroked="f" o:allowincell="f" style="position:absolute;left:8249;top:795;width:64;height:5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9" coordsize="56283,78867" path="m10183,0c19707,1524,27581,4318,33805,8382c40155,12573,44981,17526,48537,23368c52093,29337,54379,35814,55268,43180c56283,50546,56030,58166,54887,66040l54252,70104c53617,73660,52346,76073,50442,77216c48409,78486,46251,78867,43965,78613l0,71796l0,55003l32789,60071c34820,48260,33678,38735,29232,31115c24788,23622,17041,19050,6246,17399l0,17716l0,414l10183,0xe" fillcolor="black" stroked="f" o:allowincell="f" style="position:absolute;left:8249;top:512;width:87;height:19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00" coordsize="91440,131572" path="m26543,0c27813,127,29464,254,31623,635c33528,1016,35179,1397,36449,1651c37719,2032,38735,2540,39370,3048c40005,3556,40513,4064,40640,4699c40894,5207,41021,5842,40894,6604l37846,24257c42037,19939,45847,16510,49276,13970c52705,11430,55880,9398,58801,8128c61722,6858,64516,5969,67183,5842c69850,5588,72517,5588,75184,6096c76327,6350,77597,6604,79121,6985c80518,7366,82042,7874,83693,8509c85217,9144,86614,9779,87884,10414c89027,11176,89916,11684,90424,12319c90805,12827,91186,13335,91186,13716c91313,14224,91440,14732,91440,15367c91440,16002,91440,17018,91313,18161c91059,19431,90805,21082,90424,23114c90170,25146,89789,26797,89535,28067c89154,29464,88773,30480,88392,31242c88011,31877,87630,32512,87122,32766c86614,33147,86106,33274,85344,33147c84582,33020,83820,32639,82804,32004c81788,31496,80772,30861,79502,30226c78232,29591,76835,28956,75311,28321c73660,27686,72009,27305,70104,26924c67818,26543,65532,26670,63246,27178c60960,27686,58420,28829,55626,30480c52959,32131,49911,34417,46736,37465c43561,40386,40005,44069,35941,48514l22479,128651c22352,129286,22098,129921,21590,130302c21209,130810,20447,131064,19685,131318c18796,131572,17526,131572,16129,131572c14605,131445,12827,131318,10541,130937c8382,130556,6604,130175,5207,129667c3683,129286,2667,128778,1905,128270c1016,127762,508,127254,254,126746c127,126238,0,125603,127,124841l20701,3175c20828,2413,21082,1778,21463,1397c21844,889,22352,635,23241,254c24130,0,25273,0,26543,0xe" fillcolor="black" stroked="f" o:allowincell="f" style="position:absolute;left:8368;top:554;width:143;height:32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01" coordsize="98425,134874" path="m48768,1016c54611,0,61341,254,68707,1524c71882,2159,75057,3048,78232,4191c81407,5334,84201,6477,86614,7747c89027,9144,91187,10414,92838,11684c94488,12954,95759,13970,96520,14859c97410,15748,97917,16510,98044,17145c98299,17780,98425,18415,98425,19050c98425,19812,98425,20701,98425,21717c98299,22733,98172,23876,97917,25400c97663,26924,97282,28194,97028,29337c96648,30353,96266,31242,95759,31877c95377,32639,94869,33020,94362,33274c93853,33528,93345,33528,92838,33401c91949,33274,90932,32639,89536,31369c88265,30099,86361,28702,84201,27051c82042,25527,79375,23876,76200,22352c73152,20701,69469,19558,65278,18796c61468,18034,58039,17907,54991,18288c51943,18542,49403,19304,47244,20574c45086,21844,43435,23368,42038,25400c40767,27432,39878,29591,39370,32131c38736,35687,39116,38735,40387,41529c41783,44196,43688,46736,46355,49022c48895,51435,51816,53594,55245,55753c58675,57785,62103,59944,65660,62230c69215,64516,72644,66802,76074,69469c79502,72009,82297,74930,84710,78105c87123,81407,88900,84963,89916,89154c90932,93218,91060,97917,90043,103124c88900,109347,86741,114554,83566,118999c80391,123444,76327,127000,71501,129540c66675,132080,61214,133604,54991,134239c48895,134874,42291,134620,35306,133350c30988,132588,26925,131445,23114,130048c19304,128651,16002,127127,13081,125603c10161,123952,7748,122428,5842,120904c3811,119380,2413,118110,1651,116967c763,115951,381,114554,127,112776c0,111125,254,108839,763,106045c1016,104394,1398,102997,1778,101854c2160,100711,2540,99822,2922,99060c3302,98425,3811,97917,4445,97790c4953,97536,5588,97536,6224,97536c7113,97790,8510,98679,10161,100203c11938,101727,14098,103505,16638,105537c19177,107442,22352,109347,25908,111379c29591,113284,33910,114681,38989,115570c42800,116332,46228,116459,49403,116205c52705,116078,55500,115316,58039,114173c60579,113030,62738,111252,64389,109093c66040,106934,67184,104140,67691,100838c68326,97409,68073,94361,66675,91694c65405,89027,63500,86487,60833,84201c58293,81915,55373,79756,52070,77597c48768,75565,45339,73406,41783,71247c38227,68961,34799,66548,31497,64008c28194,61341,25400,58420,22988,55118c20701,51816,18924,48006,17907,43815c16891,39624,16891,34925,17780,29464c18669,24765,20448,20320,23114,16256c25781,12319,29211,8890,33528,6350c37847,3683,42926,1905,48768,1016xe" fillcolor="black" stroked="f" o:allowincell="f" style="position:absolute;left:8497;top:599;width:154;height:33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02" coordsize="121793,206629" path="m43307,127c44703,254,46482,508,48640,1016c50927,1397,52705,1905,54102,2413c55499,2794,56642,3302,57277,3810c58039,4445,58547,4953,58801,5588c59055,6223,59055,6858,58927,7493l44196,80010c51943,74549,59309,70866,66421,68961c73533,66929,80390,66675,86868,67945c94996,69596,101473,72390,106426,76200c111378,80137,115062,84709,117602,89916c120015,95250,121412,101092,121539,107442c121793,113919,121031,121412,119252,130175l104267,203835c104013,204470,103759,205105,103251,205486c102870,205867,102235,206248,101346,206375c100457,206629,99314,206629,97790,206502c96265,206375,94488,206121,92328,205740c90170,205232,88265,204724,86868,204343c85471,203835,84455,203327,83693,202819c82931,202311,82423,201803,82169,201168c81915,200660,81915,200025,82042,199263l96520,128397c97917,121539,98552,115951,98298,111506c98044,107061,97282,103124,95885,99568c94361,96139,92202,93345,89281,91059c86360,88773,82677,87122,78359,86233c72898,85090,66928,85979,60578,88773c54228,91567,47244,96139,39497,102489l22225,187071c22098,187706,21844,188341,21336,188722c20955,189103,20193,189484,19303,189611c18542,189865,17272,189865,15875,189738c14351,189611,12573,189357,10287,188976c8127,188468,6350,188087,4952,187579c3556,187071,2413,186563,1651,186055c889,185547,381,184912,253,184404c0,183896,0,183261,127,182499l36830,3048c36957,2286,37211,1778,37592,1270c38100,762,38735,381,39624,254c40640,127,41783,0,43307,127xe" fillcolor="black" stroked="f" o:allowincell="f" style="position:absolute;left:8674;top:497;width:190;height:51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03" coordsize="62850,135753" path="m51689,0l62850,455l62850,17762l56388,17653c51815,18796,47752,20701,44196,23368c40640,26162,37465,29591,34925,33655c32385,37846,30480,42291,29083,47244l62850,55082l62850,72089l25400,63373c23749,69977,23114,76200,23114,81788c23240,87503,24384,92583,26670,97155c28956,101727,32258,105664,36830,108839c41402,112014,47244,114427,54483,116205l62850,117361l62850,135753l48260,133604c38353,131318,30099,127889,23240,123444c16510,118872,11176,113411,7365,106807c3556,100076,1270,92456,635,83693c0,74803,889,65024,3428,54102c5842,43815,9271,34925,13843,27305c18542,19685,24002,13589,30352,9017c36702,4445,43815,1397,51689,0xe" fillcolor="black" stroked="f" o:allowincell="f" style="position:absolute;left:8899;top:737;width:97;height:33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04" coordsize="35956,20447" path="c-31485,381,-30850,762,-30469,1143c-30088,1524,-29834,2159,-29707,2794c-29580,3429,-29580,4445,-29707,5588c-29834,6731,-30088,8001,-30469,9652c-30723,10795,-30977,11811,-31231,12573c-31485,13462,-31866,14224,-32120,14859c-32374,15494,-32755,16002,32273,16510c31892,16891,31384,17399,30749,17780c30114,18161,28591,18542,25923,19177c23256,19685,19827,20066,15763,20193c11699,20447,7000,20320,1793,19939l0,19675l0,1283l7254,2286c11953,2413,16017,2286,19573,1778c23129,1397,26050,1016,28336,508c30749,127,32400,0,-31993,254xe" fillcolor="black" stroked="f" o:allowincell="f" style="position:absolute;left:8998;top:1027;width:55;height:5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05" coordsize="55895,81840" path="m0,0l13731,560c23256,2720,30876,6148,36845,10720c42687,15292,47259,20627,50307,26722c53355,32818,55133,39549,55514,46915c55895,54281,55260,61902,53355,69648l52466,73712c51704,77141,50180,79427,48148,80570c45989,81586,43830,81840,41671,81333l0,71634l0,54626l31892,62028c34813,50471,34305,40820,30495,32945c26558,25071,19319,19991,8651,17452l0,17306l0,0xe" fillcolor="black" stroked="f" o:allowincell="f" style="position:absolute;left:8998;top:738;width:87;height:20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07" coordsize="790054,547370" path="m18402,324866c0,189357,153657,56515,361683,28321c569709,0,753224,86868,771639,222377c790054,358013,636384,490728,428358,519049c220459,547370,36817,460375,18402,324866xe" stroked="t" o:allowincell="f" style="position:absolute;left:0;top:47;width:1243;height:1365;mso-wrap-style:none;v-text-anchor:middle;mso-position-horizontal-relative:char;mso-position-vertical-relative:page">
                  <v:fill o:detectmouseclick="t" on="false"/>
                  <v:stroke color="#f79646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45" w:leader="none"/>
          <w:tab w:val="center" w:pos="6764" w:leader="none"/>
        </w:tabs>
        <w:spacing w:lineRule="auto" w:line="256" w:before="0" w:after="109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0.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 w:color="000000"/>
        </w:rPr>
        <w:t xml:space="preserve">family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._____________      2._____________   3.___________</w:t>
      </w:r>
    </w:p>
    <w:p>
      <w:pPr>
        <w:pStyle w:val="Normal"/>
        <w:spacing w:lineRule="auto" w:line="256" w:before="0" w:after="173"/>
        <w:ind w:left="355" w:hanging="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___________         5. ____________      6.______________  7.___________</w:t>
      </w:r>
    </w:p>
    <w:p>
      <w:pPr>
        <w:pStyle w:val="Normal"/>
        <w:spacing w:lineRule="auto" w:line="256" w:before="0" w:after="362"/>
        <w:ind w:left="355" w:hanging="1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8. ___________         9._____________.   10. ____________  11. __________</w:t>
      </w:r>
    </w:p>
    <w:p>
      <w:pPr>
        <w:pStyle w:val="Normal"/>
        <w:spacing w:lineRule="auto" w:line="264" w:before="0" w:after="0"/>
        <w:ind w:left="1090" w:hanging="1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left="1090" w:hanging="1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left="1090" w:hanging="1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left="1090" w:hanging="1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left="1090" w:hanging="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V. Match (nối)</w:t>
      </w:r>
    </w:p>
    <w:p>
      <w:pPr>
        <w:pStyle w:val="Normal"/>
        <w:spacing w:lineRule="auto" w:line="264" w:before="0" w:after="0"/>
        <w:ind w:left="2240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                                                        B</w:t>
      </w:r>
    </w:p>
    <w:tbl>
      <w:tblPr>
        <w:tblW w:w="7568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615"/>
        <w:gridCol w:w="3064"/>
        <w:gridCol w:w="1080"/>
        <w:gridCol w:w="1301"/>
      </w:tblGrid>
      <w:tr>
        <w:trPr>
          <w:trHeight w:val="646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ẹ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rother</w:t>
            </w:r>
          </w:p>
        </w:tc>
      </w:tr>
      <w:tr>
        <w:trPr>
          <w:trHeight w:val="67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ommy</w:t>
            </w:r>
          </w:p>
        </w:tc>
      </w:tr>
      <w:tr>
        <w:trPr>
          <w:trHeight w:val="67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h trai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ister </w:t>
            </w:r>
          </w:p>
        </w:tc>
      </w:tr>
      <w:tr>
        <w:trPr>
          <w:trHeight w:val="673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gái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ddy</w:t>
            </w:r>
          </w:p>
        </w:tc>
      </w:tr>
      <w:tr>
        <w:trPr>
          <w:trHeight w:val="67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mily</w:t>
            </w:r>
          </w:p>
        </w:tc>
      </w:tr>
      <w:tr>
        <w:trPr>
          <w:trHeight w:val="646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 đình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m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. </w:t>
      </w:r>
      <w:r>
        <w:rPr>
          <w:rFonts w:cs="Times New Roman" w:ascii="Times New Roman" w:hAnsi="Times New Roman"/>
          <w:b/>
          <w:sz w:val="36"/>
          <w:szCs w:val="36"/>
          <w:u w:val="single" w:color="000000"/>
        </w:rPr>
        <w:t xml:space="preserve">Unscramble </w:t>
      </w:r>
      <w:r>
        <w:rPr>
          <w:rFonts w:cs="Times New Roman" w:ascii="Times New Roman" w:hAnsi="Times New Roman"/>
          <w:b/>
          <w:sz w:val="36"/>
          <w:szCs w:val="36"/>
        </w:rPr>
        <w:t>( Sắp xếp)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daddy   /  my  /  He  /   ’s  /  .                      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dy  /  home    /  ’s  /   .             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m   /  home   /  I   / .                      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 / Hey! /  Daddy  / ’s .           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 /  home   / . / Mommy                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 / Mommy / Hey! / ’s  / .       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/ At  / .                                  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/ home / He   / .                           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My  / ’s   /   a  /  farmer  /  daddy / .             ____________________________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 / doctor  / a  /  ’s   / mommy / .            _____________________________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4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2559" w:hanging="72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206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4:00Z</dcterms:created>
  <dc:creator>DTC</dc:creator>
  <dc:description/>
  <cp:keywords/>
  <dc:language>en-US</dc:language>
  <cp:lastModifiedBy>DTC</cp:lastModifiedBy>
  <dcterms:modified xsi:type="dcterms:W3CDTF">2020-04-10T07:33:00Z</dcterms:modified>
  <cp:revision>5</cp:revision>
  <dc:subject/>
  <dc:title/>
</cp:coreProperties>
</file>